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219265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230378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smeddelande  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010-06-0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Sommarlovsentreprenörerna 2010 är klara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20 unga killar och tjejer i Västerås blir Sommarlovsentreprenörer och får lära sig att driva företag i sommar. </w:t>
      </w:r>
      <w:r>
        <w:rPr>
          <w:b/>
          <w:bCs/>
          <w:color w:val="000000"/>
        </w:rPr>
        <w:t>Till sin hjälp får de handledning och ett startkapital på 2000 kronor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P</w:t>
      </w:r>
      <w:r>
        <w:rPr>
          <w:b/>
          <w:bCs/>
        </w:rPr>
        <w:t>rojektet startar nästa vecka och den 18 juni finns det möjlighet att träffa några av deltagar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b"/>
        <w:shd w:fill="FFFFFF" w:val="clear"/>
        <w:rPr>
          <w:color w:val="000000"/>
        </w:rPr>
      </w:pPr>
      <w:r>
        <w:rPr>
          <w:color w:val="000000"/>
        </w:rPr>
        <w:t>Sommarlovsentreprenör är en metod som redan har använts på flera ställen i landet men för Västerås är det en nyhet. De ungdomar som valts ut efter en omsorgsfull process är födda mellan 1991 och 1994 och de kommer från elva olika skolor.</w:t>
      </w:r>
    </w:p>
    <w:p>
      <w:pPr>
        <w:pStyle w:val="Normalwebb"/>
        <w:shd w:fill="FFFFFF" w:val="clear"/>
        <w:rPr/>
      </w:pPr>
      <w:r>
        <w:rPr>
          <w:color w:val="000000"/>
        </w:rPr>
        <w:t>Deltagarna får själva välja vad de vill arbeta med i sitt företag. Några affärsidéer från förra året runt om i Sverige var försäljning av färskpressad och ekologisk apelsinjuice, fönsterputsning, fotografering, marknadsföring av evenemang och direktförsäljning av godis. I Västerås startar projektet med en kick off-vecka där deltagarna får råd, tips och inspiration från framgångsrika entreprenörer. Projektet pågår sedan under sommarlovet med att deltagarna får arbeta med sitt företag under handledning.</w:t>
      </w:r>
    </w:p>
    <w:p>
      <w:pPr>
        <w:pStyle w:val="Normalwebb"/>
        <w:shd w:fill="FFFFFF" w:val="clear"/>
        <w:rPr>
          <w:color w:val="000000"/>
        </w:rPr>
      </w:pPr>
      <w:r>
        <w:rPr>
          <w:color w:val="000000"/>
        </w:rPr>
        <w:t>Syftet med projektet är att ge ungdomar ett alternativ till traditionella sommarjobb och på så vis minska ungdomsarbetslösheten under sommarferierna på lång sikt.</w:t>
      </w:r>
    </w:p>
    <w:p>
      <w:pPr>
        <w:pStyle w:val="Normalwebb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Vi vill visa att Västerås stad och vuxenvärlden tror på ungdomarna och deras drivkraft, säger Göran Thunberg som är utvecklingsstrateg på Vuxenutbildningscentrum.</w:t>
      </w:r>
    </w:p>
    <w:p>
      <w:pPr>
        <w:pStyle w:val="Normalweb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Media är välkomna att träffa några av deltagarna under utbildningsveckan:</w:t>
      </w:r>
    </w:p>
    <w:p>
      <w:pPr>
        <w:pStyle w:val="Normalweb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Tid: 18 juni klockan 14:00</w:t>
      </w:r>
    </w:p>
    <w:p>
      <w:pPr>
        <w:pStyle w:val="Normalwebb"/>
        <w:shd w:fill="FFFFFF" w:val="clear"/>
        <w:spacing w:before="0" w:after="0"/>
        <w:rPr/>
      </w:pPr>
      <w:r>
        <w:rPr>
          <w:b/>
          <w:color w:val="000000"/>
        </w:rPr>
        <w:t>Plats: Strike Bowling, Torggatan 1</w:t>
      </w:r>
    </w:p>
    <w:p>
      <w:pPr>
        <w:pStyle w:val="Normalweb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Mer information</w:t>
      </w:r>
    </w:p>
    <w:p>
      <w:pPr>
        <w:pStyle w:val="Normalwebb"/>
        <w:shd w:fill="FFFFFF" w:val="clear"/>
        <w:spacing w:before="0" w:after="0"/>
        <w:rPr/>
      </w:pPr>
      <w:r>
        <w:rPr>
          <w:color w:val="000000"/>
        </w:rPr>
        <w:t>Göran Thunberg, utvecklingsstrateg, Vuxenutbildningscentrum, 021-39 17 47</w:t>
        <w:br/>
        <w:t>Hanna Lundberg, projektledare, 073-670 24 72 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0" w:after="24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18:00Z</dcterms:created>
  <dc:creator/>
  <dc:description/>
  <cp:keywords/>
  <dc:language>en-US</dc:language>
  <cp:lastModifiedBy>Anna Widerberg</cp:lastModifiedBy>
  <cp:lastPrinted>2009-09-14T10:54:00Z</cp:lastPrinted>
  <dcterms:modified xsi:type="dcterms:W3CDTF">2010-06-07T09:36:00Z</dcterms:modified>
  <cp:revision>7</cp:revision>
  <dc:subject/>
  <dc:title> </dc:title>
</cp:coreProperties>
</file>