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2-03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44"/>
          <w:szCs w:val="44"/>
        </w:rPr>
        <w:t xml:space="preserve">Sök på namn i nya livsmedelskontrollkartan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I den nya versionen av karttjänsten för livsmedelskontroller är det nu möjligt att söka på både anläggningens namn och adress. </w:t>
        <w:br/>
        <w:br/>
      </w:r>
      <w:r>
        <w:rPr/>
        <w:t xml:space="preserve">Kartan presenterar genomförda livsmedelskontroller på cirka 850 livsmedelsanläggningar i Västerås. </w:t>
      </w:r>
      <w:r>
        <w:rPr>
          <w:color w:val="000000"/>
        </w:rPr>
        <w:br/>
        <w:br/>
        <w:t xml:space="preserve">För att förenkla för konsumenterna och ge en bild av hur bra livsmedelsverksamheterna uppfyller kraven i livsmedelslagstiftningen, finns en sammanfattning av resultaten från kontrollerna på Västerås hemsida. Rapporterna är från besök på bland annat restauranger, butiker, skolor, förskolor och äldreboenden.  </w:t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pporterna visar: </w:t>
        <w:br/>
      </w:r>
    </w:p>
    <w:p>
      <w:pPr>
        <w:pStyle w:val="Normal"/>
        <w:rPr/>
      </w:pPr>
      <w:r>
        <w:rPr>
          <w:color w:val="000000"/>
        </w:rPr>
        <w:t xml:space="preserve">- Har verksamheten brister när det gäller livsmedelshantering, redlighet eller hygien?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Om bristerna är sådana att extra kontroller måste genomföra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Kartan fylls på med nya sammanfattande rapporter efter han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Miljö- och hälsoskyddsförvaltningen kontrollerar regelbundet att livsmedelsföretagen uppfyller kraven i livsmedelslagstiftningen. Kontrollen innebär vanligtvis oanmälda inspektione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E-tjänsten ligger på </w:t>
      </w:r>
      <w:r>
        <w:rPr/>
        <w:t>www.vasteras.se</w:t>
      </w:r>
      <w:r>
        <w:rPr>
          <w:color w:val="000000"/>
        </w:rPr>
        <w:t xml:space="preserve"> under rubriken: Näringsliv/Lagar och regler/Restauranger och livsmedel/Sök livsmedelskontro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er information:</w:t>
      </w:r>
    </w:p>
    <w:p>
      <w:pPr>
        <w:pStyle w:val="Normal"/>
        <w:rPr/>
      </w:pPr>
      <w:r>
        <w:rPr>
          <w:color w:val="000000"/>
        </w:rPr>
        <w:t>Björn Sjölund, miljö- och hälsoskyddsinspektör, 021-39 13 12</w:t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6:00Z</dcterms:created>
  <dc:creator>an856</dc:creator>
  <dc:description/>
  <cp:keywords/>
  <dc:language>en-US</dc:language>
  <cp:lastModifiedBy>Lind Panzar, Eva</cp:lastModifiedBy>
  <cp:lastPrinted>2009-09-14T10:54:00Z</cp:lastPrinted>
  <dcterms:modified xsi:type="dcterms:W3CDTF">2012-03-07T14:13:00Z</dcterms:modified>
  <cp:revision>6</cp:revision>
  <dc:subject/>
  <dc:title> </dc:title>
</cp:coreProperties>
</file>