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rFonts w:ascii="Verdana" w:hAnsi="Verdana" w:cs="Verdana"/>
          <w:color w:val="000000"/>
          <w:sz w:val="14"/>
          <w:szCs w:val="14"/>
        </w:rPr>
      </w:pPr>
      <w:r>
        <w:rPr/>
        <w:t>Hello Kitty nu som glass hos Diplom-Is!</w:t>
      </w:r>
    </w:p>
    <w:p>
      <w:pPr>
        <w:pStyle w:val="Normalwebb"/>
        <w:rPr/>
      </w:pPr>
      <w:r>
        <w:rPr/>
        <w:t>Nu har äntligen Hello Kitty kommit som glass. Glassföretaget Diplom-Is lanserar under vecka 19 två stycken 14-pack varianter av glasspinnar. Den ena varianten är en isglass med smak av Vindruva och Körsbär. Den andra varianten har smak av Jordgubb och Blåbär med Jordgubbsdopp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/>
        <w:t xml:space="preserve">– </w:t>
      </w:r>
      <w:r>
        <w:rPr/>
        <w:t>Hello Kitty är ett välkänt varumärke över hela världen och vi är glada över att få jobba med den kända och trendiga katten, säger Paula Garrido, produktchef på Diplom-Is. Vi har sedan tidigare lyckade samarbeten med kända varumärken och företag som Nestlé, Mars, Fazer och vi är säkra på att Hello Kitty glassen kommer att bli en succé.</w:t>
      </w:r>
    </w:p>
    <w:p>
      <w:pPr>
        <w:pStyle w:val="Normal"/>
        <w:rPr/>
      </w:pPr>
      <w:r>
        <w:rPr/>
        <w:t>Vi är medvetna att med Hello Kitty glassen, vänder vi oss en hel del mot tjejer. Vi har genom de senaste åren valt att jobba med kända film-glassar som Spiderman och Hulken som kanske framförallt vänt sig mot killar. Nu tycker vi att det är dags för alla tjejer att få en glass, fortsätter Paula Gar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Kitty glassen kommer att finnas på alla kedjor inom Dagligvaruhandeln och även på vissa kedjor inom Servicehandeln. Priset kommer att ligga på ca.32,90 kr för en förpac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bilder finns att ladda ner på: </w:t>
      </w:r>
      <w:hyperlink r:id="rId2">
        <w:r>
          <w:rPr>
            <w:rStyle w:val="InternetLink"/>
          </w:rPr>
          <w:t>www.mediabanken.se</w:t>
        </w:r>
      </w:hyperlink>
      <w:r>
        <w:rPr/>
        <w:t xml:space="preserve">  </w:t>
      </w:r>
    </w:p>
    <w:p>
      <w:pPr>
        <w:pStyle w:val="Normal"/>
        <w:rPr/>
      </w:pPr>
      <w:r>
        <w:rPr/>
        <w:t>Användarnamn: diplom-is och lösenord: 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:</w:t>
      </w:r>
    </w:p>
    <w:p>
      <w:pPr>
        <w:pStyle w:val="Normal"/>
        <w:rPr/>
      </w:pPr>
      <w:r>
        <w:rPr/>
        <w:t xml:space="preserve">Paula Garrido, Produktchef Diplom-Is Sverige AB </w:t>
      </w:r>
    </w:p>
    <w:p>
      <w:pPr>
        <w:pStyle w:val="Normal"/>
        <w:rPr/>
      </w:pPr>
      <w:r>
        <w:rPr/>
        <w:t>Tel:0707-36 98 51</w:t>
      </w:r>
    </w:p>
    <w:p>
      <w:pPr>
        <w:pStyle w:val="Normal"/>
        <w:rPr/>
      </w:pPr>
      <w:r>
        <w:rPr/>
        <w:t xml:space="preserve">E-post: </w:t>
      </w:r>
      <w:hyperlink r:id="rId3">
        <w:r>
          <w:rPr>
            <w:rStyle w:val="InternetLink"/>
          </w:rPr>
          <w:t>paula.garrido@diplom-is.s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banken.se/" TargetMode="External"/><Relationship Id="rId3" Type="http://schemas.openxmlformats.org/officeDocument/2006/relationships/hyperlink" Target="mailto:paula.garrido@diplom-is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1:37:00Z</dcterms:created>
  <dc:creator>Abed El-Aaraj</dc:creator>
  <dc:description/>
  <cp:keywords/>
  <dc:language>en-US</dc:language>
  <cp:lastModifiedBy>Abed El-Aaraj</cp:lastModifiedBy>
  <dcterms:modified xsi:type="dcterms:W3CDTF">2009-05-08T09:16:00Z</dcterms:modified>
  <cp:revision>6</cp:revision>
  <dc:subject/>
  <dc:title>Hello Kitty i ny form</dc:title>
</cp:coreProperties>
</file>