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November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November 2009</w:t>
                      </w:r>
                    </w:p>
                  </w:txbxContent>
                </v:textbox>
                <w10:wrap type="none"/>
              </v:rect>
            </w:pict>
          </mc:Fallback>
        </mc:AlternateContent>
      </w:r>
    </w:p>
    <w:p>
      <w:pPr>
        <w:pStyle w:val="Normal"/>
        <w:rPr>
          <w:lang w:val="sv-SE"/>
        </w:rPr>
      </w:pPr>
      <w:r>
        <w:rPr>
          <w:lang w:val="sv-SE"/>
        </w:rPr>
      </w:r>
    </w:p>
    <w:p>
      <w:pPr>
        <w:pStyle w:val="TextBody"/>
        <w:spacing w:lineRule="auto" w:line="360"/>
        <w:rPr>
          <w:rFonts w:ascii="Arial" w:hAnsi="Arial" w:cs="Arial"/>
        </w:rPr>
      </w:pPr>
      <w:r>
        <w:rPr>
          <w:rFonts w:cs="Arial" w:ascii="Arial" w:hAnsi="Arial"/>
        </w:rPr>
        <w:t>NY METALLBUSSNING FÖR DIAMANTKLINGO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har lanserat en patenterad metallbussning för hålreduktion av diamantkapklingor. Denna bussning gör det möjligt att använda samma klinga på maskiner med olika spindeldiamet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Med den nya bussningen, som har beteckningen Quickfix, kan klingans hål anpassas efter olika spindeldiametrar på maskinaxeln. Bussningen finns i två olika utföranden: Dels för klingor med 25,4 mm hål för maskiner med 22,23 mm spindeldiameter, och dels för klingor med antingen 25,4 mm eller 22,23 mm hål för maskiner med 20 mm spindeldiameter. Därmed kan samma klinga användas i maskiner med olika spindeldiameter, vilket minskar behovet av lagerhållning av klingor med olika håldiamet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Quickfix är avsedd för diamantkapklingor som används i golv- och vägsågar samt handhållna bensindrivna maskiner med 20 mm eller 22,23 spindeldiameter på maskinaxeln. Den patenterade bussningen, som är helt gjord i metall, uppfyller säkerhetsstandard EN13236.</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lang w:val="sv-SE"/>
        </w:rPr>
      </w:pPr>
      <w:r>
        <w:rPr>
          <w:sz w:val="20"/>
          <w:szCs w:val="20"/>
          <w:lang w:val="sv-SE"/>
        </w:rPr>
        <w:t>Saint-Gobain Abrasives AB, telefon 08-580 881 00.</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4:00Z</dcterms:created>
  <dc:creator> </dc:creator>
  <dc:description/>
  <cp:keywords/>
  <dc:language>en-US</dc:language>
  <cp:lastModifiedBy>Anders</cp:lastModifiedBy>
  <cp:lastPrinted>2007-06-07T12:00:00Z</cp:lastPrinted>
  <dcterms:modified xsi:type="dcterms:W3CDTF">2009-10-22T13:32:00Z</dcterms:modified>
  <cp:revision>12</cp:revision>
  <dc:subject/>
  <dc:title/>
</cp:coreProperties>
</file>