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75-STATISTIK INFÖR EXTRA V75 23/12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perjackpot infaller när ingen spelare har 7 rätt i en Jackpotomgång. Detta har inträffat vid sex tillfällen sedan V75 lanserades i oktober 1993. Vid samtliga tillfällen har det varit en 5-rättsjackpot följt av en 7-rättsjackpot. Nu är det första gången vi har en Superjackpot då ingen spelare hade 7 rätt i en Dubbeljackpotomgång. Dubbeljackpotten föregicks även av en 5-rättsjackpo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Omsättning vid Superjackpot</w:t>
      </w:r>
    </w:p>
    <w:tbl>
      <w:tblPr>
        <w:tblW w:w="6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00"/>
        <w:gridCol w:w="1060"/>
        <w:gridCol w:w="3180"/>
      </w:tblGrid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OMSÄTTNING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BANA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JACKPOT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77 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11-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jackpot (5 rätts+7rätts)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689 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-12-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rp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jackpot (5 rätts+7rätts)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86 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09-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gersro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jackpot (5 rätts+7rätts)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47 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-09-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änget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jackpot (5 rätts+7rätts)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599 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1-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rjestad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jackpot (5 rätts+7rätts)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54 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6-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sund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jackpot (5 rätts+7rätts)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jackpot (5 rätts+ (5+6)-rätts+7rätts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ögsta V75-omsättningarna genom tiderna</w:t>
      </w:r>
    </w:p>
    <w:tbl>
      <w:tblPr>
        <w:tblW w:w="4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05"/>
        <w:gridCol w:w="1048"/>
        <w:gridCol w:w="968"/>
        <w:gridCol w:w="994"/>
      </w:tblGrid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OMSÄTTNING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BANA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JACKPOT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77 385</w:t>
            </w:r>
          </w:p>
        </w:tc>
        <w:tc>
          <w:tcPr>
            <w:tcW w:w="104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11-07</w:t>
            </w:r>
          </w:p>
        </w:tc>
        <w:tc>
          <w:tcPr>
            <w:tcW w:w="96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689 836</w:t>
            </w:r>
          </w:p>
        </w:tc>
        <w:tc>
          <w:tcPr>
            <w:tcW w:w="104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-12-26</w:t>
            </w:r>
          </w:p>
        </w:tc>
        <w:tc>
          <w:tcPr>
            <w:tcW w:w="96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rp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78 5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-04-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b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86 302</w:t>
            </w:r>
          </w:p>
        </w:tc>
        <w:tc>
          <w:tcPr>
            <w:tcW w:w="104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09-01</w:t>
            </w:r>
          </w:p>
        </w:tc>
        <w:tc>
          <w:tcPr>
            <w:tcW w:w="96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gersro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47 000</w:t>
            </w:r>
          </w:p>
        </w:tc>
        <w:tc>
          <w:tcPr>
            <w:tcW w:w="104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-09-21</w:t>
            </w:r>
          </w:p>
        </w:tc>
        <w:tc>
          <w:tcPr>
            <w:tcW w:w="96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änget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599 611</w:t>
            </w:r>
          </w:p>
        </w:tc>
        <w:tc>
          <w:tcPr>
            <w:tcW w:w="104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1-04</w:t>
            </w:r>
          </w:p>
        </w:tc>
        <w:tc>
          <w:tcPr>
            <w:tcW w:w="96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rjestad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885 8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2-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362 7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02-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kilstun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62 3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2-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vall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43 7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11-0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68 3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12-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b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36 5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11-0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199 490</w:t>
            </w:r>
          </w:p>
        </w:tc>
        <w:tc>
          <w:tcPr>
            <w:tcW w:w="104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19</w:t>
            </w:r>
          </w:p>
        </w:tc>
        <w:tc>
          <w:tcPr>
            <w:tcW w:w="96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by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(5+6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95 6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5-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54 53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6-0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sun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7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rå markering = Omgångar med Superjackpot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- Blå markering = Lördagens omgång, den 19/12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Omsättning vid Extra V75</w:t>
      </w:r>
    </w:p>
    <w:tbl>
      <w:tblPr>
        <w:tblW w:w="5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852"/>
        <w:gridCol w:w="1305"/>
        <w:gridCol w:w="967"/>
        <w:gridCol w:w="1190"/>
      </w:tblGrid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BANA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OMSÄTTNING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OMGÅNG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JACKPOT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12-26</w:t>
            </w:r>
          </w:p>
        </w:tc>
        <w:tc>
          <w:tcPr>
            <w:tcW w:w="852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gersro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6 418</w:t>
            </w:r>
          </w:p>
        </w:tc>
        <w:tc>
          <w:tcPr>
            <w:tcW w:w="967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rättsjackpot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12-26</w:t>
            </w:r>
          </w:p>
        </w:tc>
        <w:tc>
          <w:tcPr>
            <w:tcW w:w="852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30 671</w:t>
            </w:r>
          </w:p>
        </w:tc>
        <w:tc>
          <w:tcPr>
            <w:tcW w:w="967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5-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b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6 35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7-2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gersro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42 86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12-23</w:t>
            </w:r>
          </w:p>
        </w:tc>
        <w:tc>
          <w:tcPr>
            <w:tcW w:w="852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49 854</w:t>
            </w:r>
          </w:p>
        </w:tc>
        <w:tc>
          <w:tcPr>
            <w:tcW w:w="967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rättsjackpot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5-1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by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2 37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5-3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all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92 7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7-2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gersro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49 27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V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rå markering = V75-omgångar vid jul.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</w:rPr>
        <w:t>Högsta möjliga utdelning</w:t>
      </w:r>
      <w:r>
        <w:rPr/>
        <w:t xml:space="preserve"> på V75</w:t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139"/>
        <w:gridCol w:w="1139"/>
        <w:gridCol w:w="980"/>
        <w:gridCol w:w="1240"/>
        <w:gridCol w:w="960"/>
        <w:gridCol w:w="960"/>
        <w:gridCol w:w="1955"/>
      </w:tblGrid>
      <w:tr>
        <w:trPr>
          <w:trHeight w:val="255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MÖJLIG UTDELNING 1998-11-0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(Bana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sättning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 utde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pot 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t 7 rä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t 6 rä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t 5 rätt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pot ut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24 (J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78 82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66 2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6 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3 248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6 495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 utdelning på 5 rätt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31 (K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02 68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66 743</w:t>
            </w:r>
          </w:p>
        </w:tc>
        <w:tc>
          <w:tcPr>
            <w:tcW w:w="9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6 495</w:t>
            </w:r>
          </w:p>
        </w:tc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13 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3 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46 697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 utdelning på 7 rätt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07 (S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77 38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250 3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13 19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913 3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0 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00 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57"/>
        <w:gridCol w:w="1046"/>
        <w:gridCol w:w="980"/>
        <w:gridCol w:w="1240"/>
        <w:gridCol w:w="960"/>
        <w:gridCol w:w="960"/>
        <w:gridCol w:w="2138"/>
      </w:tblGrid>
      <w:tr>
        <w:trPr>
          <w:trHeight w:val="255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MÖJLIG UTDELNING 2009-12-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(Bana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sättning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 utde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pot i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t 7 rä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t 6 rä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t 5 rätt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pot u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05 (Hd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90 99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39 1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5 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7 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5 659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den utdelning på 5 rät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12 (B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80 58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12 3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5 6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40 611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82 476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4 95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Ingen utdelning på 5+6 rät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19 (Å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199 4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79 669</w:t>
            </w:r>
          </w:p>
        </w:tc>
        <w:tc>
          <w:tcPr>
            <w:tcW w:w="98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47 427</w:t>
            </w:r>
          </w:p>
        </w:tc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79 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5 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31 867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 utdelning på 7 rät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23 (S)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79 29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?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ventuella utdelningar nu på onsdag den 23/12</w:t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305"/>
        <w:gridCol w:w="2220"/>
        <w:gridCol w:w="360"/>
        <w:gridCol w:w="2220"/>
        <w:gridCol w:w="2220"/>
      </w:tblGrid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OMSÄTTNING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ATT UTDELA TILL 7 RÄTT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ATT UTDELA TILL 6 RÄTT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ATT UTDELA TILL 5 RÄTT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3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6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9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5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8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1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4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3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9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2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5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8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3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6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9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5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4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1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7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3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9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6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2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5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8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1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4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3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9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1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2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8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1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4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3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9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6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65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1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4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43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6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9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2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95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1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4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 000</w:t>
            </w:r>
          </w:p>
        </w:tc>
        <w:tc>
          <w:tcPr>
            <w:tcW w:w="222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79 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0 00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 000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9-12-23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 695 020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 0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560 3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120 705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G Frank-Book">
    <w:charset w:val="00"/>
    <w:family w:val="auto"/>
    <w:pitch w:val="variable"/>
  </w:font>
  <w:font w:name="ATG Frank-Condensed">
    <w:charset w:val="00"/>
    <w:family w:val="auto"/>
    <w:pitch w:val="variable"/>
  </w:font>
  <w:font w:name="ATG Frank-Dem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TG Frank-Book" w:hAnsi="ATG Frank-Book" w:eastAsia="Times New Roman" w:cs="ATG Frank-Book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tLeast" w:line="260" w:before="0" w:after="160"/>
      <w:outlineLvl w:val="0"/>
    </w:pPr>
    <w:rPr>
      <w:rFonts w:ascii="ATG Frank-Condensed" w:hAnsi="ATG Frank-Condensed" w:cs="Arial"/>
      <w:bCs/>
      <w:caps/>
      <w:spacing w:val="10"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TG Frank-Demi" w:hAnsi="ATG Frank-Dem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Salj">
    <w:name w:val="Rubrik 1 Salj"/>
    <w:basedOn w:val="TextBody"/>
    <w:next w:val="TextBody"/>
    <w:qFormat/>
    <w:pPr>
      <w:spacing w:lineRule="auto" w:line="240" w:before="0" w:after="160"/>
      <w:outlineLvl w:val="0"/>
    </w:pPr>
    <w:rPr>
      <w:rFonts w:ascii="ATG Frank-Condensed" w:hAnsi="ATG Frank-Condensed" w:cs="ATG Frank-Condensed"/>
      <w:caps/>
      <w:spacing w:val="10"/>
      <w:sz w:val="28"/>
    </w:rPr>
  </w:style>
  <w:style w:type="paragraph" w:styleId="Rubrik2Salj">
    <w:name w:val="Rubrik 2 Salj"/>
    <w:basedOn w:val="TextBody"/>
    <w:next w:val="TextBody"/>
    <w:qFormat/>
    <w:pPr>
      <w:spacing w:lineRule="atLeast" w:line="260" w:before="0" w:after="60"/>
      <w:outlineLvl w:val="1"/>
    </w:pPr>
    <w:rPr>
      <w:rFonts w:ascii="ATG Frank-Demi" w:hAnsi="ATG Frank-Demi" w:cs="ATG Frank-Demi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43:00Z</dcterms:created>
  <dc:creator>ann-catrin.dylicki</dc:creator>
  <dc:description/>
  <cp:keywords/>
  <dc:language>en-US</dc:language>
  <cp:lastModifiedBy>ann-catrin.dylicki</cp:lastModifiedBy>
  <cp:lastPrinted>2009-12-19T20:27:00Z</cp:lastPrinted>
  <dcterms:modified xsi:type="dcterms:W3CDTF">2009-12-19T19:30:00Z</dcterms:modified>
  <cp:revision>7</cp:revision>
  <dc:subject/>
  <dc:title>Normal.dot - ATG</dc:title>
</cp:coreProperties>
</file>