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Stockholm och fjällen hetast för hallänningarna i vinte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är det Stockholm och fjällen som gäller för hallänningarna. Det visar SJs nya resebarometer. Samtidigt är julen på Liseberg den attraktion som lockar flest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r tredje hallänning i SJs undersökning svarar att man helst reser till Stockholm i vinter när man får välja fritt bland svenska städer. På andra plats kommer Göteborg med 26 procent av rösterna följt av Helsingborg med 6 procent. På frågan om vilket resmål eller plats i Sverige man helst vill resa till i vinter svarar 17 procent Sälen och 16 procent År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regerar dock julen på Liseberg med 42 procent av rösterna. Närmast följer Ishotellet i Jukkasjärvi och Selma Lagerlöf Spa med 22 respektive 8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allands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Sälen</w:t>
        <w:tab/>
        <w:tab/>
        <w:t>1. Jul på Liseberg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Göteborg</w:t>
        <w:tab/>
        <w:tab/>
        <w:t>2. Åre</w:t>
        <w:tab/>
        <w:tab/>
        <w:t xml:space="preserve">2. </w:t>
      </w:r>
      <w:r>
        <w:rPr>
          <w:sz w:val="23"/>
          <w:szCs w:val="23"/>
        </w:rPr>
        <w:t>Ishotellet i Jukkasjärv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Helsingborg</w:t>
        <w:tab/>
        <w:t>3. Västkusten</w:t>
        <w:tab/>
        <w:tab/>
        <w:t xml:space="preserve">3. </w:t>
      </w:r>
      <w:r>
        <w:rPr>
          <w:sz w:val="23"/>
          <w:szCs w:val="23"/>
        </w:rPr>
        <w:t>Selma Lagerlöf Sp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Östersund</w:t>
        <w:tab/>
        <w:tab/>
        <w:t>4. Skåne</w:t>
        <w:tab/>
        <w:tab/>
        <w:t>4. Skansens jul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Kiruna</w:t>
        <w:tab/>
        <w:tab/>
        <w:t>5. Dalarna</w:t>
        <w:tab/>
        <w:tab/>
        <w:t>5. Världscupstävlingar i År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3:00Z</dcterms:created>
  <dc:creator>tobias.helmer</dc:creator>
  <dc:description/>
  <cp:keywords/>
  <dc:language>en-US</dc:language>
  <cp:lastModifiedBy>tobias.helmer</cp:lastModifiedBy>
  <dcterms:modified xsi:type="dcterms:W3CDTF">2009-12-16T16:38:00Z</dcterms:modified>
  <cp:revision>18</cp:revision>
  <dc:subject/>
  <dc:title>Pressmeddelande 2009-05-XX</dc:title>
</cp:coreProperties>
</file>