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en-GB" w:eastAsia="en-US"/>
        </w:rPr>
      </w:pPr>
      <w:r>
        <w:rPr>
          <w:b/>
          <w:bCs/>
          <w:sz w:val="20"/>
          <w:szCs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6.55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450215</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rs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45pt;mso-position-vertical-relative:text;margin-left:398.2pt;mso-position-horizontal-relative:text">
                <v:textbox inset="0.100694444444444in,0.0506944444444444in,0.100694444444444in,0.0506944444444444in">
                  <w:txbxContent>
                    <w:p>
                      <w:pPr>
                        <w:pStyle w:val="Normal"/>
                        <w:jc w:val="right"/>
                        <w:rPr/>
                      </w:pPr>
                      <w:r>
                        <w:rPr>
                          <w:b/>
                          <w:lang w:val="sv-SE"/>
                        </w:rPr>
                        <w:t>Mars 2010</w:t>
                      </w:r>
                    </w:p>
                  </w:txbxContent>
                </v:textbox>
                <w10:wrap type="none"/>
              </v:rect>
            </w:pict>
          </mc:Fallback>
        </mc:AlternateContent>
      </w:r>
    </w:p>
    <w:p>
      <w:pPr>
        <w:pStyle w:val="Normal"/>
        <w:spacing w:lineRule="auto" w:line="360"/>
        <w:rPr>
          <w:b/>
          <w:b/>
          <w:bCs/>
          <w:sz w:val="20"/>
          <w:szCs w:val="20"/>
        </w:rPr>
      </w:pPr>
      <w:r>
        <w:rPr>
          <w:b/>
          <w:bCs/>
          <w:sz w:val="20"/>
          <w:szCs w:val="20"/>
        </w:rPr>
      </w:r>
    </w:p>
    <w:p>
      <w:pPr>
        <w:pStyle w:val="Normal"/>
        <w:spacing w:lineRule="auto" w:line="360"/>
        <w:rPr>
          <w:b/>
          <w:b/>
          <w:bCs/>
          <w:sz w:val="20"/>
          <w:szCs w:val="20"/>
          <w:lang w:val="sv-SE"/>
        </w:rPr>
      </w:pPr>
      <w:r>
        <w:rPr>
          <w:b/>
          <w:bCs/>
          <w:sz w:val="20"/>
          <w:szCs w:val="20"/>
          <w:lang w:val="sv-SE"/>
        </w:rPr>
        <w:t>NY OCH SNABBARE METOD FÖR OMSÄTTNING AV BORRKRONOR</w:t>
      </w:r>
    </w:p>
    <w:p>
      <w:pPr>
        <w:pStyle w:val="Normal"/>
        <w:spacing w:lineRule="auto" w:line="360"/>
        <w:rPr>
          <w:b/>
          <w:b/>
          <w:bCs/>
          <w:sz w:val="20"/>
          <w:szCs w:val="20"/>
          <w:lang w:val="sv-SE"/>
        </w:rPr>
      </w:pPr>
      <w:r>
        <w:rPr>
          <w:b/>
          <w:bCs/>
          <w:sz w:val="20"/>
          <w:szCs w:val="20"/>
          <w:lang w:val="sv-SE"/>
        </w:rPr>
      </w:r>
    </w:p>
    <w:p>
      <w:pPr>
        <w:pStyle w:val="Normal"/>
        <w:spacing w:lineRule="auto" w:line="360"/>
        <w:rPr>
          <w:sz w:val="20"/>
          <w:szCs w:val="20"/>
          <w:lang w:val="sv-SE"/>
        </w:rPr>
      </w:pPr>
      <w:r>
        <w:rPr>
          <w:sz w:val="20"/>
          <w:szCs w:val="20"/>
          <w:lang w:val="sv-SE"/>
        </w:rPr>
        <w:t>Clipper lanserar en ny metod för att sätta om en borrkronas diamantsegment när de blivit utslitna. Med den nya metoden kan borrkronorna sättas om snabbt och enkelt ute på arbetsplatsen.</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är borrkronans diamantsegment blivit nedslitna ska de ersättas med nya. Clippers nya metod, som har beteckningen O’Tip, gör detta arbete enklare och snabbare och kan utföras ute på arbetsplatsen. O’Tip består av en ring som är anpassad efter borrstommens diameter. På ringen är diamantsegment fastsatta och placerade i exakta positioner. Fastsättningen av segmenten på ringen är mycket stark och kan nästan jämföras med hållfastheten hos lasersvetsade segment enligt tillverkaren. Ringens tvärsnitt är L-format för att ge största möjliga kontaktyta mot borrstommen. Ringen skyddar också mot förslitning av borrstommen. Vid konventionell omsättning av segment hålls dessa vanligtvis fast med magneter på borrstommen vid lödning, något som är tidsödande för att uppnå exakt placering av de individuella segmenten. Genom att de nya segmenten är förmonterade på ringen förenklas omsättningen avsevärt och ger högre precision.</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När segmenten på en borrkrona är utslitna och behöver bytas ut, börjar man med att ta bort dessa. Detta kan antingen göras genom att hetta upp den befintliga lödningen och därigenom lossa segmenten eller genom att helt enkel kapa borrstommen strax ovanför de gamla segmenten. Borrstommen rengörs sedan från lödrester, grader eller andra ojämnheter. Detta görs enklast genom lätt slipning utan att deformera borrstommen. Därefter placeras O’Tip-ringen med segment på plats och löds fast. Lödningen görs i de förborrade hålen på ringen och ger en mycket hållbar fog mot borrstommen. Hela omsättningen kan utföras på mindre än 15 minuter.</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O’Tip finns i flera olika diametrar och kan användas på alla konventionella borrstommar. Segmenten är avsedda för borrning och håltagning i betong och armerad betong.</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Se vidare på www.norton.se / Byggindustri</w:t>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6:00Z</dcterms:created>
  <dc:creator> </dc:creator>
  <dc:description/>
  <cp:keywords/>
  <dc:language>en-US</dc:language>
  <cp:lastModifiedBy>A0120845</cp:lastModifiedBy>
  <cp:lastPrinted>2010-02-23T09:20:00Z</cp:lastPrinted>
  <dcterms:modified xsi:type="dcterms:W3CDTF">2010-03-02T13:38:00Z</dcterms:modified>
  <cp:revision>42</cp:revision>
  <dc:subject/>
  <dc:title>RUBRIK</dc:title>
</cp:coreProperties>
</file>