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Mars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Mars 2011</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 DIAMANTKLINGA FÖR FLERA OLIKA MATERIAL</w:t>
      </w:r>
    </w:p>
    <w:p>
      <w:pPr>
        <w:pStyle w:val="Normal"/>
        <w:spacing w:lineRule="auto" w:line="360"/>
        <w:rPr>
          <w:rFonts w:ascii="Arial" w:hAnsi="Arial" w:cs="Arial"/>
          <w:lang w:val="sv-SE"/>
        </w:rPr>
      </w:pPr>
      <w:r>
        <w:rPr>
          <w:rFonts w:cs="Arial"/>
          <w:lang w:val="sv-SE"/>
        </w:rPr>
      </w:r>
    </w:p>
    <w:p>
      <w:pPr>
        <w:pStyle w:val="Normal"/>
        <w:spacing w:lineRule="auto" w:line="360"/>
        <w:rPr>
          <w:sz w:val="20"/>
          <w:szCs w:val="20"/>
          <w:lang w:val="sv-SE"/>
        </w:rPr>
      </w:pPr>
      <w:r>
        <w:rPr>
          <w:sz w:val="20"/>
          <w:szCs w:val="20"/>
          <w:lang w:val="sv-SE"/>
        </w:rPr>
        <w:t>Norton lanserar en ny diamantklinga som kan kapa flera olika byggnadsmaterial vilket minskar behovet av lagerhållning av olika specialklingor samt ger tidsbesparingar för byte av klinga för olika material. Den nya klingan, som har beteckningen Vulcan Combo, kapar betong, armerad betong, sten, asfalt, granit mm. Vulcan Combo har enligt tillverkaren ett mycket bra pris/prestanda-förhållande. Klingorna kan användas såväl torrt som vått.</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Vulcan Combo har 10 mm höga lasersvetsade segment med ett nytt metallbindemedel och diamanter av högsta kvalitet vilket ger extra stor livslängd samt ett förstärkt stamblad som ger ökad stabilitet. Klingan är dessutom försedd med speciella renssegment som gör bortforslingen av kax effektivare vilket ökar klingans livslängd och ger snabbare sågning. Den nya klingan finns i diameter 300 mm och 350 mm och är avsedd för att användas i bordsågar samt i handhållna bensindrivna kapmaskiner.</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w:t>
      </w:r>
      <w:r>
        <w:rPr>
          <w:sz w:val="20"/>
          <w:szCs w:val="20"/>
          <w:lang w:val="sv-SE"/>
        </w:rPr>
        <w:t>Tack vare att Vulcan Combo kan kapa och såga i flera olika material så slipper man byta klinga när en ny typ av material ska bearbetas. Detta sparar mycket tid och förenklar arbetet för användaren” säger Jonas Falk, försäljningsansvarig på Saint-Gobain Abrasives AB.</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Se även www.saint-gobain-abrasives.com</w:t>
      </w:r>
    </w:p>
    <w:p>
      <w:pPr>
        <w:pStyle w:val="Normal"/>
        <w:spacing w:lineRule="auto" w:line="360"/>
        <w:ind w:right="283" w:hanging="0"/>
        <w:rPr>
          <w:sz w:val="20"/>
          <w:szCs w:val="20"/>
          <w:lang w:val="sv-SE"/>
        </w:rPr>
      </w:pPr>
      <w:r>
        <w:rPr>
          <w:sz w:val="20"/>
          <w:szCs w:val="20"/>
          <w:lang w:val="sv-SE"/>
        </w:rPr>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36:00Z</dcterms:created>
  <dc:creator> </dc:creator>
  <dc:description/>
  <cp:keywords/>
  <dc:language>en-US</dc:language>
  <cp:lastModifiedBy>A0120845</cp:lastModifiedBy>
  <cp:lastPrinted>2010-11-02T12:23:00Z</cp:lastPrinted>
  <dcterms:modified xsi:type="dcterms:W3CDTF">2010-11-02T12:31:00Z</dcterms:modified>
  <cp:revision>9</cp:revision>
  <dc:subject/>
  <dc:title/>
</cp:coreProperties>
</file>