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sörmlännin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sörmlänningarna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 fjärde person från Södermanlands län i SJs undersökning svarar att man helst reser till Stockholm i vinter när man får välja fritt bland svenska städer. På andra plats kommer Göteborg med 20 procent av rösterna följt av Östersund med 6 procent. Men det resmål eller den plats i Sverige man helst vill resa till i vinter finns i fjällen. 16 procent svarar Sälen och 14 procent väljer Åre. På tredje plats hamnar Dalarna med 12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var femte Ishotellet i Jukkasjärvi med julmarknaden på Skansen på andra plats med 17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ödermanland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Sälen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/>
      </w:pPr>
      <w:r>
        <w:rPr>
          <w:bCs/>
          <w:sz w:val="23"/>
          <w:szCs w:val="23"/>
        </w:rPr>
        <w:t>2. Göteborg</w:t>
        <w:tab/>
        <w:tab/>
        <w:t>2. Åre</w:t>
        <w:tab/>
        <w:tab/>
        <w:t>2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Östersund</w:t>
        <w:tab/>
        <w:tab/>
        <w:t>3. Dalarna</w:t>
        <w:tab/>
        <w:tab/>
        <w:t>3. 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Mora</w:t>
        <w:tab/>
        <w:tab/>
        <w:t>4. Stockholm Skärgård</w:t>
        <w:tab/>
        <w:t>4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Visby</w:t>
        <w:tab/>
        <w:tab/>
        <w:t>5. Skåne</w:t>
        <w:tab/>
        <w:tab/>
        <w:t>5. Hundspann i Jukkasjärv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9:00Z</dcterms:created>
  <dc:creator>tobias.helmer</dc:creator>
  <dc:description/>
  <cp:keywords/>
  <dc:language>en-US</dc:language>
  <cp:lastModifiedBy>tobias.helmer</cp:lastModifiedBy>
  <dcterms:modified xsi:type="dcterms:W3CDTF">2009-12-16T16:39:00Z</dcterms:modified>
  <cp:revision>14</cp:revision>
  <dc:subject/>
  <dc:title>Pressmeddelande 2009-05-XX</dc:title>
</cp:coreProperties>
</file>