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oktober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32"/>
          <w:szCs w:val="32"/>
        </w:rPr>
      </w:pPr>
      <w:r>
        <w:rPr>
          <w:rFonts w:cs="Arial" w:ascii="Arial" w:hAnsi="Arial"/>
          <w:b/>
          <w:sz w:val="32"/>
          <w:szCs w:val="32"/>
        </w:rPr>
        <w:t>Robert Bronetts MagicXmas samlar världens bästa magik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Cs w:val="22"/>
        </w:rPr>
        <w:t>MagicXmas - julshowen som innehåller ”extra allt” kommer inom kort att slå upp portarna på Stockholmsmässan. Robert Bronett och Stockholmsmässan har ingått ett samarbete med stora planer. Prisbelönta och världskända magiker är influgna från hela världen och mat levereras av kockarna bakom Nobelmiddagen.</w:t>
      </w:r>
      <w:r>
        <w:rPr>
          <w:sz w:val="24"/>
          <w:szCs w:val="24"/>
        </w:rPr>
        <w:br/>
        <w:br/>
      </w:r>
      <w:r>
        <w:rPr>
          <w:rFonts w:cs="Arial" w:ascii="Arial" w:hAnsi="Arial"/>
          <w:szCs w:val="22"/>
        </w:rPr>
        <w:t>– Vi levererar en julshow utanför det traditionella som redan finns på marknaden. Vi vill ge publiken något unikt och annorlunda och då kändes samarbetet med Robert Bronett självklart, säger Kim Lindhe, Business Area Director och ansvarig för MagicXmas på Stockholmsmässan.</w:t>
        <w:br/>
        <w:br/>
        <w:t xml:space="preserve">Robert Bronett som står bakom produktionen av MagicXmas utlovar två shower i olika format. En dinnershow som pågår hela kvällen samt en matiné med magishow á 2 x 45 minuter. </w:t>
        <w:br/>
        <w:br/>
        <w:t xml:space="preserve">– Det är hedrande att få jobba med Stockholmsmässan. Att kunna leverera en vision och nästa dag få en leverans av ritning och upplägg är fantastiskt, säger Robert Bronett. </w:t>
        <w:br/>
        <w:br/>
        <w:t>Dinnershowen beskrivs som en jättefest med upplevelser från början till slut. Kvällen inleds med att du möts av en levande foajé med close-up magiker, livemusik inspirerat av det glada 70-talet i Las Vegas. Därefter förs du in i en spännande miljö och dinnershow där det serveras en julinspirerad meny komponerad av kockarna bakom Nobelmiddagen. Efterfest med DJ och livemusik. Om inte det känns tillräckligt så kan man även passa på att ”gifta sig” som i Vegas och Elvis är självklart på plats för att viga paren.</w:t>
        <w:br/>
        <w:br/>
        <w:t>– Stockholmsmässan är som en magisk låda – en kameleont som kan ändra form och storlek efter behov. Allt är möjligt, säger Robert Bronett.</w:t>
        <w:br/>
        <w:br/>
        <w:t>MagicXmas är en av de största magiproduktionerna i Europa. Balett, Illusioner och magiker är handplockade och showen sänds live i Sverige för första gån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stymer av Caroline Valentine som gör kläder till Parisoperan och Sydney Opera house, Koreografi av Mick Thomson som är chefskoreograf på Disney och som en gång dansat bakom Michael Jackson i Thriller. Balettdansöser från Lido i Paris. Listan kan göras lång på ensemblens meritförteckning.</w:t>
        <w:br/>
        <w:br/>
        <w:t xml:space="preserve">– Samarbetet är här för att stanna, vi har ingått ett långsiktigt samarbete med Robert Bronett och flera överraskningar ligger framför oss, avslutar Kim Lindhe på Stockholmsmäss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wen pågår 16-26 november på Stockholmsmässan med en kändis/presspremiär fredag 17 november.</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 xml:space="preserve">För mer information, besök </w:t>
      </w:r>
      <w:hyperlink r:id="rId2">
        <w:r>
          <w:rPr>
            <w:rStyle w:val="InternetLink"/>
            <w:rFonts w:cs="Arial" w:ascii="Arial" w:hAnsi="Arial"/>
            <w:i/>
            <w:szCs w:val="22"/>
          </w:rPr>
          <w:t>www.magicxmas.se</w:t>
        </w:r>
      </w:hyperlink>
      <w:r>
        <w:rPr>
          <w:rFonts w:cs="Arial" w:ascii="Arial" w:hAnsi="Arial"/>
          <w:i/>
          <w:szCs w:val="22"/>
        </w:rPr>
        <w:t xml:space="preserve"> eller kontakta:</w:t>
      </w:r>
    </w:p>
    <w:p>
      <w:pPr>
        <w:pStyle w:val="Normal"/>
        <w:rPr>
          <w:rFonts w:ascii="Arial" w:hAnsi="Arial" w:cs="Arial"/>
          <w:szCs w:val="22"/>
        </w:rPr>
      </w:pPr>
      <w:r>
        <w:rPr>
          <w:rFonts w:cs="Arial" w:ascii="Arial" w:hAnsi="Arial"/>
          <w:szCs w:val="22"/>
        </w:rPr>
        <w:t>Emelie Nord, projektledare Stockholmsmässan</w:t>
      </w:r>
    </w:p>
    <w:p>
      <w:pPr>
        <w:pStyle w:val="Normal"/>
        <w:rPr>
          <w:rFonts w:ascii="Arial" w:hAnsi="Arial" w:cs="Arial"/>
          <w:szCs w:val="22"/>
        </w:rPr>
      </w:pPr>
      <w:hyperlink r:id="rId3">
        <w:r>
          <w:rPr>
            <w:rStyle w:val="InternetLink"/>
            <w:rFonts w:cs="Arial" w:ascii="Arial" w:hAnsi="Arial"/>
            <w:szCs w:val="22"/>
          </w:rPr>
          <w:t>emelie.nord@stockholmsmassan.se</w:t>
        </w:r>
      </w:hyperlink>
      <w:r>
        <w:rPr>
          <w:rFonts w:cs="Arial" w:ascii="Arial" w:hAnsi="Arial"/>
          <w:szCs w:val="22"/>
        </w:rPr>
        <w:t>, 08-749 43 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isa Aus, pressansvarig Stockholmsmässan</w:t>
      </w:r>
    </w:p>
    <w:p>
      <w:pPr>
        <w:pStyle w:val="Normal"/>
        <w:rPr/>
      </w:pPr>
      <w:hyperlink r:id="rId4">
        <w:r>
          <w:rPr>
            <w:rStyle w:val="InternetLink"/>
            <w:rFonts w:cs="Arial" w:ascii="Arial" w:hAnsi="Arial"/>
            <w:szCs w:val="22"/>
          </w:rPr>
          <w:t>liisa.aus@stockholmsmassan.se</w:t>
        </w:r>
      </w:hyperlink>
      <w:r>
        <w:rPr>
          <w:rFonts w:cs="Arial" w:ascii="Arial" w:hAnsi="Arial"/>
          <w:szCs w:val="22"/>
        </w:rPr>
        <w:t>, 08-749 41 53</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620</wp:posOffset>
          </wp:positionH>
          <wp:positionV relativeFrom="paragraph">
            <wp:posOffset>312420</wp:posOffset>
          </wp:positionV>
          <wp:extent cx="2626360" cy="593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xmas.se/" TargetMode="External"/><Relationship Id="rId3" Type="http://schemas.openxmlformats.org/officeDocument/2006/relationships/hyperlink" Target="mailto:emelie.nord@stockholmsmassan.se" TargetMode="External"/><Relationship Id="rId4" Type="http://schemas.openxmlformats.org/officeDocument/2006/relationships/hyperlink" Target="mailto:liisa.aus@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2:00Z</dcterms:created>
  <dc:creator>Jenny Törner</dc:creator>
  <dc:description/>
  <dc:language>en-US</dc:language>
  <cp:lastModifiedBy>Felix Andersson</cp:lastModifiedBy>
  <cp:lastPrinted>2017-10-26T13:24:00Z</cp:lastPrinted>
  <dcterms:modified xsi:type="dcterms:W3CDTF">2017-10-26T11:24: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