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meddelande 2009-04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ium Ski växer i Åre</w:t>
      </w:r>
    </w:p>
    <w:p>
      <w:pPr>
        <w:pStyle w:val="Normal"/>
        <w:rPr/>
      </w:pPr>
      <w:r>
        <w:rPr/>
        <w:t xml:space="preserve">Stadium Ski i Åre får i höst större butik och utökad verksamhet genom att Red Devils nuvarande butiksyta konverteras om till Stadium Ski. Det innebär att shop in shop-konceptet utökas med fler varumärken. Idag finns Burton, Northface och Helly Hansen representerade i butiken och kommer under hösten att kompletteras med Salomon och SOS. </w:t>
      </w:r>
    </w:p>
    <w:p>
      <w:pPr>
        <w:pStyle w:val="Normal"/>
        <w:numPr>
          <w:ilvl w:val="0"/>
          <w:numId w:val="1"/>
        </w:numPr>
        <w:rPr/>
      </w:pPr>
      <w:r>
        <w:rPr/>
        <w:t>Stadium Ski är ett lyckat koncept som etablerat sig bra i både Åre och Sälen. Det känns kul att ha möjligheten att utveckla det vidare tillsammans med våra leverantörer, säger Gustaf Öhrn, koncernchef.</w:t>
      </w:r>
    </w:p>
    <w:p>
      <w:pPr>
        <w:pStyle w:val="Normal"/>
        <w:spacing w:before="0" w:after="200"/>
        <w:rPr/>
      </w:pPr>
      <w:r>
        <w:rPr/>
        <w:t>För mer information, kontakta Sussi Calås-Jonsson, pressansvarig, 011-24 61 03, 0709-53 47 60 eller sussi.calas@stadium.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Aria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9:00Z</dcterms:created>
  <dc:creator> </dc:creator>
  <dc:description/>
  <cp:keywords/>
  <dc:language>en-US</dc:language>
  <cp:lastModifiedBy> </cp:lastModifiedBy>
  <dcterms:modified xsi:type="dcterms:W3CDTF">2009-04-23T12:10:00Z</dcterms:modified>
  <cp:revision>3</cp:revision>
  <dc:subject/>
  <dc:title/>
</cp:coreProperties>
</file>