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6-12-11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1590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TextBody"/>
        <w:rPr/>
      </w:pPr>
      <w:r>
        <w:rPr>
          <w:rFonts w:cs="Century Gothic" w:ascii="Century Gothic" w:hAnsi="Century Gothic"/>
          <w:i/>
          <w:sz w:val="20"/>
        </w:rPr>
        <w:t xml:space="preserve">Pelargonium longicaule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Unika </w:t>
      </w:r>
      <w:r>
        <w:rPr>
          <w:rFonts w:cs="Century Gothic" w:ascii="Century Gothic" w:hAnsi="Century Gothic"/>
          <w:i/>
          <w:sz w:val="40"/>
          <w:szCs w:val="40"/>
        </w:rPr>
        <w:t>vildartspelargoner</w:t>
      </w:r>
      <w:r>
        <w:rPr>
          <w:rFonts w:cs="Century Gothic" w:ascii="Century Gothic" w:hAnsi="Century Gothic"/>
          <w:sz w:val="40"/>
          <w:szCs w:val="40"/>
        </w:rPr>
        <w:t xml:space="preserve"> kommer till Sverige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Alla pelargonälskares dröm kan gå i uppfyllelse när ett 70-tal vildartspelargoner från Sydafrika kommer att visas på ett flertal utställningar i Sverige under mars 2007. </w:t>
      </w:r>
    </w:p>
    <w:p>
      <w:pPr>
        <w:pStyle w:val="TextBody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largonintress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Intresset för pelargoner har ökat kraftigt de senaste åren. Den moderna förädlingen får ständigt fram nya spännande sorter med förbättrade egenskaper för inomhus- och framförallt utomhusbruk. Men många har också börjat samla på de gamla och idag lite ovanligare sorterna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tställnin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 ett samarbete mellan det tyska förädlingsföretaget Firma Fischer GmbH, Arvidssons i Fjärås AB och Blomsterlandet kommer insamlade vildartspelargoner från Fischers ”samlarmuseum” att lånas in till Sverige för visning under några veckor i mars-april 2007. De kommer att visas på pelargonutställningar i följande städer: Göteborg, Halmstad, Jönköping, Kalmar, Norrköping, Trollhättan, Västerås och Örebro. 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4"/>
          <w:szCs w:val="24"/>
        </w:rPr>
        <w:t>Mer information om pelargonerna och utställningen kan ni läsa i bifogat dokument med tillhörande bilder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kontakta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msterfrämjandet| Telefon 08-787 53 90 | Fax 08-787 53 91</w:t>
      </w:r>
    </w:p>
    <w:p>
      <w:pPr>
        <w:pStyle w:val="TextBody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blomsterframjandet.se</w:t>
        </w:r>
      </w:hyperlink>
      <w:r>
        <w:rPr>
          <w:rFonts w:cs="Century Gothic" w:ascii="Century Gothic" w:hAnsi="Century Gothic"/>
        </w:rPr>
        <w:t xml:space="preserve"> | info@blomsterframjandet.se</w:t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</w:rPr>
        <w:t xml:space="preserve">Pressmeddelandet är utsänt i samarbete med initiativtagare och utställar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msterframjandet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1:00Z</dcterms:created>
  <dc:creator>GRO i Sverige</dc:creator>
  <dc:description/>
  <cp:keywords/>
  <dc:language>en-US</dc:language>
  <cp:lastModifiedBy>GRO</cp:lastModifiedBy>
  <cp:lastPrinted>2005-10-11T12:22:00Z</cp:lastPrinted>
  <dcterms:modified xsi:type="dcterms:W3CDTF">2006-12-11T12:51:00Z</dcterms:modified>
  <cp:revision>2</cp:revision>
  <dc:subject/>
  <dc:title> </dc:title>
</cp:coreProperties>
</file>