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ktaruta om Järvsöfa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dd</w:t>
        <w:tab/>
        <w:t>940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födare</w:t>
        <w:tab/>
        <w:t>Jan-Olov Persson</w:t>
      </w:r>
    </w:p>
    <w:p>
      <w:pPr>
        <w:pStyle w:val="Normal"/>
        <w:rPr/>
      </w:pPr>
      <w:r>
        <w:rPr/>
        <w:t>Ägare</w:t>
        <w:tab/>
        <w:t>Hälsinge Trav AB och Sundbo El AB</w:t>
      </w:r>
    </w:p>
    <w:p>
      <w:pPr>
        <w:pStyle w:val="Normal"/>
        <w:rPr/>
      </w:pPr>
      <w:r>
        <w:rPr/>
        <w:t>Tränare</w:t>
        <w:tab/>
        <w:t>Jan-Olov P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</w:t>
        <w:tab/>
        <w:t>Trollfaks</w:t>
      </w:r>
    </w:p>
    <w:p>
      <w:pPr>
        <w:pStyle w:val="Normal"/>
        <w:rPr/>
      </w:pPr>
      <w:r>
        <w:rPr/>
        <w:t>Mor</w:t>
        <w:tab/>
        <w:t>Järvsö Anna</w:t>
      </w:r>
    </w:p>
    <w:p>
      <w:pPr>
        <w:pStyle w:val="Normal"/>
        <w:rPr/>
      </w:pPr>
      <w:r>
        <w:rPr/>
        <w:t>Morfar</w:t>
        <w:tab/>
        <w:t>Lapp N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r</w:t>
        <w:tab/>
        <w:t>232</w:t>
      </w:r>
    </w:p>
    <w:p>
      <w:pPr>
        <w:pStyle w:val="Normal"/>
        <w:rPr/>
      </w:pPr>
      <w:r>
        <w:rPr/>
        <w:t>Segrar</w:t>
        <w:tab/>
        <w:t>199</w:t>
      </w:r>
    </w:p>
    <w:p>
      <w:pPr>
        <w:pStyle w:val="Normal"/>
        <w:rPr/>
      </w:pPr>
      <w:r>
        <w:rPr/>
        <w:t>1-2-3</w:t>
        <w:tab/>
        <w:t>199-1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erprocent</w:t>
        <w:tab/>
        <w:t>86%</w:t>
      </w:r>
    </w:p>
    <w:p>
      <w:pPr>
        <w:pStyle w:val="Normal"/>
        <w:rPr/>
      </w:pPr>
      <w:r>
        <w:rPr/>
        <w:t>Platsprocent</w:t>
        <w:tab/>
        <w:t>9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rd, volt</w:t>
        <w:tab/>
        <w:t>1.20,5</w:t>
      </w:r>
    </w:p>
    <w:p>
      <w:pPr>
        <w:pStyle w:val="Normal"/>
        <w:rPr/>
      </w:pPr>
      <w:r>
        <w:rPr/>
        <w:t>Rekord, auto</w:t>
        <w:tab/>
        <w:t>1,17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.20</w:t>
        <w:tab/>
        <w:t>10 ggr (9 segrar) på Gävle, Tingsryd, Eskilstuna, Färjestad och Solv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kommor</w:t>
        <w:tab/>
        <w:t>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75-segrar</w:t>
        <w:tab/>
        <w:t>48</w:t>
      </w:r>
    </w:p>
    <w:p>
      <w:pPr>
        <w:pStyle w:val="Normal"/>
        <w:rPr/>
      </w:pPr>
      <w:r>
        <w:rPr/>
        <w:t>Utdelning</w:t>
        <w:tab/>
        <w:t>Lägst 118 kr på Umeå 29 april 2006</w:t>
      </w:r>
    </w:p>
    <w:p>
      <w:pPr>
        <w:pStyle w:val="Normal"/>
        <w:rPr/>
      </w:pPr>
      <w:r>
        <w:rPr/>
        <w:t>Utdelning</w:t>
        <w:tab/>
        <w:t>Högst 4,6 miljoner kronor på Dannero 22 sept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kar</w:t>
        <w:tab/>
        <w:t>Jan-Olov Persson 228, Jorma Kontio 3 och Lars Lindber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s</w:t>
        <w:tab/>
        <w:t>Högst 6,22 på Hagmyren 24 augusti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pengar</w:t>
        <w:tab/>
        <w:t>21 208 570 kr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1:00Z</dcterms:created>
  <dc:creator>hans.svennehed</dc:creator>
  <dc:description/>
  <cp:keywords/>
  <dc:language>en-US</dc:language>
  <cp:lastModifiedBy>hans.svennehed</cp:lastModifiedBy>
  <cp:lastPrinted>2009-11-30T11:43:00Z</cp:lastPrinted>
  <dcterms:modified xsi:type="dcterms:W3CDTF">2009-11-30T10:44:00Z</dcterms:modified>
  <cp:revision>5</cp:revision>
  <dc:subject/>
  <dc:title>Faktaruta om Järvsöfaks</dc:title>
</cp:coreProperties>
</file>