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Peugeot;Corbel" w:hAnsi="Peugeot;Corbel" w:cs="Peugeot;Corbel"/>
          <w:sz w:val="32"/>
        </w:rPr>
      </w:pPr>
      <w:r>
        <w:rPr>
          <w:rFonts w:cs="Peugeot;Corbel" w:ascii="Peugeot;Corbel" w:hAnsi="Peugeot;Corbel"/>
          <w:sz w:val="32"/>
        </w:rPr>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480695</wp:posOffset>
                </wp:positionV>
                <wp:extent cx="1876425" cy="828675"/>
                <wp:effectExtent l="0" t="0" r="0" b="0"/>
                <wp:wrapNone/>
                <wp:docPr id="1" name="Frame1"/>
                <a:graphic xmlns:a="http://schemas.openxmlformats.org/drawingml/2006/main">
                  <a:graphicData uri="http://schemas.microsoft.com/office/word/2010/wordprocessingShape">
                    <wps:wsp>
                      <wps:cNvSpPr txBox="1"/>
                      <wps:spPr>
                        <a:xfrm>
                          <a:off x="0" y="0"/>
                          <a:ext cx="1876425" cy="828675"/>
                        </a:xfrm>
                        <a:prstGeom prst="rect"/>
                        <a:solidFill>
                          <a:srgbClr val="FFFFFF"/>
                        </a:solidFill>
                      </wps:spPr>
                      <wps:txbx>
                        <w:txbxContent>
                          <w:p>
                            <w:pPr>
                              <w:pStyle w:val="Normal"/>
                              <w:jc w:val="right"/>
                              <w:rPr>
                                <w:rFonts w:ascii="Peugeot;Corbel" w:hAnsi="Peugeot;Corbel" w:cs="Peugeot;Corbel"/>
                                <w:caps/>
                              </w:rPr>
                            </w:pPr>
                            <w:r>
                              <w:rPr>
                                <w:rFonts w:cs="Peugeot;Corbel" w:ascii="Peugeot;Corbel" w:hAnsi="Peugeot;Corbel"/>
                                <w:caps/>
                              </w:rPr>
                              <w:t>PRESS PACK</w:t>
                            </w:r>
                          </w:p>
                          <w:p>
                            <w:pPr>
                              <w:pStyle w:val="Normal"/>
                              <w:jc w:val="right"/>
                              <w:rPr>
                                <w:rFonts w:ascii="Peugeot;Corbel" w:hAnsi="Peugeot;Corbel" w:cs="Peugeot;Corbel"/>
                                <w:caps/>
                              </w:rPr>
                            </w:pPr>
                            <w:r>
                              <w:rPr>
                                <w:rFonts w:cs="Peugeot;Corbel" w:ascii="Peugeot;Corbel" w:hAnsi="Peugeot;Corbel"/>
                                <w:caps/>
                              </w:rPr>
                            </w:r>
                          </w:p>
                          <w:p>
                            <w:pPr>
                              <w:pStyle w:val="Normal"/>
                              <w:jc w:val="right"/>
                              <w:rPr>
                                <w:rFonts w:ascii="Peugeot;Corbel" w:hAnsi="Peugeot;Corbel" w:cs="Peugeot;Corbel"/>
                              </w:rPr>
                            </w:pPr>
                            <w:r>
                              <w:rPr>
                                <w:rFonts w:cs="Peugeot;Corbel" w:ascii="Peugeot;Corbel" w:hAnsi="Peugeot;Corbel"/>
                              </w:rPr>
                              <w:t>11 February 2016</w:t>
                            </w:r>
                          </w:p>
                        </w:txbxContent>
                      </wps:txbx>
                      <wps:bodyPr anchor="t" lIns="92075" tIns="46355" rIns="92075" bIns="46355">
                        <a:noAutofit/>
                      </wps:bodyPr>
                    </wps:wsp>
                  </a:graphicData>
                </a:graphic>
              </wp:anchor>
            </w:drawing>
          </mc:Choice>
          <mc:Fallback>
            <w:pict>
              <v:rect fillcolor="#FFFFFF" style="position:absolute;rotation:-0;width:147.75pt;height:65.25pt;mso-wrap-distance-left:9.05pt;mso-wrap-distance-right:9.05pt;mso-wrap-distance-top:0pt;mso-wrap-distance-bottom:0pt;margin-top:-37.85pt;mso-position-vertical-relative:text;margin-left:333.4pt;mso-position-horizontal-relative:text">
                <v:textbox inset="0.100694444444444in,0.0506944444444444in,0.100694444444444in,0.0506944444444444in">
                  <w:txbxContent>
                    <w:p>
                      <w:pPr>
                        <w:pStyle w:val="Normal"/>
                        <w:jc w:val="right"/>
                        <w:rPr>
                          <w:rFonts w:ascii="Peugeot;Corbel" w:hAnsi="Peugeot;Corbel" w:cs="Peugeot;Corbel"/>
                          <w:caps/>
                        </w:rPr>
                      </w:pPr>
                      <w:r>
                        <w:rPr>
                          <w:rFonts w:cs="Peugeot;Corbel" w:ascii="Peugeot;Corbel" w:hAnsi="Peugeot;Corbel"/>
                          <w:caps/>
                        </w:rPr>
                        <w:t>PRESS PACK</w:t>
                      </w:r>
                    </w:p>
                    <w:p>
                      <w:pPr>
                        <w:pStyle w:val="Normal"/>
                        <w:jc w:val="right"/>
                        <w:rPr>
                          <w:rFonts w:ascii="Peugeot;Corbel" w:hAnsi="Peugeot;Corbel" w:cs="Peugeot;Corbel"/>
                          <w:caps/>
                        </w:rPr>
                      </w:pPr>
                      <w:r>
                        <w:rPr>
                          <w:rFonts w:cs="Peugeot;Corbel" w:ascii="Peugeot;Corbel" w:hAnsi="Peugeot;Corbel"/>
                          <w:caps/>
                        </w:rPr>
                      </w:r>
                    </w:p>
                    <w:p>
                      <w:pPr>
                        <w:pStyle w:val="Normal"/>
                        <w:jc w:val="right"/>
                        <w:rPr>
                          <w:rFonts w:ascii="Peugeot;Corbel" w:hAnsi="Peugeot;Corbel" w:cs="Peugeot;Corbel"/>
                        </w:rPr>
                      </w:pPr>
                      <w:r>
                        <w:rPr>
                          <w:rFonts w:cs="Peugeot;Corbel" w:ascii="Peugeot;Corbel" w:hAnsi="Peugeot;Corbel"/>
                        </w:rPr>
                        <w:t>11 February 2016</w:t>
                      </w:r>
                    </w:p>
                  </w:txbxContent>
                </v:textbox>
                <w10:wrap type="none"/>
              </v:rect>
            </w:pict>
          </mc:Fallback>
        </mc:AlternateContent>
      </w:r>
    </w:p>
    <w:p>
      <w:pPr>
        <w:pStyle w:val="Heading"/>
        <w:spacing w:lineRule="auto" w:line="240"/>
        <w:rPr>
          <w:rFonts w:ascii="Peugeot;Corbel" w:hAnsi="Peugeot;Corbel" w:cs="Peugeot;Corbel"/>
          <w:sz w:val="32"/>
        </w:rPr>
      </w:pPr>
      <w:r>
        <w:rPr>
          <w:rFonts w:cs="Peugeot;Corbel" w:ascii="Peugeot;Corbel" w:hAnsi="Peugeot;Corbel"/>
          <w:sz w:val="32"/>
        </w:rPr>
      </w:r>
    </w:p>
    <w:p>
      <w:pPr>
        <w:pStyle w:val="Heading"/>
        <w:spacing w:lineRule="auto" w:line="360"/>
        <w:jc w:val="both"/>
        <w:rPr>
          <w:rFonts w:ascii="Peugeot;Corbel" w:hAnsi="Peugeot;Corbel" w:cs="Peugeot;Corbel"/>
          <w:color w:val="002355"/>
          <w:sz w:val="32"/>
        </w:rPr>
      </w:pPr>
      <w:r>
        <w:rPr>
          <w:rFonts w:cs="Peugeot;Corbel" w:ascii="Peugeot;Corbel" w:hAnsi="Peugeot;Corbel"/>
          <w:color w:val="002355"/>
          <w:sz w:val="32"/>
        </w:rPr>
      </w:r>
    </w:p>
    <w:p>
      <w:pPr>
        <w:pStyle w:val="Heading"/>
        <w:spacing w:lineRule="auto" w:line="360"/>
        <w:jc w:val="both"/>
        <w:rPr>
          <w:rFonts w:ascii="Peugeot;Corbel" w:hAnsi="Peugeot;Corbel" w:cs="Peugeot;Corbel"/>
          <w:color w:val="002355"/>
          <w:sz w:val="32"/>
        </w:rPr>
      </w:pPr>
      <w:r>
        <w:rPr>
          <w:rFonts w:cs="Peugeot;Corbel" w:ascii="Peugeot;Corbel" w:hAnsi="Peugeot;Corbel"/>
          <w:color w:val="002355"/>
          <w:sz w:val="32"/>
        </w:rPr>
        <w:t>PEUGEOT Traveller i-Lab, the VIP shuttle 3.0</w:t>
      </w:r>
    </w:p>
    <w:p>
      <w:pPr>
        <w:pStyle w:val="Heading"/>
        <w:spacing w:lineRule="auto" w:line="360"/>
        <w:jc w:val="both"/>
        <w:rPr>
          <w:rFonts w:ascii="Peugeot;Corbel" w:hAnsi="Peugeot;Corbel" w:cs="Peugeot;Corbel"/>
          <w:color w:val="002355"/>
          <w:sz w:val="32"/>
        </w:rPr>
      </w:pPr>
      <w:r>
        <w:rPr>
          <w:rFonts w:cs="Peugeot;Corbel" w:ascii="Peugeot;Corbel" w:hAnsi="Peugeot;Corbel"/>
          <w:color w:val="002355"/>
          <w:sz w:val="32"/>
        </w:rPr>
      </w:r>
    </w:p>
    <w:p>
      <w:pPr>
        <w:pStyle w:val="Normal"/>
        <w:spacing w:lineRule="auto" w:line="360"/>
        <w:jc w:val="both"/>
        <w:rPr>
          <w:rFonts w:ascii="Peugeot;Corbel" w:hAnsi="Peugeot;Corbel" w:cs="Arial"/>
          <w:b/>
          <w:b/>
          <w:bCs/>
          <w:szCs w:val="20"/>
        </w:rPr>
      </w:pPr>
      <w:r>
        <w:rPr>
          <w:rFonts w:cs="Peugeot;Corbel" w:ascii="Peugeot;Corbel" w:hAnsi="Peugeot;Corbel"/>
          <w:b/>
        </w:rPr>
        <w:t xml:space="preserve">The launch of the new PEUGEOT Traveller combispace confirms the brand's goal of applying its dynamic strategy to all segments. With the PEUGEOT Traveller i-Lab, it presents its vision of the future for business customer travel. Connectivity is revolutionising the services offered for a unique and streamline experience.  </w:t>
      </w:r>
    </w:p>
    <w:p>
      <w:pPr>
        <w:pStyle w:val="Normal"/>
        <w:spacing w:lineRule="auto" w:line="360"/>
        <w:jc w:val="both"/>
        <w:rPr>
          <w:rFonts w:ascii="Peugeot;Corbel" w:hAnsi="Peugeot;Corbel" w:cs="Arial"/>
          <w:b/>
          <w:b/>
          <w:szCs w:val="20"/>
        </w:rPr>
      </w:pPr>
      <w:r>
        <w:rPr>
          <w:rFonts w:cs="Peugeot;Corbel" w:ascii="Peugeot;Corbel" w:hAnsi="Peugeot;Corbel"/>
          <w:b/>
        </w:rPr>
        <w:t xml:space="preserve">In this segment, the PEUGEOT design provides new distinctive features from the brand's SUVs and saloons. </w:t>
      </w:r>
    </w:p>
    <w:p>
      <w:pPr>
        <w:pStyle w:val="Normal"/>
        <w:spacing w:lineRule="auto" w:line="360"/>
        <w:jc w:val="both"/>
        <w:rPr>
          <w:rFonts w:ascii="Peugeot;Corbel" w:hAnsi="Peugeot;Corbel" w:cs="Arial"/>
          <w:b/>
          <w:b/>
          <w:szCs w:val="20"/>
        </w:rPr>
      </w:pPr>
      <w:r>
        <w:rPr>
          <w:rFonts w:cs="Peugeot;Corbel" w:ascii="Peugeot;Corbel" w:hAnsi="Peugeot;Corbel"/>
          <w:b/>
        </w:rPr>
        <w:t>Based on the EMP2 platform, this VIP shuttle 3.0 platform has an optimum balance between exterior volume and interior roominess.</w:t>
      </w:r>
    </w:p>
    <w:p>
      <w:pPr>
        <w:pStyle w:val="Normal"/>
        <w:spacing w:lineRule="auto" w:line="360"/>
        <w:jc w:val="both"/>
        <w:rPr>
          <w:rFonts w:ascii="Peugeot;Corbel" w:hAnsi="Peugeot;Corbel" w:cs="Arial"/>
          <w:b/>
          <w:b/>
          <w:bCs/>
          <w:szCs w:val="20"/>
        </w:rPr>
      </w:pPr>
      <w:r>
        <w:rPr>
          <w:rFonts w:cs="Peugeot;Corbel" w:ascii="Peugeot;Corbel" w:hAnsi="Peugeot;Corbel"/>
          <w:b/>
        </w:rPr>
        <w:t xml:space="preserve">For on-board guests, travelling becomes an inspiring journey that is conducive to work. The four individual seats are arranged opposite one another around a giant 32" touch tablet, with the capacitive screen and supported by an arch. With the WiFi hotspot, Bluetooth®, induction charging docks or virtual reality headset, all uses are possible. </w:t>
      </w:r>
    </w:p>
    <w:p>
      <w:pPr>
        <w:pStyle w:val="Normal"/>
        <w:spacing w:lineRule="auto" w:line="360"/>
        <w:jc w:val="both"/>
        <w:rPr>
          <w:rFonts w:ascii="Peugeot;Corbel" w:hAnsi="Peugeot;Corbel" w:cs="Arial"/>
          <w:b/>
          <w:b/>
          <w:bCs/>
          <w:szCs w:val="20"/>
        </w:rPr>
      </w:pPr>
      <w:r>
        <w:rPr>
          <w:rFonts w:cs="Peugeot;Corbel" w:ascii="Peugeot;Corbel" w:hAnsi="Peugeot;Corbel"/>
          <w:b/>
        </w:rPr>
        <w:t>For the driver, the PEUGEOT Traveller i-Lab's technological equipment guarantees the satisfaction of his customers. Journeys are made in complete safety with road sign reading and driver inattention monitoring devices.</w:t>
      </w:r>
    </w:p>
    <w:p>
      <w:pPr>
        <w:pStyle w:val="Normal"/>
        <w:spacing w:lineRule="auto" w:line="360"/>
        <w:jc w:val="both"/>
        <w:rPr>
          <w:rFonts w:ascii="Peugeot;Corbel" w:hAnsi="Peugeot;Corbel" w:cs="Arial"/>
          <w:b/>
          <w:b/>
          <w:bCs/>
          <w:szCs w:val="20"/>
        </w:rPr>
      </w:pPr>
      <w:r>
        <w:rPr>
          <w:rFonts w:cs="Peugeot;Corbel" w:ascii="Peugeot;Corbel" w:hAnsi="Peugeot;Corbel"/>
          <w:b/>
        </w:rPr>
        <w:t xml:space="preserve">The new generation of PEUGEOT connected 3D navigation informs the driver in real time and in a contextualised way. Therefore, it optimises journeys according to the traffic and the passenger's agenda. </w:t>
      </w:r>
    </w:p>
    <w:p>
      <w:pPr>
        <w:pStyle w:val="Normal"/>
        <w:spacing w:lineRule="auto" w:line="360"/>
        <w:jc w:val="both"/>
        <w:rPr>
          <w:rFonts w:ascii="Peugeot;Corbel" w:hAnsi="Peugeot;Corbel" w:cs="Arial"/>
          <w:b/>
          <w:b/>
          <w:bCs/>
          <w:color w:val="0078A0"/>
          <w:sz w:val="24"/>
          <w:szCs w:val="20"/>
        </w:rPr>
      </w:pPr>
      <w:r>
        <w:rPr>
          <w:rFonts w:cs="Arial" w:ascii="Peugeot;Corbel" w:hAnsi="Peugeot;Corbel"/>
          <w:b/>
          <w:bCs/>
          <w:color w:val="0078A0"/>
          <w:sz w:val="24"/>
          <w:szCs w:val="20"/>
        </w:rPr>
      </w:r>
    </w:p>
    <w:p>
      <w:pPr>
        <w:pStyle w:val="Normal"/>
        <w:spacing w:lineRule="auto" w:line="360"/>
        <w:jc w:val="both"/>
        <w:rPr>
          <w:rFonts w:ascii="Peugeot;Corbel" w:hAnsi="Peugeot;Corbel" w:cs="Arial"/>
          <w:color w:val="0078A0"/>
          <w:sz w:val="24"/>
        </w:rPr>
      </w:pPr>
      <w:r>
        <w:rPr>
          <w:rFonts w:cs="Arial" w:ascii="Peugeot;Corbel" w:hAnsi="Peugeot;Corbel"/>
          <w:color w:val="0078A0"/>
          <w:sz w:val="24"/>
        </w:rPr>
      </w:r>
      <w:r>
        <w:br w:type="page"/>
      </w:r>
    </w:p>
    <w:p>
      <w:pPr>
        <w:pStyle w:val="Normal"/>
        <w:spacing w:lineRule="auto" w:line="360"/>
        <w:jc w:val="both"/>
        <w:rPr>
          <w:rFonts w:ascii="Peugeot;Corbel" w:hAnsi="Peugeot;Corbel" w:cs="Arial"/>
          <w:color w:val="0078A0"/>
          <w:sz w:val="24"/>
        </w:rPr>
      </w:pPr>
      <w:r>
        <w:rPr>
          <w:rFonts w:cs="Peugeot;Corbel" w:ascii="Peugeot;Corbel" w:hAnsi="Peugeot;Corbel"/>
          <w:color w:val="0078A0"/>
          <w:sz w:val="24"/>
        </w:rPr>
        <w:t>PEUGEOT Traveller i-Lab in brief</w:t>
      </w:r>
    </w:p>
    <w:p>
      <w:pPr>
        <w:pStyle w:val="Normal"/>
        <w:spacing w:lineRule="auto" w:line="360"/>
        <w:jc w:val="both"/>
        <w:rPr>
          <w:rFonts w:ascii="Peugeot;Corbel" w:hAnsi="Peugeot;Corbel" w:cs="Arial"/>
          <w:color w:val="0078A0"/>
          <w:sz w:val="24"/>
          <w:szCs w:val="20"/>
        </w:rPr>
      </w:pPr>
      <w:r>
        <w:rPr>
          <w:rFonts w:cs="Arial" w:ascii="Peugeot;Corbel" w:hAnsi="Peugeot;Corbel"/>
          <w:color w:val="0078A0"/>
          <w:sz w:val="24"/>
          <w:szCs w:val="20"/>
        </w:rPr>
      </w:r>
    </w:p>
    <w:p>
      <w:pPr>
        <w:pStyle w:val="Normal"/>
        <w:spacing w:lineRule="auto" w:line="360"/>
        <w:jc w:val="both"/>
        <w:rPr>
          <w:rFonts w:ascii="Peugeot;Corbel" w:hAnsi="Peugeot;Corbel" w:cs="Arial"/>
          <w:szCs w:val="20"/>
        </w:rPr>
      </w:pPr>
      <w:r>
        <w:rPr>
          <w:rFonts w:cs="Peugeot;Corbel" w:ascii="Peugeot;Corbel" w:hAnsi="Peugeot;Corbel"/>
        </w:rPr>
        <w:t>The PEUGEOT Traveller i-Lab is a VIP shuttle study for a hyper-connected journey. For this, this concept is based on the brand's new combispace, the PEUGEOT Traveller. As its name suggests, its services and its high level of safety are an invitation to calm journeys.</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Its exterior dimensions make it perfectly suitable for urban environments: 4.96 m long, 1.92 m wide, reduced overhangs. In addition, its 1.90 m height opens the way for underground and city car parks.</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 xml:space="preserve">The PEUGEOT Traveller i-Lab is an extremely high mobility </w:t>
      </w:r>
      <w:r>
        <w:rPr>
          <w:rFonts w:cs="Peugeot;Corbel" w:ascii="Peugeot;Corbel" w:hAnsi="Peugeot;Corbel"/>
          <w:i/>
        </w:rPr>
        <w:t>cloud</w:t>
      </w:r>
      <w:r>
        <w:rPr>
          <w:rFonts w:cs="Peugeot;Corbel" w:ascii="Peugeot;Corbel" w:hAnsi="Peugeot;Corbel"/>
        </w:rPr>
        <w:t xml:space="preserve"> access platform for passengers: automatic connection to the WiFi </w:t>
      </w:r>
      <w:r>
        <w:rPr>
          <w:rFonts w:cs="Peugeot;Corbel" w:ascii="Peugeot;Corbel" w:hAnsi="Peugeot;Corbel"/>
          <w:i/>
        </w:rPr>
        <w:t>hotspot</w:t>
      </w:r>
      <w:r>
        <w:rPr>
          <w:rFonts w:cs="Peugeot;Corbel" w:ascii="Peugeot;Corbel" w:hAnsi="Peugeot;Corbel"/>
        </w:rPr>
        <w:t xml:space="preserve">, </w:t>
      </w:r>
      <w:r>
        <w:rPr>
          <w:rFonts w:cs="Peugeot;Corbel" w:ascii="Peugeot;Corbel" w:hAnsi="Peugeot;Corbel"/>
          <w:i/>
        </w:rPr>
        <w:t>Cloud</w:t>
      </w:r>
      <w:r>
        <w:rPr>
          <w:rFonts w:cs="Peugeot;Corbel" w:ascii="Peugeot;Corbel" w:hAnsi="Peugeot;Corbel"/>
        </w:rPr>
        <w:t xml:space="preserve"> access, etc.</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The hands-free sliding side doors are activated by simple foot action. The doors are then unlocked and opened automatically.</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For the passengers, travelling becomes an inspirational journey or conducive to work: remote hotel check-in and check-out, payment, virtual visit, etc.</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Passengers sit in four individual seats arranged around a giant 32" touch tablet that can be positioned as you like on the arch supporting it.</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 xml:space="preserve">Induction charging docks are provided to receive </w:t>
      </w:r>
      <w:r>
        <w:rPr>
          <w:rFonts w:cs="Peugeot;Corbel" w:ascii="Peugeot;Corbel" w:hAnsi="Peugeot;Corbel"/>
          <w:i/>
        </w:rPr>
        <w:t>smart devices</w:t>
      </w:r>
      <w:r>
        <w:rPr>
          <w:rFonts w:cs="Peugeot;Corbel" w:ascii="Peugeot;Corbel" w:hAnsi="Peugeot;Corbel"/>
        </w:rPr>
        <w:t>.</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The</w:t>
      </w:r>
      <w:r>
        <w:rPr/>
        <w:t xml:space="preserve"> </w:t>
      </w:r>
      <w:r>
        <w:rPr>
          <w:rFonts w:cs="Peugeot;Corbel" w:ascii="Peugeot;Corbel" w:hAnsi="Peugeot;Corbel"/>
        </w:rPr>
        <w:t xml:space="preserve">32" giant tablet and </w:t>
      </w:r>
      <w:r>
        <w:rPr>
          <w:rFonts w:cs="Peugeot;Corbel" w:ascii="Peugeot;Corbel" w:hAnsi="Peugeot;Corbel"/>
          <w:i/>
        </w:rPr>
        <w:t>smart devices</w:t>
      </w:r>
      <w:r>
        <w:rPr>
          <w:rFonts w:cs="Peugeot;Corbel" w:ascii="Peugeot;Corbel" w:hAnsi="Peugeot;Corbel"/>
        </w:rPr>
        <w:t xml:space="preserve"> are integrated into the connected journey experience developed in partnership with Samsung.</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Passenger listening comfort is optimised by specific acoustic insulation and a FOCAL installation. This has 17 loudspeakers, supplied by three amplifiers and controlled by Digital Signal Processor.</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The driver has the working tool that allows him to offer top-quality services: connected navigation, VisioPark, inattention detection, automatic emergency braking, vehicle usage monitoring application, etc.</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Arial" w:ascii="Peugeot;Corbel" w:hAnsi="Peugeot;Corbel"/>
          <w:szCs w:val="20"/>
        </w:rPr>
      </w:r>
      <w:r>
        <w:br w:type="page"/>
      </w:r>
    </w:p>
    <w:p>
      <w:pPr>
        <w:pStyle w:val="Normal"/>
        <w:spacing w:lineRule="auto" w:line="360"/>
        <w:jc w:val="both"/>
        <w:rPr>
          <w:rFonts w:ascii="Peugeot;Corbel" w:hAnsi="Peugeot;Corbel" w:cs="Arial"/>
          <w:color w:val="0078A0"/>
          <w:sz w:val="24"/>
        </w:rPr>
      </w:pPr>
      <w:r>
        <w:rPr>
          <w:rFonts w:cs="Peugeot;Corbel" w:ascii="Peugeot;Corbel" w:hAnsi="Peugeot;Corbel"/>
          <w:color w:val="0078A0"/>
          <w:sz w:val="24"/>
        </w:rPr>
        <w:t>Automobile distinctiveness</w:t>
      </w:r>
    </w:p>
    <w:p>
      <w:pPr>
        <w:pStyle w:val="Normal"/>
        <w:spacing w:lineRule="auto" w:line="360"/>
        <w:jc w:val="both"/>
        <w:rPr>
          <w:rFonts w:ascii="Peugeot;Corbel" w:hAnsi="Peugeot;Corbel" w:cs="Arial"/>
          <w:color w:val="0078A0"/>
          <w:sz w:val="24"/>
          <w:szCs w:val="20"/>
        </w:rPr>
      </w:pPr>
      <w:r>
        <w:rPr>
          <w:rFonts w:cs="Arial" w:ascii="Peugeot;Corbel" w:hAnsi="Peugeot;Corbel"/>
          <w:color w:val="0078A0"/>
          <w:sz w:val="24"/>
          <w:szCs w:val="20"/>
        </w:rPr>
      </w:r>
    </w:p>
    <w:p>
      <w:pPr>
        <w:pStyle w:val="Normal"/>
        <w:spacing w:lineRule="auto" w:line="360"/>
        <w:jc w:val="both"/>
        <w:rPr>
          <w:rFonts w:ascii="Peugeot;Corbel" w:hAnsi="Peugeot;Corbel" w:cs="Arial"/>
          <w:szCs w:val="20"/>
        </w:rPr>
      </w:pPr>
      <w:r>
        <w:rPr>
          <w:rFonts w:cs="Peugeot;Corbel" w:ascii="Peugeot;Corbel" w:hAnsi="Peugeot;Corbel"/>
        </w:rPr>
        <w:t>From the very first glance, the PEUGEOT Traveller i-Lab asserts its VIP shuttle personality whilst indicating that it belongs to the PEUGEOT passenger car range. Its expressive front end has the brand's new stylish identity. The elevated new vertical grille integrates the lion in its centre.</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The vehicle's design and the Traveller i-Lab name are in harmony; this concept makes you want to travel. Its posture evokes the open spaces crossed in luxury comfort. Its dimensions are compact; 4.96 m long and 1.90 high. They are embellished with lines that highlight its aerodynamic shape and its comfort. The sleekly designed side panels are structured with sharp lines. They are sculpted by concave door sills, which enhance the impressiveness of the smooth wheel arches extending out from them.</w:t>
      </w:r>
    </w:p>
    <w:p>
      <w:pPr>
        <w:pStyle w:val="Normal"/>
        <w:spacing w:lineRule="auto" w:line="360"/>
        <w:jc w:val="both"/>
        <w:rPr>
          <w:rFonts w:ascii="Peugeot;Corbel" w:hAnsi="Peugeot;Corbel" w:cs="Arial"/>
          <w:szCs w:val="20"/>
        </w:rPr>
      </w:pPr>
      <w:r>
        <w:rPr>
          <w:rFonts w:cs="Peugeot;Corbel" w:ascii="Peugeot;Corbel" w:hAnsi="Peugeot;Corbel"/>
        </w:rPr>
        <w:t>Always on the go, the shuttle makes light of urban constraints with its reduced overhangs. In addition, its height opens the way for underground and city car parks.</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 xml:space="preserve">Its powerful front end shows off its dynamic capabilities. The mechanics is supplied by various air inlets including the vertical grille and a robust chromed trim. With a design inspired by the world of saloons, the Xenon headlights are mounted flush with the bodywork. The LED light signature, integrated with boomerangs, decorate the front bumper. This creates the wheel arches and sculpted side panels that model the 3.28 m wheelbase. In the upper part, the line of the top window provides a commanding view over the environment, which is ideal for anticipating traffic.    </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The car, including both sliding side doors, is a Dark Copper colour with intense reflections. The sliding side doors provide access to a welcoming passenger space, which is extraordinary considering the exterior compactness.</w:t>
      </w:r>
    </w:p>
    <w:p>
      <w:pPr>
        <w:pStyle w:val="Normal"/>
        <w:spacing w:lineRule="auto" w:line="360"/>
        <w:jc w:val="both"/>
        <w:rPr>
          <w:rFonts w:ascii="Peugeot;Corbel" w:hAnsi="Peugeot;Corbel" w:cs="Arial"/>
          <w:i/>
          <w:i/>
          <w:szCs w:val="20"/>
        </w:rPr>
      </w:pPr>
      <w:r>
        <w:rPr>
          <w:rFonts w:cs="Arial" w:ascii="Peugeot;Corbel" w:hAnsi="Peugeot;Corbel"/>
          <w:i/>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Corbel" w:hAnsi="Peugeot;Corbel" w:cs="Peugeot;Corbel"/>
          <w:i/>
          <w:i/>
          <w:iCs/>
        </w:rPr>
      </w:pPr>
      <w:r>
        <w:rPr>
          <w:rFonts w:cs="Peugeot;Corbel" w:ascii="Peugeot;Corbel" w:hAnsi="Peugeot;Corbel"/>
          <w:i/>
        </w:rPr>
        <w:t xml:space="preserve">With its stylish features emulated from the range's passenger cars, the PEUGEOT Traveller i-Lab is an innovative concept in the business customer shuttle segment. Its streamline silhouette adapts perfectly to the urban environment. Its sliding side doors open into a spacious passenger compartmen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Corbel" w:hAnsi="Peugeot;Corbel" w:cs="Arial"/>
          <w:i/>
          <w:i/>
          <w:szCs w:val="20"/>
          <w:lang w:val="da-DK"/>
        </w:rPr>
      </w:pPr>
      <w:r>
        <w:rPr>
          <w:rFonts w:cs="Peugeot;Corbel" w:ascii="Peugeot;Corbel" w:hAnsi="Peugeot;Corbel"/>
          <w:i/>
          <w:lang w:val="da-DK"/>
        </w:rPr>
        <w:t xml:space="preserve">Keith Ryder, </w:t>
      </w:r>
      <w:r>
        <w:rPr>
          <w:rFonts w:cs="Peugeot;Corbel" w:ascii="Peugeot;Corbel" w:hAnsi="Peugeot;Corbel"/>
          <w:i/>
          <w:color w:val="000000"/>
          <w:lang w:val="da-DK"/>
        </w:rPr>
        <w:t>PEUGEOT Traveller i-Lab Design Manager</w:t>
      </w:r>
    </w:p>
    <w:p>
      <w:pPr>
        <w:pStyle w:val="Normal"/>
        <w:spacing w:lineRule="auto" w:line="360"/>
        <w:jc w:val="both"/>
        <w:rPr>
          <w:rFonts w:ascii="Peugeot;Corbel" w:hAnsi="Peugeot;Corbel" w:cs="Arial"/>
          <w:i/>
          <w:i/>
          <w:szCs w:val="20"/>
          <w:lang w:val="da-DK"/>
        </w:rPr>
      </w:pPr>
      <w:r>
        <w:rPr>
          <w:rFonts w:cs="Arial" w:ascii="Peugeot;Corbel" w:hAnsi="Peugeot;Corbel"/>
          <w:i/>
          <w:szCs w:val="20"/>
          <w:lang w:val="da-DK"/>
        </w:rPr>
      </w:r>
    </w:p>
    <w:p>
      <w:pPr>
        <w:pStyle w:val="Normal"/>
        <w:spacing w:lineRule="auto" w:line="360"/>
        <w:jc w:val="both"/>
        <w:rPr>
          <w:rFonts w:ascii="Peugeot;Corbel" w:hAnsi="Peugeot;Corbel" w:cs="Arial"/>
          <w:color w:val="0078A0"/>
          <w:sz w:val="24"/>
          <w:szCs w:val="20"/>
          <w:lang w:val="da-DK"/>
        </w:rPr>
      </w:pPr>
      <w:r>
        <w:rPr>
          <w:rFonts w:cs="Arial" w:ascii="Peugeot;Corbel" w:hAnsi="Peugeot;Corbel"/>
          <w:color w:val="0078A0"/>
          <w:sz w:val="24"/>
          <w:szCs w:val="20"/>
          <w:lang w:val="da-DK"/>
        </w:rPr>
      </w:r>
    </w:p>
    <w:p>
      <w:pPr>
        <w:pStyle w:val="Normal"/>
        <w:spacing w:lineRule="auto" w:line="360"/>
        <w:jc w:val="both"/>
        <w:rPr>
          <w:rFonts w:ascii="Peugeot;Corbel" w:hAnsi="Peugeot;Corbel" w:cs="Arial"/>
          <w:color w:val="0078A0"/>
          <w:sz w:val="24"/>
        </w:rPr>
      </w:pPr>
      <w:r>
        <w:rPr>
          <w:rFonts w:cs="Peugeot;Corbel" w:ascii="Peugeot;Corbel" w:hAnsi="Peugeot;Corbel"/>
          <w:color w:val="0078A0"/>
          <w:sz w:val="24"/>
        </w:rPr>
        <w:t>A 3.0 passenger space</w:t>
      </w:r>
    </w:p>
    <w:p>
      <w:pPr>
        <w:pStyle w:val="Normal"/>
        <w:spacing w:lineRule="auto" w:line="360"/>
        <w:jc w:val="both"/>
        <w:rPr>
          <w:rFonts w:ascii="Peugeot;Corbel" w:hAnsi="Peugeot;Corbel" w:cs="Arial"/>
          <w:color w:val="0078A0"/>
          <w:sz w:val="24"/>
          <w:szCs w:val="20"/>
        </w:rPr>
      </w:pPr>
      <w:r>
        <w:rPr>
          <w:rFonts w:cs="Arial" w:ascii="Peugeot;Corbel" w:hAnsi="Peugeot;Corbel"/>
          <w:color w:val="0078A0"/>
          <w:sz w:val="24"/>
          <w:szCs w:val="20"/>
        </w:rPr>
      </w:r>
    </w:p>
    <w:p>
      <w:pPr>
        <w:pStyle w:val="Normal"/>
        <w:spacing w:lineRule="auto" w:line="360"/>
        <w:jc w:val="both"/>
        <w:rPr>
          <w:rFonts w:ascii="Peugeot;Corbel" w:hAnsi="Peugeot;Corbel" w:cs="Arial"/>
          <w:szCs w:val="20"/>
        </w:rPr>
      </w:pPr>
      <w:r>
        <w:rPr>
          <w:rFonts w:cs="Peugeot;Corbel" w:ascii="Peugeot;Corbel" w:hAnsi="Peugeot;Corbel"/>
        </w:rPr>
        <w:t xml:space="preserve">The PEUGEOT Traveller i-Lab is an extremely high mobility </w:t>
      </w:r>
      <w:r>
        <w:rPr>
          <w:rFonts w:cs="Peugeot;Corbel" w:ascii="Peugeot;Corbel" w:hAnsi="Peugeot;Corbel"/>
          <w:i/>
        </w:rPr>
        <w:t>cloud</w:t>
      </w:r>
      <w:r>
        <w:rPr>
          <w:rFonts w:cs="Peugeot;Corbel" w:ascii="Peugeot;Corbel" w:hAnsi="Peugeot;Corbel"/>
        </w:rPr>
        <w:t xml:space="preserve"> access platform for business passengers</w:t>
      </w:r>
      <w:r>
        <w:rPr/>
        <w:t>.</w:t>
      </w:r>
      <w:r>
        <w:rPr>
          <w:rFonts w:cs="Peugeot;Corbel" w:ascii="Peugeot;Corbel" w:hAnsi="Peugeot;Corbel"/>
        </w:rPr>
        <w:t xml:space="preserve"> To provide</w:t>
      </w:r>
      <w:r>
        <w:rPr/>
        <w:t xml:space="preserve"> </w:t>
      </w:r>
      <w:r>
        <w:rPr>
          <w:rFonts w:cs="Peugeot;Corbel" w:ascii="Peugeot;Corbel" w:hAnsi="Peugeot;Corbel"/>
          <w:i/>
        </w:rPr>
        <w:t>up-to-date</w:t>
      </w:r>
      <w:r>
        <w:rPr>
          <w:rFonts w:cs="Peugeot;Corbel" w:ascii="Peugeot;Corbel" w:hAnsi="Peugeot;Corbel"/>
        </w:rPr>
        <w:t xml:space="preserve"> connectivity, PEUGEOT joined forces with Samsung. These very demanding customers benefit from a seamless experience. The VIP shuttle 3.0 pairs with connected services to completely transform the everyday life of its passengers. Previously, shuttle journeys were unproductive for people with busy schedules. Now, the same journey is a source of inspiration and a seamless experience.</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 xml:space="preserve">This begins as soon as you open the electric sliding doors. Thanks to </w:t>
      </w:r>
      <w:r>
        <w:rPr>
          <w:rFonts w:cs="Peugeot;Corbel" w:ascii="Peugeot;Corbel" w:hAnsi="Peugeot;Corbel"/>
          <w:b/>
        </w:rPr>
        <w:t>hands-free sliding side doors</w:t>
      </w:r>
      <w:r>
        <w:rPr>
          <w:rFonts w:cs="Peugeot;Corbel" w:ascii="Peugeot;Corbel" w:hAnsi="Peugeot;Corbel"/>
        </w:rPr>
        <w:t xml:space="preserve">, you simply put your foot in front of the sensor installed in the sill panel. Once on board, the passengers' </w:t>
      </w:r>
      <w:r>
        <w:rPr>
          <w:rFonts w:cs="Peugeot;Corbel" w:ascii="Peugeot;Corbel" w:hAnsi="Peugeot;Corbel"/>
          <w:i/>
        </w:rPr>
        <w:t>smart devices</w:t>
      </w:r>
      <w:r>
        <w:rPr>
          <w:rFonts w:cs="Peugeot;Corbel" w:ascii="Peugeot;Corbel" w:hAnsi="Peugeot;Corbel"/>
        </w:rPr>
        <w:t xml:space="preserve"> automatically connect to the on-board WiFi </w:t>
      </w:r>
      <w:r>
        <w:rPr>
          <w:rFonts w:cs="Peugeot;Corbel" w:ascii="Peugeot;Corbel" w:hAnsi="Peugeot;Corbel"/>
          <w:i/>
        </w:rPr>
        <w:t>hotspot</w:t>
      </w:r>
      <w:r>
        <w:rPr>
          <w:rFonts w:cs="Peugeot;Corbel" w:ascii="Peugeot;Corbel" w:hAnsi="Peugeot;Corbel"/>
        </w:rPr>
        <w:t xml:space="preserve">. The shuttle's various items of equipment are simultaneously updated based on the content of their documents. </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Corbel" w:hAnsi="Peugeot;Corbel" w:cs="Arial"/>
          <w:i/>
          <w:i/>
          <w:szCs w:val="20"/>
        </w:rPr>
      </w:pPr>
      <w:r>
        <w:rPr>
          <w:rFonts w:cs="Peugeot;Corbel" w:ascii="Peugeot;Corbel" w:hAnsi="Peugeot;Corbel"/>
          <w:i/>
        </w:rPr>
        <w:t xml:space="preserve">A trailblazer in emergency call systems, PEUGEOT is developing new connected services that will simplify uses. Connected navigation, available on the PEUGEOT Traveller upon its launch, is the first step towards an enhanced futur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Corbel" w:hAnsi="Peugeot;Corbel" w:cs="Arial"/>
          <w:i/>
          <w:i/>
          <w:szCs w:val="20"/>
        </w:rPr>
      </w:pPr>
      <w:r>
        <w:rPr>
          <w:rFonts w:cs="Peugeot;Corbel" w:ascii="Peugeot;Corbel" w:hAnsi="Peugeot;Corbel"/>
          <w:i/>
        </w:rPr>
        <w:t>Brigitte Courtehoux, Connected Vehicles and Services Director</w:t>
      </w:r>
    </w:p>
    <w:p>
      <w:pPr>
        <w:pStyle w:val="Normal"/>
        <w:spacing w:lineRule="auto" w:line="360"/>
        <w:jc w:val="both"/>
        <w:rPr>
          <w:rFonts w:ascii="Peugeot;Corbel" w:hAnsi="Peugeot;Corbel" w:cs="Arial"/>
          <w:i/>
          <w:i/>
          <w:szCs w:val="20"/>
        </w:rPr>
      </w:pPr>
      <w:r>
        <w:rPr>
          <w:rFonts w:cs="Arial" w:ascii="Peugeot;Corbel" w:hAnsi="Peugeot;Corbel"/>
          <w:i/>
          <w:szCs w:val="20"/>
        </w:rPr>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 xml:space="preserve">The PEUGEOT connected navigation is set to the address saved for the new appointment. As the destination is the hotel booked, the 32" giant touch tablet connects to the corresponding website for a virtual visit of the room via the Samsung Gear VR virtual reality headset. A producer can visit a potential filming location in an enhanced way. Ultimately, the designer can use this device to view products under development. </w:t>
      </w:r>
    </w:p>
    <w:p>
      <w:pPr>
        <w:pStyle w:val="Normal"/>
        <w:spacing w:lineRule="auto" w:line="360"/>
        <w:jc w:val="both"/>
        <w:rPr>
          <w:rFonts w:ascii="Peugeot;Corbel" w:hAnsi="Peugeot;Corbel" w:cs="Arial"/>
          <w:szCs w:val="20"/>
        </w:rPr>
      </w:pPr>
      <w:r>
        <w:rPr>
          <w:rFonts w:cs="Peugeot;Corbel" w:ascii="Peugeot;Corbel" w:hAnsi="Peugeot;Corbel"/>
        </w:rPr>
        <w:t>Whatever their profile, they all save time</w:t>
      </w:r>
      <w:r>
        <w:rPr/>
        <w:t xml:space="preserve">, </w:t>
      </w:r>
      <w:r>
        <w:rPr>
          <w:rFonts w:cs="Peugeot;Corbel" w:ascii="Peugeot;Corbel" w:hAnsi="Peugeot;Corbel"/>
        </w:rPr>
        <w:t>with their</w:t>
      </w:r>
      <w:r>
        <w:rPr/>
        <w:t xml:space="preserve"> </w:t>
      </w:r>
      <w:r>
        <w:rPr>
          <w:rFonts w:cs="Peugeot;Corbel" w:ascii="Peugeot;Corbel" w:hAnsi="Peugeot;Corbel"/>
          <w:i/>
        </w:rPr>
        <w:t xml:space="preserve">smartphone </w:t>
      </w:r>
      <w:r>
        <w:rPr>
          <w:rFonts w:cs="Peugeot;Corbel" w:ascii="Peugeot;Corbel" w:hAnsi="Peugeot;Corbel"/>
        </w:rPr>
        <w:t xml:space="preserve">transforming into a console for streamlining their everyday life. In this way, they can </w:t>
      </w:r>
      <w:r>
        <w:rPr>
          <w:rFonts w:cs="Peugeot;Corbel" w:ascii="Peugeot;Corbel" w:hAnsi="Peugeot;Corbel"/>
          <w:i/>
        </w:rPr>
        <w:t>check in</w:t>
      </w:r>
      <w:r>
        <w:rPr>
          <w:rFonts w:cs="Peugeot;Corbel" w:ascii="Peugeot;Corbel" w:hAnsi="Peugeot;Corbel"/>
        </w:rPr>
        <w:t xml:space="preserve"> and </w:t>
      </w:r>
      <w:r>
        <w:rPr>
          <w:rFonts w:cs="Peugeot;Corbel" w:ascii="Peugeot;Corbel" w:hAnsi="Peugeot;Corbel"/>
          <w:i/>
        </w:rPr>
        <w:t>check out</w:t>
      </w:r>
      <w:r>
        <w:rPr>
          <w:rFonts w:cs="Peugeot;Corbel" w:ascii="Peugeot;Corbel" w:hAnsi="Peugeot;Corbel"/>
        </w:rPr>
        <w:t xml:space="preserve"> of their hotel room from the shuttle. Once at their destination, passengers can go straight to their room without having to go to the reception because an electronic key has been downloaded on to their</w:t>
      </w:r>
      <w:r>
        <w:rPr/>
        <w:t xml:space="preserve"> </w:t>
      </w:r>
      <w:r>
        <w:rPr>
          <w:rFonts w:cs="Peugeot;Corbel" w:ascii="Peugeot;Corbel" w:hAnsi="Peugeot;Corbel"/>
          <w:i/>
        </w:rPr>
        <w:t>device</w:t>
      </w:r>
      <w:r>
        <w:rPr>
          <w:rFonts w:cs="Peugeot;Corbel" w:ascii="Peugeot;Corbel" w:hAnsi="Peugeot;Corbel"/>
        </w:rPr>
        <w:t>. When they leave, the invoice is generated automatically, and payment can also be made by telephone.</w:t>
      </w:r>
    </w:p>
    <w:p>
      <w:pPr>
        <w:pStyle w:val="Normal"/>
        <w:spacing w:lineRule="auto" w:line="360"/>
        <w:jc w:val="both"/>
        <w:rPr>
          <w:rFonts w:ascii="Peugeot;Corbel" w:hAnsi="Peugeot;Corbel" w:cs="Arial"/>
          <w:szCs w:val="20"/>
        </w:rPr>
      </w:pPr>
      <w:r>
        <w:rPr>
          <w:rFonts w:cs="Peugeot;Corbel" w:ascii="Peugeot;Corbel" w:hAnsi="Peugeot;Corbel"/>
        </w:rPr>
        <w:t>The PEUGEOT Traveller i-Lab provides a solution to language problems for international travellers. When abroad, if the passenger changes his agenda, he no longer needs to try and make himself understood by the driver. The changed appointment is transferred directly into the driver's schedule.</w:t>
      </w:r>
    </w:p>
    <w:p>
      <w:pPr>
        <w:pStyle w:val="Normal"/>
        <w:spacing w:lineRule="auto" w:line="360"/>
        <w:jc w:val="both"/>
        <w:rPr>
          <w:rFonts w:ascii="Peugeot;Corbel" w:hAnsi="Peugeot;Corbel" w:cs="Arial"/>
          <w:szCs w:val="20"/>
        </w:rPr>
      </w:pPr>
      <w:r>
        <w:rPr>
          <w:rFonts w:cs="Peugeot;Corbel" w:ascii="Peugeot;Corbel" w:hAnsi="Peugeot;Corbel"/>
        </w:rPr>
        <w:t xml:space="preserve">The touch tablet with capacitive screen is the central interface for this ecosystem. It is positioned on an arch combining raw wood and resin, tradition and modernity. Sliding and reclining, it can be used in any way to get the job done: individual tablet, tablet </w:t>
      </w:r>
      <w:r>
        <w:rPr>
          <w:rFonts w:cs="Peugeot;Corbel" w:ascii="Peugeot;Corbel" w:hAnsi="Peugeot;Corbel"/>
          <w:i/>
        </w:rPr>
        <w:t>split</w:t>
      </w:r>
      <w:r>
        <w:rPr>
          <w:rFonts w:cs="Peugeot;Corbel" w:ascii="Peugeot;Corbel" w:hAnsi="Peugeot;Corbel"/>
        </w:rPr>
        <w:t xml:space="preserve"> into four screens for just as many users, etc. </w:t>
      </w:r>
    </w:p>
    <w:p>
      <w:pPr>
        <w:pStyle w:val="Normal"/>
        <w:spacing w:lineRule="auto" w:line="360"/>
        <w:jc w:val="both"/>
        <w:rPr>
          <w:rFonts w:ascii="Peugeot;Corbel" w:hAnsi="Peugeot;Corbel" w:cs="Arial"/>
          <w:szCs w:val="20"/>
        </w:rPr>
      </w:pPr>
      <w:r>
        <w:rPr>
          <w:rFonts w:cs="Peugeot;Corbel" w:ascii="Peugeot;Corbel" w:hAnsi="Peugeot;Corbel"/>
        </w:rPr>
        <w:t xml:space="preserve">Two induction charging terminals are arranged on the arch for powering </w:t>
      </w:r>
      <w:r>
        <w:rPr>
          <w:rFonts w:cs="Peugeot;Corbel" w:ascii="Peugeot;Corbel" w:hAnsi="Peugeot;Corbel"/>
          <w:i/>
        </w:rPr>
        <w:t>smartphones</w:t>
      </w:r>
      <w:r>
        <w:rPr>
          <w:rFonts w:cs="Peugeot;Corbel" w:ascii="Peugeot;Corbel" w:hAnsi="Peugeot;Corbel"/>
        </w:rPr>
        <w:t xml:space="preserve">. </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 xml:space="preserve">The environment provided on board the PEUGEOT Traveller i-Lab is conducive to work. Isolated from the outside by dark tinted windows, passengers are provided with a comfortable area with individual seats upholstered in Alcantara® and patinated black leather, and leather-trimmed inner door panels. The elegantly designed roof console provides a dim light emitted by LEDs and delicately diffuses air from the climate control system. </w:t>
      </w:r>
    </w:p>
    <w:p>
      <w:pPr>
        <w:pStyle w:val="Normal"/>
        <w:spacing w:lineRule="auto" w:line="360"/>
        <w:jc w:val="both"/>
        <w:rPr>
          <w:rFonts w:ascii="Peugeot;Corbel" w:hAnsi="Peugeot;Corbel" w:cs="Arial"/>
          <w:szCs w:val="20"/>
        </w:rPr>
      </w:pPr>
      <w:r>
        <w:rPr>
          <w:rFonts w:cs="Peugeot;Corbel" w:ascii="Peugeot;Corbel" w:hAnsi="Peugeot;Corbel"/>
        </w:rPr>
        <w:t>In addition, it has four mediums and two tweeters, part of the audio installation developed by FOCAL following on from work carried out on previous concept-cars. This installation comprises 17 FOCAL loudspeakers – woofers, mediums, subwoofer, tweeters – carefully positioned in the vehicle. The loudspeakers are supplied by three FOCAL FD amplifiers for a total power of 1,300 Wrms. The control of these elements by Digital Signal processor adapts the sound to the architecture of the passenger compartment. Thanks to the best level of acoustic</w:t>
      </w:r>
      <w:r>
        <w:rPr/>
        <w:t xml:space="preserve"> </w:t>
      </w:r>
      <w:r>
        <w:rPr>
          <w:rFonts w:cs="Peugeot;Corbel" w:ascii="Peugeot;Corbel" w:hAnsi="Peugeot;Corbel"/>
        </w:rPr>
        <w:t>comfort</w:t>
      </w:r>
      <w:r>
        <w:rPr/>
        <w:t xml:space="preserve"> </w:t>
      </w:r>
      <w:r>
        <w:rPr>
          <w:rFonts w:cs="Peugeot;Corbel" w:ascii="Peugeot;Corbel" w:hAnsi="Peugeot;Corbel"/>
        </w:rPr>
        <w:t>in the segment, listening to</w:t>
      </w:r>
      <w:r>
        <w:rPr/>
        <w:t xml:space="preserve"> </w:t>
      </w:r>
      <w:r>
        <w:rPr>
          <w:rFonts w:cs="Peugeot;Corbel" w:ascii="Peugeot;Corbel" w:hAnsi="Peugeot;Corbel"/>
        </w:rPr>
        <w:t xml:space="preserve">your </w:t>
      </w:r>
      <w:r>
        <w:rPr>
          <w:rFonts w:cs="Peugeot;Corbel" w:ascii="Peugeot;Corbel" w:hAnsi="Peugeot;Corbel"/>
          <w:i/>
        </w:rPr>
        <w:t>playlists</w:t>
      </w:r>
      <w:r>
        <w:rPr>
          <w:rFonts w:cs="Peugeot;Corbel" w:ascii="Peugeot;Corbel" w:hAnsi="Peugeot;Corbel"/>
        </w:rPr>
        <w:t xml:space="preserve"> on your </w:t>
      </w:r>
      <w:r>
        <w:rPr>
          <w:rFonts w:cs="Peugeot;Corbel" w:ascii="Peugeot;Corbel" w:hAnsi="Peugeot;Corbel"/>
          <w:i/>
        </w:rPr>
        <w:t>smartphone</w:t>
      </w:r>
      <w:r>
        <w:rPr>
          <w:rFonts w:cs="Peugeot;Corbel" w:ascii="Peugeot;Corbel" w:hAnsi="Peugeot;Corbel"/>
        </w:rPr>
        <w:t xml:space="preserve"> is a pleasure.</w:t>
      </w:r>
      <w:r>
        <w:rPr>
          <w:color w:val="1F497D"/>
        </w:rPr>
        <w:t xml:space="preserve"> </w:t>
      </w:r>
      <w:r>
        <w:rPr>
          <w:rFonts w:cs="Peugeot;Corbel" w:ascii="Peugeot;Corbel" w:hAnsi="Peugeot;Corbel"/>
        </w:rPr>
        <w:t xml:space="preserve"> </w:t>
      </w:r>
    </w:p>
    <w:p>
      <w:pPr>
        <w:pStyle w:val="Normal"/>
        <w:spacing w:lineRule="auto" w:line="360"/>
        <w:jc w:val="both"/>
        <w:rPr>
          <w:rFonts w:ascii="Peugeot;Corbel" w:hAnsi="Peugeot;Corbel" w:cs="Arial"/>
          <w:bCs/>
          <w:szCs w:val="20"/>
        </w:rPr>
      </w:pPr>
      <w:r>
        <w:rPr>
          <w:rFonts w:cs="Arial" w:ascii="Peugeot;Corbel" w:hAnsi="Peugeot;Corbel"/>
          <w:bCs/>
          <w:szCs w:val="20"/>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Peugeot;Corbel" w:hAnsi="Peugeot;Corbel" w:cs="Arial"/>
          <w:bCs/>
          <w:i/>
          <w:i/>
          <w:szCs w:val="20"/>
        </w:rPr>
      </w:pPr>
      <w:r>
        <w:rPr>
          <w:rFonts w:cs="Peugeot;Corbel" w:ascii="Peugeot;Corbel" w:hAnsi="Peugeot;Corbel"/>
          <w:i/>
        </w:rPr>
        <w:t>The PEUGEOT Traveller i-Lab makes everything so easy and streamlined. The on-board technology is cutting edge transforming your everyday life. The arch supporting the touch tablet embodies this versatility by fostering exchanges between passenger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Peugeot;Corbel" w:hAnsi="Peugeot;Corbel" w:cs="Arial"/>
          <w:bCs/>
          <w:szCs w:val="20"/>
        </w:rPr>
      </w:pPr>
      <w:r>
        <w:rPr>
          <w:rFonts w:cs="Peugeot;Corbel" w:ascii="Peugeot;Corbel" w:hAnsi="Peugeot;Corbel"/>
        </w:rPr>
        <w:t>Alessandro Riga, PEUGEOT Traveller i-Lab Interior Designer</w:t>
      </w:r>
    </w:p>
    <w:p>
      <w:pPr>
        <w:pStyle w:val="Normal"/>
        <w:spacing w:lineRule="auto" w:line="360"/>
        <w:jc w:val="both"/>
        <w:rPr>
          <w:rFonts w:ascii="Peugeot;Corbel" w:hAnsi="Peugeot;Corbel" w:cs="Arial"/>
          <w:bCs/>
          <w:szCs w:val="20"/>
        </w:rPr>
      </w:pPr>
      <w:r>
        <w:rPr>
          <w:rFonts w:cs="Arial" w:ascii="Peugeot;Corbel" w:hAnsi="Peugeot;Corbel"/>
          <w:bCs/>
          <w:szCs w:val="20"/>
        </w:rPr>
      </w:r>
    </w:p>
    <w:p>
      <w:pPr>
        <w:pStyle w:val="Normal"/>
        <w:spacing w:lineRule="auto" w:line="360"/>
        <w:jc w:val="both"/>
        <w:rPr>
          <w:rFonts w:ascii="Peugeot;Corbel" w:hAnsi="Peugeot;Corbel" w:cs="Arial"/>
          <w:color w:val="0078A0"/>
          <w:sz w:val="24"/>
          <w:szCs w:val="20"/>
        </w:rPr>
      </w:pPr>
      <w:r>
        <w:rPr>
          <w:rFonts w:cs="Arial" w:ascii="Peugeot;Corbel" w:hAnsi="Peugeot;Corbel"/>
          <w:color w:val="0078A0"/>
          <w:sz w:val="24"/>
          <w:szCs w:val="20"/>
        </w:rPr>
      </w:r>
    </w:p>
    <w:p>
      <w:pPr>
        <w:pStyle w:val="Normal"/>
        <w:spacing w:lineRule="auto" w:line="360"/>
        <w:jc w:val="both"/>
        <w:rPr>
          <w:rFonts w:ascii="Peugeot;Corbel" w:hAnsi="Peugeot;Corbel" w:cs="Arial"/>
          <w:color w:val="0078A0"/>
          <w:sz w:val="24"/>
        </w:rPr>
      </w:pPr>
      <w:r>
        <w:rPr>
          <w:rFonts w:cs="Peugeot;Corbel" w:ascii="Peugeot;Corbel" w:hAnsi="Peugeot;Corbel"/>
          <w:color w:val="0078A0"/>
          <w:sz w:val="24"/>
        </w:rPr>
        <w:t>The ideal working partner</w:t>
      </w:r>
    </w:p>
    <w:p>
      <w:pPr>
        <w:pStyle w:val="Normal"/>
        <w:spacing w:lineRule="auto" w:line="360"/>
        <w:jc w:val="both"/>
        <w:rPr>
          <w:rFonts w:ascii="Peugeot;Corbel" w:hAnsi="Peugeot;Corbel" w:cs="Arial"/>
          <w:color w:val="0078A0"/>
          <w:sz w:val="24"/>
          <w:szCs w:val="20"/>
        </w:rPr>
      </w:pPr>
      <w:r>
        <w:rPr>
          <w:rFonts w:cs="Arial" w:ascii="Peugeot;Corbel" w:hAnsi="Peugeot;Corbel"/>
          <w:color w:val="0078A0"/>
          <w:sz w:val="24"/>
          <w:szCs w:val="20"/>
        </w:rPr>
      </w:r>
    </w:p>
    <w:p>
      <w:pPr>
        <w:pStyle w:val="Normal"/>
        <w:spacing w:lineRule="auto" w:line="360"/>
        <w:jc w:val="both"/>
        <w:rPr>
          <w:rFonts w:ascii="Peugeot;Corbel" w:hAnsi="Peugeot;Corbel" w:cs="Arial"/>
          <w:szCs w:val="20"/>
        </w:rPr>
      </w:pPr>
      <w:r>
        <w:rPr>
          <w:rFonts w:cs="Peugeot;Corbel" w:ascii="Peugeot;Corbel" w:hAnsi="Peugeot;Corbel"/>
        </w:rPr>
        <w:t>For the driver, the PEUGEOT Traveller i-Lab constitutes a latest generation working tool. In this way, he provides his customers with an exclusive, high-level service.</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Journeys are fluid and on time in particular thanks to th</w:t>
      </w:r>
      <w:r>
        <w:rPr/>
        <w:t xml:space="preserve">e </w:t>
      </w:r>
      <w:r>
        <w:rPr>
          <w:rFonts w:cs="Peugeot;Corbel" w:ascii="Peugeot;Corbel" w:hAnsi="Peugeot;Corbel"/>
          <w:b/>
        </w:rPr>
        <w:t>new generation of PEUGEOT connected navigation</w:t>
      </w:r>
      <w:r>
        <w:rPr>
          <w:rFonts w:cs="Peugeot;Corbel" w:ascii="Peugeot;Corbel" w:hAnsi="Peugeot;Corbel"/>
        </w:rPr>
        <w:t>. This displays 3D mapping and suggests alternative routes in real time based on traffic hazards. It also provides information on weather conditions, the prices for fuel, optimising the vehicle's use. Voice recognition provides additional security allowing you to control navigation, telephone and media functions without taking your eyes off the road.</w:t>
      </w:r>
      <w:r>
        <w:rPr/>
        <w:t xml:space="preserve"> </w:t>
      </w:r>
      <w:r>
        <w:rPr>
          <w:rFonts w:cs="Peugeot;Corbel" w:ascii="Peugeot;Corbel" w:hAnsi="Peugeot;Corbel"/>
        </w:rPr>
        <w:t>The</w:t>
      </w:r>
      <w:r>
        <w:rPr/>
        <w:t xml:space="preserve"> </w:t>
      </w:r>
      <w:r>
        <w:rPr>
          <w:rFonts w:cs="Peugeot;Corbel" w:ascii="Peugeot;Corbel" w:hAnsi="Peugeot;Corbel"/>
        </w:rPr>
        <w:t xml:space="preserve">7" touch and capacitive screen acts as an interface with </w:t>
      </w:r>
      <w:r>
        <w:rPr>
          <w:rFonts w:cs="Peugeot;Corbel" w:ascii="Peugeot;Corbel" w:hAnsi="Peugeot;Corbel"/>
          <w:b/>
        </w:rPr>
        <w:t>VisioPark</w:t>
      </w:r>
      <w:r>
        <w:rPr>
          <w:rFonts w:cs="Peugeot;Corbel" w:ascii="Peugeot;Corbel" w:hAnsi="Peugeot;Corbel"/>
        </w:rPr>
        <w:t xml:space="preserve">. </w:t>
      </w:r>
    </w:p>
    <w:p>
      <w:pPr>
        <w:pStyle w:val="Normal"/>
        <w:spacing w:lineRule="auto" w:line="360"/>
        <w:jc w:val="both"/>
        <w:rPr>
          <w:rFonts w:ascii="Peugeot;Corbel" w:hAnsi="Peugeot;Corbel" w:cs="Arial"/>
          <w:szCs w:val="20"/>
        </w:rPr>
      </w:pPr>
      <w:r>
        <w:rPr>
          <w:rFonts w:cs="Peugeot;Corbel" w:ascii="Peugeot;Corbel" w:hAnsi="Peugeot;Corbel"/>
        </w:rPr>
        <w:t>This equipment recreates a 180° image in overhead view of the environment behind the vehicle. When an obstacle is close by, VisioPark autonomously switches to zoom mode for even more precise manoeuvres.</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Passenger safety is guaranteed through comprehensive equipment. The</w:t>
      </w:r>
      <w:r>
        <w:rPr/>
        <w:t xml:space="preserve"> </w:t>
      </w:r>
      <w:r>
        <w:rPr>
          <w:rFonts w:cs="Peugeot;Corbel" w:ascii="Peugeot;Corbel" w:hAnsi="Peugeot;Corbel"/>
          <w:b/>
        </w:rPr>
        <w:t xml:space="preserve">road sign reading </w:t>
      </w:r>
      <w:r>
        <w:rPr>
          <w:rFonts w:cs="Peugeot;Corbel" w:ascii="Peugeot;Corbel" w:hAnsi="Peugeot;Corbel"/>
        </w:rPr>
        <w:t>device scans the edges of the carriageway to display the speed limit in force in the instrument panel's colour matrix. The driver then validates this information to set the cruise control/speed limiter.</w:t>
      </w:r>
    </w:p>
    <w:p>
      <w:pPr>
        <w:pStyle w:val="Normal"/>
        <w:spacing w:lineRule="auto" w:line="360"/>
        <w:jc w:val="both"/>
        <w:rPr>
          <w:rFonts w:ascii="Peugeot;Corbel" w:hAnsi="Peugeot;Corbel" w:cs="Arial"/>
          <w:szCs w:val="20"/>
        </w:rPr>
      </w:pPr>
      <w:r>
        <w:rPr>
          <w:rFonts w:cs="Peugeot;Corbel" w:ascii="Peugeot;Corbel" w:hAnsi="Peugeot;Corbel"/>
        </w:rPr>
        <w:t>The PEUGEOT Traveller i-Lab monitors the driver's vigilance to prevent any accidents. The</w:t>
      </w:r>
      <w:r>
        <w:rPr/>
        <w:t xml:space="preserve"> </w:t>
      </w:r>
      <w:r>
        <w:rPr>
          <w:rFonts w:cs="Peugeot;Corbel" w:ascii="Peugeot;Corbel" w:hAnsi="Peugeot;Corbel"/>
          <w:b/>
        </w:rPr>
        <w:t xml:space="preserve">driver inattention monitoring </w:t>
      </w:r>
      <w:r>
        <w:rPr>
          <w:rFonts w:cs="Peugeot;Corbel" w:ascii="Peugeot;Corbel" w:hAnsi="Peugeot;Corbel"/>
        </w:rPr>
        <w:t>system alerts him after two hours of continuous driving then every hour if he does not stop. This equipment also measures the vehicle's swaying via the camera and steering wheel angle sensor. A visual and audible alert forces the driver to pay better attention.</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 xml:space="preserve">In the event of an imminent collision with a moving or stationary obstacle, whether this is a vehicle or pedestrian, the </w:t>
      </w:r>
      <w:r>
        <w:rPr>
          <w:rFonts w:cs="Peugeot;Corbel" w:ascii="Peugeot;Corbel" w:hAnsi="Peugeot;Corbel"/>
          <w:b/>
        </w:rPr>
        <w:t xml:space="preserve">Active City Brake </w:t>
      </w:r>
      <w:r>
        <w:rPr>
          <w:rFonts w:cs="Peugeot;Corbel" w:ascii="Peugeot;Corbel" w:hAnsi="Peugeot;Corbel"/>
        </w:rPr>
        <w:t xml:space="preserve">applies an automatic brake. The aim is to avoid coming into contact with the obstacle by reducing the consequences if it cannot be avoided. </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In keeping with the</w:t>
      </w:r>
      <w:r>
        <w:rPr/>
        <w:t xml:space="preserve"> </w:t>
      </w:r>
      <w:r>
        <w:rPr>
          <w:rFonts w:cs="Peugeot;Corbel" w:ascii="Peugeot;Corbel" w:hAnsi="Peugeot;Corbel"/>
          <w:b/>
        </w:rPr>
        <w:t>PEUGEOT Connect Fleet Management</w:t>
      </w:r>
      <w:r>
        <w:rPr>
          <w:rFonts w:cs="Peugeot;Corbel" w:ascii="Peugeot;Corbel" w:hAnsi="Peugeot;Corbel"/>
        </w:rPr>
        <w:t xml:space="preserve"> service, an </w:t>
      </w:r>
      <w:r>
        <w:rPr>
          <w:rFonts w:cs="Peugeot;Corbel" w:ascii="Peugeot;Corbel" w:hAnsi="Peugeot;Corbel"/>
          <w:b/>
        </w:rPr>
        <w:t>application</w:t>
      </w:r>
      <w:r>
        <w:rPr>
          <w:rFonts w:cs="Peugeot;Corbel" w:ascii="Peugeot;Corbel" w:hAnsi="Peugeot;Corbel"/>
        </w:rPr>
        <w:t xml:space="preserve"> </w:t>
      </w:r>
      <w:r>
        <w:rPr>
          <w:rFonts w:cs="Peugeot;Corbel" w:ascii="Peugeot;Corbel" w:hAnsi="Peugeot;Corbel"/>
          <w:b/>
        </w:rPr>
        <w:t>for professionals</w:t>
      </w:r>
      <w:r>
        <w:rPr>
          <w:rFonts w:cs="Peugeot;Corbel" w:ascii="Peugeot;Corbel" w:hAnsi="Peugeot;Corbel"/>
        </w:rPr>
        <w:t xml:space="preserve"> is displayed </w:t>
      </w:r>
      <w:r>
        <w:rPr>
          <w:rFonts w:cs="Peugeot;Corbel" w:ascii="Peugeot;Corbel" w:hAnsi="Peugeot;Corbel"/>
          <w:i/>
        </w:rPr>
        <w:t>via</w:t>
      </w:r>
      <w:r>
        <w:rPr>
          <w:rFonts w:cs="Peugeot;Corbel" w:ascii="Peugeot;Corbel" w:hAnsi="Peugeot;Corbel"/>
        </w:rPr>
        <w:t xml:space="preserve"> Mirror Screen on the PEUGEOT Traveller i-Lab's touch-screen. It collects the location and technical information (fuel consumption, remaining fuel range, average speed) in real time and informs the driver and fleet management in order to plan and prepare future maintenance operations. Fuel consumption is optimised through personalised eco-driving tips.</w:t>
      </w:r>
    </w:p>
    <w:p>
      <w:pPr>
        <w:pStyle w:val="Normal"/>
        <w:spacing w:lineRule="auto" w:line="360"/>
        <w:jc w:val="both"/>
        <w:rPr>
          <w:rFonts w:ascii="Peugeot;Corbel" w:hAnsi="Peugeot;Corbel" w:cs="Arial"/>
          <w:szCs w:val="20"/>
        </w:rPr>
      </w:pPr>
      <w:r>
        <w:rPr>
          <w:rFonts w:cs="Peugeot;Corbel" w:ascii="Peugeot;Corbel" w:hAnsi="Peugeot;Corbel"/>
        </w:rPr>
        <w:t>All of this information enhances the company's fleet management tool.</w:t>
      </w:r>
    </w:p>
    <w:p>
      <w:pPr>
        <w:pStyle w:val="Normal"/>
        <w:spacing w:lineRule="auto" w:line="360"/>
        <w:jc w:val="both"/>
        <w:rPr>
          <w:rFonts w:ascii="Peugeot;Corbel" w:hAnsi="Peugeot;Corbel" w:cs="Arial"/>
          <w:szCs w:val="20"/>
        </w:rPr>
      </w:pPr>
      <w:r>
        <w:rPr>
          <w:rFonts w:cs="Peugeot;Corbel" w:ascii="Peugeot;Corbel" w:hAnsi="Peugeot;Corbel"/>
        </w:rPr>
        <w:t>This application also enables fleet management to notify the driver of events related to his activity in real time and to organise the schedule for his future assignments.</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Corbel" w:hAnsi="Peugeot;Corbel" w:cs="Arial"/>
          <w:i/>
          <w:i/>
          <w:szCs w:val="20"/>
        </w:rPr>
      </w:pPr>
      <w:r>
        <w:rPr>
          <w:rFonts w:cs="Peugeot;Corbel" w:ascii="Peugeot;Corbel" w:hAnsi="Peugeot;Corbel"/>
          <w:i/>
        </w:rPr>
        <w:t>With the PEUGEOT Traveller i-Lab, the brand confirms its goal of applying its dynamic strategy to all segments. The Peugeot Traveller i-Lab's high level of safety, service and hyper-connectivity meet the requirements of business customers that want a streamline and high-quality experien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eugeot;Corbel" w:hAnsi="Peugeot;Corbel" w:cs="Arial"/>
          <w:i/>
          <w:i/>
          <w:szCs w:val="20"/>
        </w:rPr>
      </w:pPr>
      <w:r>
        <w:rPr>
          <w:rFonts w:cs="Peugeot;Corbel" w:ascii="Peugeot;Corbel" w:hAnsi="Peugeot;Corbel"/>
          <w:i/>
        </w:rPr>
        <w:t>Jérôme Micheron, PEUGEOT Strategy Director</w:t>
      </w:r>
    </w:p>
    <w:p>
      <w:pPr>
        <w:pStyle w:val="Normal"/>
        <w:spacing w:lineRule="auto" w:line="360"/>
        <w:jc w:val="both"/>
        <w:rPr>
          <w:rFonts w:ascii="Peugeot;Corbel" w:hAnsi="Peugeot;Corbel" w:cs="Arial"/>
          <w:i/>
          <w:i/>
          <w:szCs w:val="20"/>
        </w:rPr>
      </w:pPr>
      <w:r>
        <w:rPr>
          <w:rFonts w:cs="Arial" w:ascii="Peugeot;Corbel" w:hAnsi="Peugeot;Corbel"/>
          <w:i/>
          <w:szCs w:val="20"/>
        </w:rPr>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Peugeot;Corbel" w:ascii="Peugeot;Corbel" w:hAnsi="Peugeot;Corbel"/>
        </w:rPr>
        <w:t>The #PeugeotTraveller i-Lab represents the vision of the future for the VIP shuttle according to the brand. Through connectivity, uses are multiplied and transform everyday life. The first step towards this future has been taken today with the launch of the new generation of connected 3D navigation on the #PeugeotTraveller.</w:t>
      </w:r>
    </w:p>
    <w:p>
      <w:pPr>
        <w:pStyle w:val="Normal"/>
        <w:spacing w:lineRule="auto" w:line="360"/>
        <w:jc w:val="both"/>
        <w:rPr>
          <w:rFonts w:ascii="Peugeot;Corbel" w:hAnsi="Peugeot;Corbel" w:cs="Arial"/>
          <w:szCs w:val="20"/>
        </w:rPr>
      </w:pPr>
      <w:r>
        <w:rPr>
          <w:rFonts w:cs="Arial" w:ascii="Peugeot;Corbel" w:hAnsi="Peugeot;Corbel"/>
          <w:szCs w:val="20"/>
        </w:rPr>
      </w:r>
    </w:p>
    <w:p>
      <w:pPr>
        <w:pStyle w:val="Normal"/>
        <w:spacing w:lineRule="auto" w:line="360"/>
        <w:jc w:val="both"/>
        <w:rPr>
          <w:rFonts w:ascii="Peugeot;Corbel" w:hAnsi="Peugeot;Corbel" w:cs="Arial"/>
          <w:szCs w:val="20"/>
        </w:rPr>
      </w:pPr>
      <w:r>
        <w:rPr>
          <w:rFonts w:cs="Arial" w:ascii="Peugeot;Corbel" w:hAnsi="Peugeot;Corbel"/>
          <w:szCs w:val="20"/>
        </w:rPr>
      </w:r>
    </w:p>
    <w:tbl>
      <w:tblPr>
        <w:tblW w:w="8789" w:type="dxa"/>
        <w:jc w:val="left"/>
        <w:tblInd w:w="0" w:type="dxa"/>
        <w:tblLayout w:type="fixed"/>
        <w:tblCellMar>
          <w:top w:w="0" w:type="dxa"/>
          <w:left w:w="0" w:type="dxa"/>
          <w:bottom w:w="0" w:type="dxa"/>
          <w:right w:w="0" w:type="dxa"/>
        </w:tblCellMar>
      </w:tblPr>
      <w:tblGrid>
        <w:gridCol w:w="4536"/>
        <w:gridCol w:w="4253"/>
      </w:tblGrid>
      <w:tr>
        <w:trPr>
          <w:trHeight w:val="651" w:hRule="exact"/>
        </w:trPr>
        <w:tc>
          <w:tcPr>
            <w:tcW w:w="4536" w:type="dxa"/>
            <w:tcBorders/>
          </w:tcPr>
          <w:p>
            <w:pPr>
              <w:pStyle w:val="Titrecontact"/>
              <w:spacing w:lineRule="exact" w:line="280"/>
              <w:rPr>
                <w:rFonts w:ascii="Peugeot;Corbel" w:hAnsi="Peugeot;Corbel" w:cs="Peugeot;Corbel"/>
                <w:sz w:val="28"/>
                <w:szCs w:val="28"/>
              </w:rPr>
            </w:pPr>
            <w:r>
              <w:rPr>
                <w:rFonts w:cs="Peugeot;Corbel" w:ascii="Peugeot;Corbel" w:hAnsi="Peugeot;Corbel"/>
                <w:sz w:val="28"/>
              </w:rPr>
              <w:t>Press contacts</w:t>
            </w:r>
          </w:p>
          <w:p>
            <w:pPr>
              <w:pStyle w:val="Titrecontact"/>
              <w:spacing w:lineRule="exact" w:line="280"/>
              <w:rPr>
                <w:rFonts w:ascii="Peugeot;Corbel" w:hAnsi="Peugeot;Corbel" w:cs="Peugeot;Corbel"/>
                <w:sz w:val="28"/>
                <w:szCs w:val="28"/>
              </w:rPr>
            </w:pPr>
            <w:hyperlink r:id="rId2">
              <w:r>
                <w:rPr>
                  <w:rStyle w:val="InternetLink"/>
                  <w:rFonts w:cs="Peugeot;Corbel" w:ascii="Peugeot;Corbel" w:hAnsi="Peugeot;Corbel"/>
                </w:rPr>
                <w:t>www.peugeot-pressepro.com</w:t>
              </w:r>
            </w:hyperlink>
            <w:r>
              <w:rPr>
                <w:rFonts w:cs="Peugeot;Corbel" w:ascii="Peugeot;Corbel" w:hAnsi="Peugeot;Corbel"/>
              </w:rPr>
              <w:t xml:space="preserve"> </w:t>
            </w:r>
          </w:p>
        </w:tc>
        <w:tc>
          <w:tcPr>
            <w:tcW w:w="4253" w:type="dxa"/>
            <w:tcBorders/>
          </w:tcPr>
          <w:p>
            <w:pPr>
              <w:pStyle w:val="Titrecontact"/>
              <w:snapToGrid w:val="false"/>
              <w:spacing w:lineRule="exact" w:line="280"/>
              <w:jc w:val="right"/>
              <w:rPr>
                <w:rFonts w:ascii="Peugeot;Corbel" w:hAnsi="Peugeot;Corbel" w:cs="Peugeot;Corbel"/>
                <w:sz w:val="28"/>
                <w:szCs w:val="20"/>
              </w:rPr>
            </w:pPr>
            <w:r>
              <w:rPr>
                <w:rFonts w:cs="Peugeot;Corbel" w:ascii="Peugeot;Corbel" w:hAnsi="Peugeot;Corbel"/>
                <w:sz w:val="28"/>
                <w:szCs w:val="20"/>
              </w:rPr>
            </w:r>
          </w:p>
        </w:tc>
      </w:tr>
      <w:tr>
        <w:trPr>
          <w:trHeight w:val="292" w:hRule="exact"/>
        </w:trPr>
        <w:tc>
          <w:tcPr>
            <w:tcW w:w="4536" w:type="dxa"/>
            <w:tcBorders/>
          </w:tcPr>
          <w:p>
            <w:pPr>
              <w:pStyle w:val="Titrecontact"/>
              <w:snapToGrid w:val="false"/>
              <w:spacing w:lineRule="exact" w:line="280"/>
              <w:rPr>
                <w:rFonts w:ascii="Peugeot;Corbel" w:hAnsi="Peugeot;Corbel" w:cs="Peugeot;Corbel"/>
                <w:b/>
                <w:b/>
                <w:bCs/>
                <w:szCs w:val="20"/>
              </w:rPr>
            </w:pPr>
            <w:r>
              <w:rPr>
                <w:rFonts w:cs="Peugeot;Corbel" w:ascii="Peugeot;Corbel" w:hAnsi="Peugeot;Corbel"/>
                <w:b/>
                <w:bCs/>
                <w:szCs w:val="20"/>
              </w:rPr>
            </w:r>
          </w:p>
        </w:tc>
        <w:tc>
          <w:tcPr>
            <w:tcW w:w="4253" w:type="dxa"/>
            <w:tcBorders/>
          </w:tcPr>
          <w:p>
            <w:pPr>
              <w:pStyle w:val="Titrecontact"/>
              <w:snapToGrid w:val="false"/>
              <w:spacing w:lineRule="exact" w:line="280"/>
              <w:rPr>
                <w:rFonts w:ascii="Peugeot;Corbel" w:hAnsi="Peugeot;Corbel" w:cs="Peugeot;Corbel"/>
                <w:b/>
                <w:b/>
                <w:bCs/>
                <w:szCs w:val="20"/>
              </w:rPr>
            </w:pPr>
            <w:r>
              <w:rPr>
                <w:rFonts w:cs="Peugeot;Corbel" w:ascii="Peugeot;Corbel" w:hAnsi="Peugeot;Corbel"/>
                <w:b/>
                <w:bCs/>
                <w:szCs w:val="20"/>
              </w:rPr>
            </w:r>
          </w:p>
        </w:tc>
      </w:tr>
      <w:tr>
        <w:trPr>
          <w:trHeight w:val="586" w:hRule="exact"/>
        </w:trPr>
        <w:tc>
          <w:tcPr>
            <w:tcW w:w="4536" w:type="dxa"/>
            <w:tcBorders/>
          </w:tcPr>
          <w:p>
            <w:pPr>
              <w:pStyle w:val="Titrecontact"/>
              <w:spacing w:lineRule="exact" w:line="280"/>
              <w:rPr>
                <w:rFonts w:ascii="Peugeot;Corbel" w:hAnsi="Peugeot;Corbel" w:cs="Arial"/>
                <w:szCs w:val="20"/>
                <w:lang w:val="fr-FR"/>
              </w:rPr>
            </w:pPr>
            <w:r>
              <w:rPr>
                <w:rFonts w:cs="Peugeot;Corbel" w:ascii="Peugeot;Corbel" w:hAnsi="Peugeot;Corbel"/>
                <w:lang w:val="fr-FR"/>
              </w:rPr>
              <w:t>Pierre-Yves Etienney \ +33(0) 762 629 891</w:t>
            </w:r>
          </w:p>
          <w:p>
            <w:pPr>
              <w:pStyle w:val="Titrecontact"/>
              <w:spacing w:lineRule="exact" w:line="280"/>
              <w:ind w:right="400" w:hanging="0"/>
              <w:rPr>
                <w:rFonts w:ascii="Peugeot;Corbel" w:hAnsi="Peugeot;Corbel" w:cs="Peugeot;Corbel"/>
                <w:szCs w:val="20"/>
                <w:lang w:val="fr-FR"/>
              </w:rPr>
            </w:pPr>
            <w:hyperlink r:id="rId3">
              <w:r>
                <w:rPr>
                  <w:rStyle w:val="InternetLink"/>
                  <w:rFonts w:cs="Peugeot;Corbel" w:ascii="Peugeot;Corbel" w:hAnsi="Peugeot;Corbel"/>
                  <w:lang w:val="fr-FR"/>
                </w:rPr>
                <w:t>pierreyves.etienney@peugeot.com</w:t>
              </w:r>
            </w:hyperlink>
            <w:r>
              <w:rPr>
                <w:rFonts w:cs="Peugeot;Corbel" w:ascii="Peugeot;Corbel" w:hAnsi="Peugeot;Corbel"/>
                <w:lang w:val="fr-FR"/>
              </w:rPr>
              <w:t xml:space="preserve">  </w:t>
            </w:r>
          </w:p>
        </w:tc>
        <w:tc>
          <w:tcPr>
            <w:tcW w:w="4253" w:type="dxa"/>
            <w:tcBorders/>
          </w:tcPr>
          <w:p>
            <w:pPr>
              <w:pStyle w:val="Titrecontact"/>
              <w:snapToGrid w:val="false"/>
              <w:spacing w:lineRule="exact" w:line="280"/>
              <w:jc w:val="right"/>
              <w:rPr>
                <w:rFonts w:ascii="Peugeot;Corbel" w:hAnsi="Peugeot;Corbel" w:cs="Arial"/>
                <w:szCs w:val="20"/>
                <w:lang w:val="fr-FR"/>
              </w:rPr>
            </w:pPr>
            <w:r>
              <w:rPr>
                <w:rFonts w:cs="Arial" w:ascii="Peugeot;Corbel" w:hAnsi="Peugeot;Corbel"/>
                <w:szCs w:val="20"/>
                <w:lang w:val="fr-FR"/>
              </w:rPr>
            </w:r>
          </w:p>
        </w:tc>
      </w:tr>
    </w:tbl>
    <w:p>
      <w:pPr>
        <w:pStyle w:val="Normal"/>
        <w:spacing w:lineRule="exact" w:line="280"/>
        <w:jc w:val="both"/>
        <w:rPr>
          <w:rFonts w:ascii="Peugeot;Corbel" w:hAnsi="Peugeot;Corbel" w:cs="Arial"/>
          <w:b/>
          <w:b/>
          <w:bCs/>
          <w:sz w:val="18"/>
          <w:szCs w:val="18"/>
          <w:lang w:val="fr-FR"/>
        </w:rPr>
      </w:pPr>
      <w:r>
        <w:rPr>
          <w:rFonts w:cs="Arial" w:ascii="Peugeot;Corbel" w:hAnsi="Peugeot;Corbel"/>
          <w:b/>
          <w:bCs/>
          <w:sz w:val="18"/>
          <w:szCs w:val="18"/>
          <w:lang w:val="fr-FR"/>
        </w:rPr>
      </w:r>
    </w:p>
    <w:p>
      <w:pPr>
        <w:pStyle w:val="Normal"/>
        <w:autoSpaceDE w:val="false"/>
        <w:spacing w:lineRule="auto" w:line="240"/>
        <w:jc w:val="both"/>
        <w:rPr>
          <w:rFonts w:ascii="Peugeot;Corbel" w:hAnsi="Peugeot;Corbel" w:cs="Peugeot;Corbel"/>
          <w:b/>
          <w:b/>
          <w:bCs/>
          <w:color w:val="000000"/>
          <w:sz w:val="18"/>
          <w:szCs w:val="18"/>
          <w:lang w:val="fr-FR"/>
        </w:rPr>
      </w:pPr>
      <w:r>
        <w:rPr>
          <w:rFonts w:cs="Peugeot;Corbel" w:ascii="Peugeot;Corbel" w:hAnsi="Peugeot;Corbel"/>
          <w:b/>
          <w:bCs/>
          <w:color w:val="000000"/>
          <w:sz w:val="18"/>
          <w:szCs w:val="18"/>
          <w:lang w:val="fr-FR"/>
        </w:rPr>
      </w:r>
    </w:p>
    <w:p>
      <w:pPr>
        <w:pStyle w:val="Normal"/>
        <w:autoSpaceDE w:val="false"/>
        <w:spacing w:lineRule="auto" w:line="240"/>
        <w:jc w:val="both"/>
        <w:rPr>
          <w:rFonts w:ascii="Peugeot;Corbel" w:hAnsi="Peugeot;Corbel" w:cs="Peugeot;Corbel"/>
          <w:b/>
          <w:b/>
          <w:bCs/>
          <w:color w:val="000000"/>
          <w:sz w:val="18"/>
          <w:szCs w:val="18"/>
        </w:rPr>
      </w:pPr>
      <w:r>
        <w:rPr>
          <w:rFonts w:cs="Peugeot;Corbel" w:ascii="Peugeot;Corbel" w:hAnsi="Peugeot;Corbel"/>
          <w:b/>
          <w:color w:val="000000"/>
          <w:sz w:val="18"/>
        </w:rPr>
        <w:t>PEUGEOT</w:t>
      </w:r>
    </w:p>
    <w:p>
      <w:pPr>
        <w:pStyle w:val="Normal"/>
        <w:autoSpaceDE w:val="false"/>
        <w:spacing w:lineRule="auto" w:line="240"/>
        <w:jc w:val="both"/>
        <w:rPr>
          <w:rFonts w:ascii="Peugeot;Corbel" w:hAnsi="Peugeot;Corbel" w:cs="Peugeot;Corbel"/>
          <w:bCs/>
          <w:color w:val="000000"/>
          <w:sz w:val="18"/>
          <w:szCs w:val="18"/>
        </w:rPr>
      </w:pPr>
      <w:r>
        <w:rPr>
          <w:rFonts w:cs="Peugeot;Corbel" w:ascii="Peugeot;Corbel" w:hAnsi="Peugeot;Corbel"/>
          <w:color w:val="000000"/>
          <w:sz w:val="18"/>
        </w:rPr>
        <w:t>The brand's commitment to its customers includes offering an exhilarating and enhanced driving experience, racy design, and uncompromised quality. These qualities add to the excitement of driving each and every PEUGEOT.</w:t>
      </w:r>
    </w:p>
    <w:p>
      <w:pPr>
        <w:pStyle w:val="Normal"/>
        <w:autoSpaceDE w:val="false"/>
        <w:spacing w:lineRule="auto" w:line="240"/>
        <w:jc w:val="both"/>
        <w:rPr>
          <w:rFonts w:ascii="Peugeot;Corbel" w:hAnsi="Peugeot;Corbel" w:cs="Peugeot;Corbel"/>
          <w:bCs/>
          <w:color w:val="000000"/>
          <w:sz w:val="18"/>
          <w:szCs w:val="18"/>
        </w:rPr>
      </w:pPr>
      <w:r>
        <w:rPr>
          <w:rFonts w:cs="Peugeot;Corbel" w:ascii="Peugeot;Corbel" w:hAnsi="Peugeot;Corbel"/>
          <w:color w:val="000000"/>
          <w:sz w:val="18"/>
        </w:rPr>
        <w:t xml:space="preserve">Present in nearly 160 countries with more than 10,000 points of sale, PEUGEOT sales increased by 4.6% in 2015 to reach 1,710,000 vehicles sold worldwide. PEUGEOT combines exacting standards, speed and excitement with the goal of being the definitive broadline top-of-the-range brand with global reach. </w:t>
      </w:r>
    </w:p>
    <w:p>
      <w:pPr>
        <w:pStyle w:val="Normal"/>
        <w:autoSpaceDE w:val="false"/>
        <w:spacing w:lineRule="auto" w:line="240"/>
        <w:jc w:val="both"/>
        <w:rPr>
          <w:rFonts w:ascii="Peugeot;Corbel" w:hAnsi="Peugeot;Corbel" w:cs="Peugeot;Corbel"/>
          <w:bCs/>
          <w:color w:val="000000"/>
          <w:sz w:val="18"/>
          <w:szCs w:val="18"/>
        </w:rPr>
      </w:pPr>
      <w:r>
        <w:rPr>
          <w:rFonts w:cs="Peugeot;Corbel" w:ascii="Peugeot;Corbel" w:hAnsi="Peugeot;Corbel"/>
          <w:color w:val="000000"/>
          <w:sz w:val="18"/>
        </w:rPr>
        <w:t xml:space="preserve">The brand's automotive history, which began in 1889, gained another accolade this year with the victory* of the 2008 DKR during the Dakar Rally. </w:t>
      </w:r>
    </w:p>
    <w:p>
      <w:pPr>
        <w:pStyle w:val="Normal"/>
        <w:autoSpaceDE w:val="false"/>
        <w:spacing w:lineRule="auto" w:line="240"/>
        <w:jc w:val="both"/>
        <w:rPr>
          <w:kern w:val="2"/>
          <w:sz w:val="34"/>
          <w:szCs w:val="32"/>
          <w:highlight w:val="yellow"/>
        </w:rPr>
      </w:pPr>
      <w:r>
        <w:rPr>
          <w:rFonts w:cs="Peugeot;Corbel" w:ascii="Peugeot;Corbel" w:hAnsi="Peugeot;Corbel"/>
          <w:color w:val="000000"/>
          <w:sz w:val="16"/>
        </w:rPr>
        <w:t>*Subject to appeal</w:t>
      </w:r>
    </w:p>
    <w:p>
      <w:pPr>
        <w:pStyle w:val="Normal"/>
        <w:spacing w:lineRule="auto" w:line="240"/>
        <w:jc w:val="both"/>
        <w:rPr>
          <w:vanish/>
        </w:rPr>
      </w:pPr>
      <w:r>
        <w:rPr>
          <w:vanish/>
        </w:rPr>
      </w:r>
      <w:bookmarkStart w:id="0" w:name="_PictureBullets"/>
      <w:bookmarkStart w:id="1" w:name="_PictureBullets"/>
      <w:bookmarkEnd w:id="1"/>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ge">
                  <wp:posOffset>9801225</wp:posOffset>
                </wp:positionV>
                <wp:extent cx="52209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712" w:hRule="exact"/>
                              </w:trPr>
                              <w:tc>
                                <w:tcPr>
                                  <w:tcW w:w="9072" w:type="dxa"/>
                                  <w:tcBorders/>
                                  <w:vAlign w:val="bottom"/>
                                </w:tcPr>
                                <w:p>
                                  <w:pPr>
                                    <w:pStyle w:val="Raisonsociale"/>
                                    <w:spacing w:lineRule="auto" w:line="360"/>
                                    <w:rPr>
                                      <w:rFonts w:ascii="Peugeot;Corbel" w:hAnsi="Peugeot;Corbel" w:cs="Peugeot;Corbel"/>
                                      <w:b w:val="false"/>
                                      <w:b w:val="false"/>
                                      <w:bCs/>
                                      <w:sz w:val="16"/>
                                      <w:szCs w:val="16"/>
                                      <w:lang w:val="fr-FR"/>
                                    </w:rPr>
                                  </w:pPr>
                                  <w:r>
                                    <w:rPr>
                                      <w:rFonts w:cs="Peugeot;Corbel" w:ascii="Peugeot;Corbel" w:hAnsi="Peugeot;Corbel"/>
                                      <w:b w:val="false"/>
                                      <w:sz w:val="16"/>
                                      <w:lang w:val="fr-FR"/>
                                    </w:rPr>
                                    <w:t xml:space="preserve">PEUGEOT – Communication </w:t>
                                  </w:r>
                                </w:p>
                                <w:p>
                                  <w:pPr>
                                    <w:pStyle w:val="Raisonsociale"/>
                                    <w:spacing w:lineRule="auto" w:line="360"/>
                                    <w:rPr>
                                      <w:rFonts w:ascii="Peugeot;Corbel" w:hAnsi="Peugeot;Corbel" w:cs="Peugeot;Corbel"/>
                                      <w:b w:val="false"/>
                                      <w:b w:val="false"/>
                                      <w:bCs/>
                                      <w:sz w:val="16"/>
                                      <w:szCs w:val="16"/>
                                      <w:lang w:val="fr-FR"/>
                                    </w:rPr>
                                  </w:pPr>
                                  <w:r>
                                    <w:rPr>
                                      <w:rFonts w:cs="Peugeot;Corbel" w:ascii="Peugeot;Corbel" w:hAnsi="Peugeot;Corbel"/>
                                      <w:b w:val="false"/>
                                      <w:sz w:val="16"/>
                                      <w:lang w:val="fr-FR"/>
                                    </w:rPr>
                                    <w:t>75, avenue de la Grande-Armée 75116 Paris – France</w:t>
                                  </w:r>
                                </w:p>
                                <w:p>
                                  <w:pPr>
                                    <w:pStyle w:val="Raisonsociale"/>
                                    <w:spacing w:lineRule="auto" w:line="360"/>
                                    <w:rPr>
                                      <w:rFonts w:ascii="Peugeot;Corbel" w:hAnsi="Peugeot;Corbel" w:cs="Peugeot;Corbel"/>
                                      <w:b w:val="false"/>
                                      <w:b w:val="false"/>
                                      <w:bCs/>
                                      <w:sz w:val="16"/>
                                      <w:szCs w:val="16"/>
                                    </w:rPr>
                                  </w:pPr>
                                  <w:r>
                                    <w:rPr>
                                      <w:rFonts w:cs="Peugeot;Corbel" w:ascii="Peugeot;Corbel" w:hAnsi="Peugeot;Corbel"/>
                                      <w:b w:val="false"/>
                                      <w:sz w:val="16"/>
                                    </w:rPr>
                                    <w:t xml:space="preserve">Telephone: +33 (0)1 40 66 52 74          e-mail: presse@peugeot.com            www.peugeot-pressepro.com </w:t>
                                  </w:r>
                                </w:p>
                              </w:tc>
                            </w:tr>
                          </w:tbl>
                        </w:txbxContent>
                      </wps:txbx>
                      <wps:bodyPr anchor="t" lIns="0" tIns="0" rIns="0" bIns="0">
                        <a:noAutofit/>
                      </wps:bodyPr>
                    </wps:wsp>
                  </a:graphicData>
                </a:graphic>
              </wp:anchor>
            </w:drawing>
          </mc:Choice>
          <mc:Fallback>
            <w:pict>
              <v:rect fillcolor="#FFFFFF" style="position:absolute;rotation:-0;width:411.1pt;height:1.65pt;mso-wrap-distance-left:7.1pt;mso-wrap-distance-right:7.1pt;mso-wrap-distance-top:0pt;mso-wrap-distance-bottom:0pt;margin-top:771.7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712" w:hRule="exact"/>
                        </w:trPr>
                        <w:tc>
                          <w:tcPr>
                            <w:tcW w:w="9072" w:type="dxa"/>
                            <w:tcBorders/>
                            <w:vAlign w:val="bottom"/>
                          </w:tcPr>
                          <w:p>
                            <w:pPr>
                              <w:pStyle w:val="Raisonsociale"/>
                              <w:spacing w:lineRule="auto" w:line="360"/>
                              <w:rPr>
                                <w:rFonts w:ascii="Peugeot;Corbel" w:hAnsi="Peugeot;Corbel" w:cs="Peugeot;Corbel"/>
                                <w:b w:val="false"/>
                                <w:b w:val="false"/>
                                <w:bCs/>
                                <w:sz w:val="16"/>
                                <w:szCs w:val="16"/>
                                <w:lang w:val="fr-FR"/>
                              </w:rPr>
                            </w:pPr>
                            <w:r>
                              <w:rPr>
                                <w:rFonts w:cs="Peugeot;Corbel" w:ascii="Peugeot;Corbel" w:hAnsi="Peugeot;Corbel"/>
                                <w:b w:val="false"/>
                                <w:sz w:val="16"/>
                                <w:lang w:val="fr-FR"/>
                              </w:rPr>
                              <w:t xml:space="preserve">PEUGEOT – Communication </w:t>
                            </w:r>
                          </w:p>
                          <w:p>
                            <w:pPr>
                              <w:pStyle w:val="Raisonsociale"/>
                              <w:spacing w:lineRule="auto" w:line="360"/>
                              <w:rPr>
                                <w:rFonts w:ascii="Peugeot;Corbel" w:hAnsi="Peugeot;Corbel" w:cs="Peugeot;Corbel"/>
                                <w:b w:val="false"/>
                                <w:b w:val="false"/>
                                <w:bCs/>
                                <w:sz w:val="16"/>
                                <w:szCs w:val="16"/>
                                <w:lang w:val="fr-FR"/>
                              </w:rPr>
                            </w:pPr>
                            <w:r>
                              <w:rPr>
                                <w:rFonts w:cs="Peugeot;Corbel" w:ascii="Peugeot;Corbel" w:hAnsi="Peugeot;Corbel"/>
                                <w:b w:val="false"/>
                                <w:sz w:val="16"/>
                                <w:lang w:val="fr-FR"/>
                              </w:rPr>
                              <w:t>75, avenue de la Grande-Armée 75116 Paris – France</w:t>
                            </w:r>
                          </w:p>
                          <w:p>
                            <w:pPr>
                              <w:pStyle w:val="Raisonsociale"/>
                              <w:spacing w:lineRule="auto" w:line="360"/>
                              <w:rPr>
                                <w:rFonts w:ascii="Peugeot;Corbel" w:hAnsi="Peugeot;Corbel" w:cs="Peugeot;Corbel"/>
                                <w:b w:val="false"/>
                                <w:b w:val="false"/>
                                <w:bCs/>
                                <w:sz w:val="16"/>
                                <w:szCs w:val="16"/>
                              </w:rPr>
                            </w:pPr>
                            <w:r>
                              <w:rPr>
                                <w:rFonts w:cs="Peugeot;Corbel" w:ascii="Peugeot;Corbel" w:hAnsi="Peugeot;Corbel"/>
                                <w:b w:val="false"/>
                                <w:sz w:val="16"/>
                              </w:rPr>
                              <w:t xml:space="preserve">Telephone: +33 (0)1 40 66 52 74          e-mail: presse@peugeot.com            www.peugeot-pressepro.com </w:t>
                            </w:r>
                          </w:p>
                        </w:tc>
                      </w:tr>
                    </w:tbl>
                  </w:txbxContent>
                </v:textbox>
                <w10:wrap type="square"/>
              </v:rect>
            </w:pict>
          </mc:Fallback>
        </mc:AlternateContent>
      </w:r>
    </w:p>
    <w:sectPr>
      <w:headerReference w:type="default" r:id="rId4"/>
      <w:footerReference w:type="default" r:id="rId5"/>
      <w:type w:val="nextPage"/>
      <w:pgSz w:w="11906" w:h="16838"/>
      <w:pgMar w:left="1417" w:right="1417"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ugeot">
    <w:altName w:val="Corbel"/>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SansStd-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435100" cy="10795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5" t="-33" r="-25" b="-33"/>
                  <a:stretch>
                    <a:fillRect/>
                  </a:stretch>
                </pic:blipFill>
                <pic:spPr bwMode="auto">
                  <a:xfrm>
                    <a:off x="0" y="0"/>
                    <a:ext cx="1435100" cy="1079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eugeot;Corbel" w:hAnsi="Peugeot;Corbe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ugeot;Corbel" w:hAnsi="Peugeot;Corbe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eugeot;Corbel" w:hAnsi="Peugeot;Corbe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eugeot;Corbel" w:hAnsi="Peugeot;Corbe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eugeot;Corbel" w:hAnsi="Peugeot;Corbe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Peugeot;Corbel" w:hAnsi="Peugeot;Corbe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eugeot;Corbel" w:hAnsi="Peugeot;Corbe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eugeot;Corbel" w:hAnsi="Peugeot;Corbe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Peugeot;Corbel" w:hAnsi="Peugeot;Corbe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Peugeot;Corbel" w:hAnsi="Peugeot;Corbe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eugeot;Corbel" w:hAnsi="Peugeot;Corbe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606420"/>
      <w:u w:val="single"/>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lang w:val="en-GB"/>
    </w:rPr>
  </w:style>
  <w:style w:type="character" w:styleId="TitleChar">
    <w:name w:val="Title Char"/>
    <w:qFormat/>
    <w:rPr>
      <w:rFonts w:ascii="Arial" w:hAnsi="Arial" w:eastAsia="Times New Roman" w:cs="Arial"/>
      <w:kern w:val="2"/>
      <w:sz w:val="34"/>
      <w:szCs w:val="32"/>
      <w:lang w:val="en-GB"/>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spacing w:lineRule="exact" w:line="380" w:before="0" w:after="120"/>
    </w:pPr>
    <w:rPr>
      <w:rFonts w:cs="Arial"/>
      <w:kern w:val="2"/>
      <w:sz w:val="34"/>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principal">
    <w:name w:val="Titre principal"/>
    <w:basedOn w:val="Normal"/>
    <w:qFormat/>
    <w:pPr>
      <w:spacing w:lineRule="exact" w:line="240"/>
      <w:jc w:val="right"/>
    </w:pPr>
    <w:rPr/>
  </w:style>
  <w:style w:type="paragraph" w:styleId="Fonction">
    <w:name w:val="Fonction"/>
    <w:basedOn w:val="Normal"/>
    <w:qFormat/>
    <w:pPr>
      <w:spacing w:lineRule="exact" w:line="160"/>
    </w:pPr>
    <w:rPr>
      <w:rFonts w:cs="Arial"/>
      <w:b/>
      <w:sz w:val="12"/>
      <w:lang w:val="en-GB" w:bidi="ar-SA"/>
    </w:rPr>
  </w:style>
  <w:style w:type="paragraph" w:styleId="Titrecontact">
    <w:name w:val="Titre contact"/>
    <w:basedOn w:val="Normal"/>
    <w:qFormat/>
    <w:pPr>
      <w:spacing w:lineRule="exact" w:line="240"/>
    </w:pPr>
    <w:rPr/>
  </w:style>
  <w:style w:type="paragraph" w:styleId="Contact">
    <w:name w:val="Contact"/>
    <w:basedOn w:val="Titrecontact"/>
    <w:qFormat/>
    <w:pPr>
      <w:spacing w:lineRule="exact" w:line="160"/>
    </w:pPr>
    <w:rPr>
      <w:rFonts w:cs="Arial"/>
      <w:color w:val="808080"/>
      <w:sz w:val="12"/>
      <w:lang w:val="en-GB" w:bidi="ar-SA"/>
    </w:rPr>
  </w:style>
  <w:style w:type="paragraph" w:styleId="Contactbold">
    <w:name w:val="Contact bold"/>
    <w:basedOn w:val="Contact"/>
    <w:qFormat/>
    <w:pPr/>
    <w:rPr>
      <w:rFonts w:cs="Arial"/>
      <w:b/>
      <w:color w:val="000000"/>
      <w:lang w:val="en-GB" w:bidi="ar-SA"/>
    </w:rPr>
  </w:style>
  <w:style w:type="paragraph" w:styleId="BalloonText">
    <w:name w:val="Balloon Text"/>
    <w:basedOn w:val="Normal"/>
    <w:qFormat/>
    <w:pPr/>
    <w:rPr>
      <w:rFonts w:ascii="Tahoma" w:hAnsi="Tahoma" w:cs="Tahoma"/>
      <w:sz w:val="16"/>
      <w:szCs w:val="16"/>
      <w:lang w:val="en-GB" w:bidi="ar-SA"/>
    </w:rPr>
  </w:style>
  <w:style w:type="paragraph" w:styleId="CharChar1">
    <w:name w:val="Char Char1"/>
    <w:basedOn w:val="Normal"/>
    <w:next w:val="Normal"/>
    <w:qFormat/>
    <w:pPr>
      <w:spacing w:lineRule="exact" w:line="240" w:before="0" w:after="160"/>
    </w:pPr>
    <w:rPr>
      <w:rFonts w:ascii="Verdana" w:hAnsi="Verdana" w:cs="Verdana"/>
      <w:szCs w:val="20"/>
      <w:lang w:val="en-GB" w:bidi="ar-SA"/>
    </w:rPr>
  </w:style>
  <w:style w:type="paragraph" w:styleId="Raisonsociale">
    <w:name w:val="Raison sociale"/>
    <w:basedOn w:val="Normal"/>
    <w:qFormat/>
    <w:pPr>
      <w:spacing w:lineRule="exact" w:line="120"/>
    </w:pPr>
    <w:rPr>
      <w:rFonts w:cs="Arial"/>
      <w:b/>
      <w:color w:val="808080"/>
      <w:sz w:val="9"/>
      <w:lang w:val="en-GB" w:bidi="ar-SA"/>
    </w:rPr>
  </w:style>
  <w:style w:type="paragraph" w:styleId="Footnote">
    <w:name w:val="Footnote Text"/>
    <w:basedOn w:val="Normal"/>
    <w:pPr>
      <w:spacing w:lineRule="auto" w:line="240"/>
    </w:pPr>
    <w:rPr>
      <w:rFonts w:ascii="Calibri" w:hAnsi="Calibri" w:eastAsia="Calibri" w:cs="Calibri"/>
      <w:szCs w:val="20"/>
      <w:lang w:val="en-GB" w:bidi="ar-SA"/>
    </w:rPr>
  </w:style>
  <w:style w:type="paragraph" w:styleId="ListParagraph">
    <w:name w:val="List Paragraph"/>
    <w:basedOn w:val="Normal"/>
    <w:qFormat/>
    <w:pPr>
      <w:spacing w:lineRule="auto" w:line="240"/>
      <w:ind w:left="720" w:hanging="0"/>
    </w:pPr>
    <w:rPr>
      <w:rFonts w:ascii="Calibri" w:hAnsi="Calibri" w:eastAsia="Calibri" w:cs="Calibri"/>
      <w:sz w:val="22"/>
      <w:szCs w:val="22"/>
      <w:lang w:val="en-GB" w:bidi="ar-SA"/>
    </w:rPr>
  </w:style>
  <w:style w:type="paragraph" w:styleId="Sommaire4Petitstitres">
    <w:name w:val="• Sommaire 4 - Petits titres"/>
    <w:basedOn w:val="Normal"/>
    <w:qFormat/>
    <w:pPr>
      <w:widowControl w:val="false"/>
      <w:tabs>
        <w:tab w:val="clear" w:pos="708"/>
        <w:tab w:val="left" w:pos="380" w:leader="none"/>
      </w:tabs>
      <w:autoSpaceDE w:val="false"/>
      <w:spacing w:lineRule="atLeast" w:line="240"/>
      <w:ind w:left="340" w:hanging="0"/>
      <w:textAlignment w:val="center"/>
    </w:pPr>
    <w:rPr>
      <w:rFonts w:ascii="GillSansStd-Bold;Times New Roman" w:hAnsi="GillSansStd-Bold;Times New Roman" w:cs="GillSansStd-Bold;Times New Roman"/>
      <w:b/>
      <w:color w:val="000000"/>
      <w:w w:val="85"/>
      <w:sz w:val="24"/>
      <w:szCs w:val="20"/>
      <w:lang w:val="en-GB" w:bidi="ar-SA"/>
    </w:rPr>
  </w:style>
  <w:style w:type="paragraph" w:styleId="NormalWeb">
    <w:name w:val="Normal (Web)"/>
    <w:basedOn w:val="Normal"/>
    <w:qFormat/>
    <w:pPr>
      <w:spacing w:lineRule="auto" w:line="240" w:before="280" w:after="280"/>
    </w:pPr>
    <w:rPr>
      <w:rFonts w:ascii="Times New Roman" w:hAnsi="Times New Roman" w:cs="Times New Roman"/>
      <w:sz w:val="24"/>
      <w:lang w:val="en-GB" w:bidi="ar-SA"/>
    </w:rPr>
  </w:style>
  <w:style w:type="paragraph" w:styleId="DefaultParagraphFontParaCharCarCarCarCarCharCarCharCarCarCharCarCarCharCarCarCharCarCarCharCarCarCar">
    <w:name w:val="Default Paragraph Font Para Char Car Car Car Car Char Car Char Car Car Char Car Car Char Car Car Char Car Car Char Car Car Car"/>
    <w:basedOn w:val="Normal"/>
    <w:qFormat/>
    <w:pPr>
      <w:spacing w:lineRule="exact" w:line="240" w:before="0" w:after="160"/>
    </w:pPr>
    <w:rPr>
      <w:rFonts w:ascii="Verdana" w:hAnsi="Verdana" w:cs="Verdana"/>
      <w:sz w:val="24"/>
      <w:lang w:val="en-GB"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ugeot-pressepro.com/" TargetMode="External"/><Relationship Id="rId3" Type="http://schemas.openxmlformats.org/officeDocument/2006/relationships/hyperlink" Target="mailto:pierreyves.etienney@peuge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5:00Z</dcterms:created>
  <dc:creator>U250732</dc:creator>
  <dc:description/>
  <cp:keywords/>
  <dc:language>en-US</dc:language>
  <cp:lastModifiedBy>Maria Lantz</cp:lastModifiedBy>
  <cp:lastPrinted>2016-01-11T15:07:00Z</cp:lastPrinted>
  <dcterms:modified xsi:type="dcterms:W3CDTF">2016-02-0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027081</vt:r8>
  </property>
  <property fmtid="{D5CDD505-2E9C-101B-9397-08002B2CF9AE}" pid="3" name="_AuthorEmail">
    <vt:lpwstr>pierreyves.etienney@peugeot.com</vt:lpwstr>
  </property>
  <property fmtid="{D5CDD505-2E9C-101B-9397-08002B2CF9AE}" pid="4" name="_AuthorEmailDisplayName">
    <vt:lpwstr>PIERRE YVES ETIENNEY - J609099</vt:lpwstr>
  </property>
  <property fmtid="{D5CDD505-2E9C-101B-9397-08002B2CF9AE}" pid="5" name="_EmailSubject">
    <vt:lpwstr>DP PEUGEOT Traveller i-Lab</vt:lpwstr>
  </property>
  <property fmtid="{D5CDD505-2E9C-101B-9397-08002B2CF9AE}" pid="6" name="_NewReviewCycle">
    <vt:lpwstr/>
  </property>
  <property fmtid="{D5CDD505-2E9C-101B-9397-08002B2CF9AE}" pid="7" name="_ReviewingToolsShownOnce">
    <vt:lpwstr/>
  </property>
  <property fmtid="{D5CDD505-2E9C-101B-9397-08002B2CF9AE}" pid="8" name="psa_auteur">
    <vt:lpwstr>ETIENNEY PIERRE YVES - J609099  </vt:lpwstr>
  </property>
  <property fmtid="{D5CDD505-2E9C-101B-9397-08002B2CF9AE}" pid="9" name="psa_classements">
    <vt:lpwstr/>
  </property>
  <property fmtid="{D5CDD505-2E9C-101B-9397-08002B2CF9AE}" pid="10" name="psa_commentaire">
    <vt:lpwstr/>
  </property>
  <property fmtid="{D5CDD505-2E9C-101B-9397-08002B2CF9AE}" pid="11" name="psa_communaute">
    <vt:lpwstr>Métier Marketing et Communication Marque Peugeot</vt:lpwstr>
  </property>
  <property fmtid="{D5CDD505-2E9C-101B-9397-08002B2CF9AE}" pid="12" name="psa_date_creation">
    <vt:lpwstr>07/02/2013 10:58</vt:lpwstr>
  </property>
  <property fmtid="{D5CDD505-2E9C-101B-9397-08002B2CF9AE}" pid="13" name="psa_date_modification">
    <vt:lpwstr>07/02/2013 10:58</vt:lpwstr>
  </property>
  <property fmtid="{D5CDD505-2E9C-101B-9397-08002B2CF9AE}" pid="14" name="psa_date_publication">
    <vt:lpwstr/>
  </property>
  <property fmtid="{D5CDD505-2E9C-101B-9397-08002B2CF9AE}" pid="15" name="psa_emetteur">
    <vt:lpwstr>ETIENNEY PIERRE YVES - J609099  </vt:lpwstr>
  </property>
  <property fmtid="{D5CDD505-2E9C-101B-9397-08002B2CF9AE}" pid="16" name="psa_langue_principale">
    <vt:lpwstr>Français</vt:lpwstr>
  </property>
  <property fmtid="{D5CDD505-2E9C-101B-9397-08002B2CF9AE}" pid="17" name="psa_lecteurs">
    <vt:lpwstr>G_H_DM-AP-DMKC-COM_ELARGI, G_H_DM-COM,</vt:lpwstr>
  </property>
  <property fmtid="{D5CDD505-2E9C-101B-9397-08002B2CF9AE}" pid="18" name="psa_niveau_confidentialite">
    <vt:lpwstr>Confidentiel (C3)</vt:lpwstr>
  </property>
  <property fmtid="{D5CDD505-2E9C-101B-9397-08002B2CF9AE}" pid="19" name="psa_status">
    <vt:lpwstr>brouillon</vt:lpwstr>
  </property>
  <property fmtid="{D5CDD505-2E9C-101B-9397-08002B2CF9AE}" pid="20" name="psa_titre">
    <vt:lpwstr>Dossier presse 2008 structure alternative</vt:lpwstr>
  </property>
  <property fmtid="{D5CDD505-2E9C-101B-9397-08002B2CF9AE}" pid="21" name="psa_type_doc">
    <vt:lpwstr/>
  </property>
  <property fmtid="{D5CDD505-2E9C-101B-9397-08002B2CF9AE}" pid="22" name="psa_url_fiche">
    <vt:lpwstr>http://docinfogroupe.inetpsa.com/ead/doc/ref.null/v.0.1</vt:lpwstr>
  </property>
  <property fmtid="{D5CDD505-2E9C-101B-9397-08002B2CF9AE}" pid="23" name="psa_url_modification">
    <vt:lpwstr>http://docinfogroupe.inetpsa.com/ead/doc/modif/ref.null/fiche</vt:lpwstr>
  </property>
  <property fmtid="{D5CDD505-2E9C-101B-9397-08002B2CF9AE}" pid="24" name="psa_version">
    <vt:lpwstr>0.1</vt:lpwstr>
  </property>
</Properties>
</file>