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Körsven </w:t>
        <w:tab/>
        <w:tab/>
        <w:t>Statistik</w:t>
        <w:tab/>
        <w:t>per måndag den 2 decemb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ab/>
      </w:r>
      <w:r>
        <w:rPr>
          <w:b/>
          <w:bCs w:val="false"/>
          <w:sz w:val="20"/>
          <w:lang w:val="sv-SE"/>
        </w:rPr>
        <w:tab/>
        <w:t>2013</w:t>
        <w:tab/>
        <w:tab/>
        <w:t>201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b/>
          <w:bCs w:val="false"/>
          <w:sz w:val="20"/>
          <w:lang w:val="sv-SE"/>
        </w:rPr>
        <w:tab/>
        <w:t>kör i lopp</w:t>
        <w:tab/>
        <w:t xml:space="preserve">starter </w:t>
        <w:tab/>
        <w:t>1. – 2. – 3.</w:t>
        <w:tab/>
        <w:t>starter</w:t>
        <w:tab/>
        <w:t>1.</w:t>
      </w:r>
      <w:r>
        <w:rPr>
          <w:lang w:val="sv-SE"/>
        </w:rPr>
        <w:tab/>
        <w:tab/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Antti-Roiko Ahti  </w:t>
        <w:tab/>
        <w:t xml:space="preserve">4 </w:t>
        <w:tab/>
        <w:t>243</w:t>
        <w:tab/>
        <w:t>43-14-14</w:t>
        <w:tab/>
        <w:t>301</w:t>
        <w:tab/>
        <w:t>48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Antti-Roiko Aki  </w:t>
        <w:tab/>
        <w:t xml:space="preserve">4 </w:t>
        <w:tab/>
        <w:t>65</w:t>
        <w:tab/>
        <w:t>11-13-7</w:t>
        <w:tab/>
        <w:t>68</w:t>
        <w:tab/>
        <w:t>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Danielsen Kenneth  </w:t>
        <w:tab/>
        <w:t xml:space="preserve">12 </w:t>
        <w:tab/>
        <w:t>8</w:t>
        <w:tab/>
        <w:t>2-2-1</w:t>
        <w:tab/>
        <w:tab/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Djuse Mattias  </w:t>
        <w:tab/>
        <w:t xml:space="preserve">10 </w:t>
        <w:tab/>
        <w:t>393</w:t>
        <w:tab/>
        <w:t>27-43-37</w:t>
        <w:tab/>
        <w:t>126</w:t>
        <w:tab/>
        <w:t>1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Fironova Jelena  </w:t>
        <w:tab/>
        <w:t xml:space="preserve">8 </w:t>
        <w:tab/>
        <w:t>24</w:t>
        <w:tab/>
        <w:t>7-6-5</w:t>
        <w:tab/>
        <w:tab/>
        <w:tab/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Forss Mika  </w:t>
        <w:tab/>
        <w:t xml:space="preserve">2 3 4 5 6 8 9 10 11 13 </w:t>
        <w:tab/>
        <w:t>1420</w:t>
        <w:tab/>
        <w:t>249-150-137</w:t>
        <w:tab/>
        <w:t>1684</w:t>
        <w:tab/>
        <w:t>239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Goop Björn  </w:t>
        <w:tab/>
        <w:t xml:space="preserve">4 5 6 7 8 9 10 11 </w:t>
        <w:tab/>
        <w:t>1920</w:t>
        <w:tab/>
        <w:t>336-238-178</w:t>
        <w:tab/>
        <w:t>2178</w:t>
        <w:tab/>
        <w:t>379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Gustafsson Conny  </w:t>
        <w:tab/>
        <w:t xml:space="preserve">3 </w:t>
        <w:tab/>
        <w:t>66</w:t>
        <w:tab/>
        <w:t>3-5-2</w:t>
        <w:tab/>
        <w:t>101</w:t>
        <w:tab/>
        <w:t>1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Hakkarainen Marko  </w:t>
        <w:tab/>
        <w:t xml:space="preserve">1 </w:t>
        <w:tab/>
        <w:t>88</w:t>
        <w:tab/>
        <w:t>8-7-9</w:t>
        <w:tab/>
        <w:t>1</w:t>
        <w:tab/>
        <w:t>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Hammar Arto  </w:t>
        <w:tab/>
        <w:t xml:space="preserve">12 </w:t>
        <w:tab/>
        <w:t>328</w:t>
        <w:tab/>
        <w:t>25-30-42</w:t>
        <w:tab/>
        <w:t>555</w:t>
        <w:tab/>
        <w:t>4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Heikari Marko  </w:t>
        <w:tab/>
        <w:t xml:space="preserve">2 3 </w:t>
        <w:tab/>
        <w:t>286</w:t>
        <w:tab/>
        <w:t>27-35-18</w:t>
        <w:tab/>
        <w:t>332</w:t>
        <w:tab/>
        <w:t>34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Hietanen Hannu  </w:t>
        <w:tab/>
        <w:t xml:space="preserve">3 4 10 </w:t>
        <w:tab/>
        <w:t>1045</w:t>
        <w:tab/>
        <w:t>132-113-97</w:t>
        <w:tab/>
        <w:t>1019</w:t>
        <w:tab/>
        <w:t>11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Hirvonen Pasi  </w:t>
        <w:tab/>
        <w:t xml:space="preserve">3 </w:t>
        <w:tab/>
        <w:t>25</w:t>
        <w:tab/>
        <w:t>1-3-1</w:t>
        <w:tab/>
        <w:t>19</w:t>
        <w:tab/>
        <w:t>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Holopainen Esa  </w:t>
        <w:tab/>
        <w:t xml:space="preserve">3 4 7 13 </w:t>
        <w:tab/>
        <w:t>1025</w:t>
        <w:tab/>
        <w:t>112-99-129</w:t>
        <w:tab/>
        <w:t>1292</w:t>
        <w:tab/>
        <w:t>138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Ingves Peter  </w:t>
        <w:tab/>
        <w:t xml:space="preserve">1 6 8 9 11 </w:t>
        <w:tab/>
        <w:t>844</w:t>
        <w:tab/>
        <w:t>81-74-74</w:t>
        <w:tab/>
        <w:t>696</w:t>
        <w:tab/>
        <w:t>71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Irri Joni-Petteri  </w:t>
        <w:tab/>
        <w:t xml:space="preserve">1 </w:t>
        <w:tab/>
        <w:t>329</w:t>
        <w:tab/>
        <w:t>31-28-32</w:t>
        <w:tab/>
        <w:t>114</w:t>
        <w:tab/>
        <w:t>8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Ising Jasmine  </w:t>
        <w:tab/>
        <w:t xml:space="preserve">1 </w:t>
        <w:tab/>
        <w:t>28</w:t>
        <w:tab/>
        <w:t>2-1-0</w:t>
        <w:tab/>
        <w:t>64</w:t>
        <w:tab/>
        <w:t>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Ivanov Jevgeni  </w:t>
        <w:tab/>
        <w:t xml:space="preserve">4 8 </w:t>
        <w:tab/>
        <w:t>67</w:t>
        <w:tab/>
        <w:t>22-13-3</w:t>
        <w:tab/>
        <w:t>65</w:t>
        <w:tab/>
        <w:t>16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Jansson Danne  </w:t>
        <w:tab/>
        <w:t xml:space="preserve">7 </w:t>
        <w:tab/>
        <w:t>39</w:t>
        <w:tab/>
        <w:t>5-4-2</w:t>
        <w:tab/>
        <w:t>17</w:t>
        <w:tab/>
        <w:t>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Jansson Torbjörn  </w:t>
        <w:tab/>
        <w:t xml:space="preserve">4 6 9 </w:t>
        <w:tab/>
        <w:t>1111</w:t>
        <w:tab/>
        <w:t>74-90-104</w:t>
        <w:tab/>
        <w:t>1256</w:t>
        <w:tab/>
        <w:t>10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Jauhola Tapani  </w:t>
        <w:tab/>
        <w:t xml:space="preserve">2 </w:t>
        <w:tab/>
        <w:t>84</w:t>
        <w:tab/>
        <w:t>4-4-6</w:t>
        <w:tab/>
        <w:t>111</w:t>
        <w:tab/>
        <w:t>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Jänkälä Erkki  </w:t>
        <w:tab/>
        <w:t xml:space="preserve">12 </w:t>
        <w:tab/>
        <w:t>58</w:t>
        <w:tab/>
        <w:t>3-4-6</w:t>
        <w:tab/>
        <w:t>67</w:t>
        <w:tab/>
        <w:t>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oivunen Harri  </w:t>
        <w:tab/>
        <w:t xml:space="preserve">4 6 12 </w:t>
        <w:tab/>
        <w:t>1176</w:t>
        <w:tab/>
        <w:t>175-152-131</w:t>
        <w:tab/>
        <w:t>1224</w:t>
        <w:tab/>
        <w:t>17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oivunen Olli  </w:t>
        <w:tab/>
        <w:t xml:space="preserve">2 </w:t>
        <w:tab/>
        <w:t>207</w:t>
        <w:tab/>
        <w:t>25-16-27</w:t>
        <w:tab/>
        <w:t>34</w:t>
        <w:tab/>
        <w:t>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ontio Jorma  </w:t>
        <w:tab/>
        <w:t xml:space="preserve">2 5 6 7 8 9 10 11 </w:t>
        <w:tab/>
        <w:t>1904</w:t>
        <w:tab/>
        <w:t>299-212-181</w:t>
        <w:tab/>
        <w:t>2031</w:t>
        <w:tab/>
        <w:t>29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opola Mikael  </w:t>
        <w:tab/>
        <w:t xml:space="preserve">4 </w:t>
        <w:tab/>
        <w:t>69</w:t>
        <w:tab/>
        <w:t>1-8-6</w:t>
        <w:tab/>
        <w:t>98</w:t>
        <w:tab/>
        <w:t>1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orpi Pekka  </w:t>
        <w:tab/>
        <w:t xml:space="preserve">2 5 8 9 11 </w:t>
        <w:tab/>
        <w:t>89</w:t>
        <w:tab/>
        <w:t>10-7-7</w:t>
        <w:tab/>
        <w:t>426</w:t>
        <w:tab/>
        <w:t>4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orvenoja Tuomas  </w:t>
        <w:tab/>
        <w:t xml:space="preserve">2 11 13 </w:t>
        <w:tab/>
        <w:t>156</w:t>
        <w:tab/>
        <w:t>23-24-23</w:t>
        <w:tab/>
        <w:t>155</w:t>
        <w:tab/>
        <w:t>41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Kylliäinen Tommi  </w:t>
        <w:tab/>
        <w:t xml:space="preserve">2 4 7 8 10 13 </w:t>
        <w:tab/>
        <w:t>538</w:t>
        <w:tab/>
        <w:t>80-64-45</w:t>
        <w:tab/>
        <w:t>569</w:t>
        <w:tab/>
        <w:t>8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Lahtinen Akseli  </w:t>
        <w:tab/>
        <w:t xml:space="preserve">4 </w:t>
        <w:tab/>
        <w:t>515</w:t>
        <w:tab/>
        <w:t>70-55-42</w:t>
        <w:tab/>
        <w:t>418</w:t>
        <w:tab/>
        <w:t>7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Leivo Timo  </w:t>
        <w:tab/>
        <w:t xml:space="preserve">9 </w:t>
        <w:tab/>
        <w:t>25</w:t>
        <w:tab/>
        <w:t>13-3-3</w:t>
        <w:tab/>
        <w:t>18</w:t>
        <w:tab/>
        <w:t>6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Lindblom Åke  </w:t>
        <w:tab/>
        <w:t xml:space="preserve">5 7 11 </w:t>
        <w:tab/>
        <w:t>219</w:t>
        <w:tab/>
        <w:t>26-28-17</w:t>
        <w:tab/>
        <w:t>181</w:t>
        <w:tab/>
        <w:t>31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>
          <w:lang w:val="de-DE"/>
        </w:rPr>
      </w:pPr>
      <w:r>
        <w:rPr>
          <w:lang w:val="de-DE"/>
        </w:rPr>
        <w:t>Lindegren Erik  </w:t>
        <w:tab/>
        <w:t xml:space="preserve">6 7 </w:t>
        <w:tab/>
        <w:t>136</w:t>
        <w:tab/>
        <w:t>15-7-12</w:t>
        <w:tab/>
        <w:t>185</w:t>
        <w:tab/>
        <w:t>1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Lindroos Peter  </w:t>
        <w:tab/>
        <w:t xml:space="preserve">8 13 </w:t>
        <w:tab/>
        <w:t>626</w:t>
        <w:tab/>
        <w:t>47-50-55</w:t>
        <w:tab/>
        <w:t>759</w:t>
        <w:tab/>
        <w:t>5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Lukkari Janne  </w:t>
        <w:tab/>
        <w:t xml:space="preserve">1 </w:t>
        <w:tab/>
        <w:t>61</w:t>
        <w:tab/>
        <w:t>4-3-9</w:t>
        <w:tab/>
        <w:t>42</w:t>
        <w:tab/>
        <w:t>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Markkula Seppo  </w:t>
        <w:tab/>
        <w:t xml:space="preserve">11 12 </w:t>
        <w:tab/>
        <w:t>1004</w:t>
        <w:tab/>
        <w:t>113-114-100</w:t>
        <w:tab/>
        <w:t>931</w:t>
        <w:tab/>
        <w:t>116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Moilanen Ari  </w:t>
        <w:tab/>
        <w:t xml:space="preserve">3 5 6 7 8 9 12 </w:t>
        <w:tab/>
        <w:t>1582</w:t>
        <w:tab/>
        <w:t>209-183-158</w:t>
        <w:tab/>
        <w:t>1757</w:t>
        <w:tab/>
        <w:t>23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Mäkinen Erkki-Pekka  </w:t>
        <w:tab/>
        <w:t xml:space="preserve">1 </w:t>
        <w:tab/>
        <w:t>59</w:t>
        <w:tab/>
        <w:t>8-4-5</w:t>
        <w:tab/>
        <w:t>81</w:t>
        <w:tab/>
        <w:t>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Nieminen Markku  </w:t>
        <w:tab/>
        <w:t xml:space="preserve">4 </w:t>
        <w:tab/>
        <w:t>269</w:t>
        <w:tab/>
        <w:t>53-32-20</w:t>
        <w:tab/>
        <w:t>316</w:t>
        <w:tab/>
        <w:t>69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Nisonen Matti  </w:t>
        <w:tab/>
        <w:t xml:space="preserve">2 </w:t>
        <w:tab/>
        <w:t>218</w:t>
        <w:tab/>
        <w:t>24-24-36</w:t>
        <w:tab/>
        <w:t>149</w:t>
        <w:tab/>
        <w:t>2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Nisonen Ville  </w:t>
        <w:tab/>
        <w:t xml:space="preserve">10 </w:t>
        <w:tab/>
        <w:t>112</w:t>
        <w:tab/>
        <w:t>8-8-11</w:t>
        <w:tab/>
        <w:t>58</w:t>
        <w:tab/>
        <w:t>8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Niveri Pertti  </w:t>
        <w:tab/>
        <w:t xml:space="preserve">12 </w:t>
        <w:tab/>
        <w:t>168</w:t>
        <w:tab/>
        <w:t>10-7-19</w:t>
        <w:tab/>
        <w:t>157</w:t>
        <w:tab/>
        <w:t>1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Nummi Sami  </w:t>
        <w:tab/>
        <w:t xml:space="preserve">1 </w:t>
        <w:tab/>
        <w:t>18</w:t>
        <w:tab/>
        <w:t>6-1-0</w:t>
        <w:tab/>
        <w:t>2</w:t>
        <w:tab/>
        <w:t>1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Nurminen Anssi  </w:t>
        <w:tab/>
        <w:t xml:space="preserve">8 </w:t>
        <w:tab/>
        <w:t>112</w:t>
        <w:tab/>
        <w:t>8-12-9</w:t>
        <w:tab/>
        <w:t>235</w:t>
        <w:tab/>
        <w:t>1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Nurmonen Iikka  </w:t>
        <w:tab/>
        <w:t xml:space="preserve">1 7 9 11 13 </w:t>
        <w:tab/>
        <w:t>329</w:t>
        <w:tab/>
        <w:t>38-34-30</w:t>
        <w:tab/>
        <w:t>260</w:t>
        <w:tab/>
        <w:t>2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Okkolin Teemu  </w:t>
        <w:tab/>
        <w:t xml:space="preserve">3 </w:t>
        <w:tab/>
        <w:t>449</w:t>
        <w:tab/>
        <w:t>44-44-39</w:t>
        <w:tab/>
        <w:t>637</w:t>
        <w:tab/>
        <w:t>7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Perttunen Tapio  </w:t>
        <w:tab/>
        <w:t xml:space="preserve">5 9 12 13 </w:t>
        <w:tab/>
        <w:t>627</w:t>
        <w:tab/>
        <w:t>65-61-49</w:t>
        <w:tab/>
        <w:t>682</w:t>
        <w:tab/>
        <w:t>6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Pitkänen Mikko  </w:t>
        <w:tab/>
        <w:t xml:space="preserve">1 </w:t>
        <w:tab/>
        <w:t>12</w:t>
        <w:tab/>
        <w:t>0-0-0</w:t>
        <w:tab/>
        <w:t>19</w:t>
        <w:tab/>
        <w:t>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Puikkonen Pertti  </w:t>
        <w:tab/>
        <w:t xml:space="preserve">3 </w:t>
        <w:tab/>
        <w:t>416</w:t>
        <w:tab/>
        <w:t>24-29-35</w:t>
        <w:tab/>
        <w:t>579</w:t>
        <w:tab/>
        <w:t>2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Rautiainen Terho  </w:t>
        <w:tab/>
        <w:t xml:space="preserve">12 </w:t>
        <w:tab/>
        <w:t>247</w:t>
        <w:tab/>
        <w:t>28-24-35</w:t>
        <w:tab/>
        <w:t>237</w:t>
        <w:tab/>
        <w:t>2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Rosimo Kari  </w:t>
        <w:tab/>
        <w:t xml:space="preserve">2 3 7 13 </w:t>
        <w:tab/>
        <w:t>376</w:t>
        <w:tab/>
        <w:t>30-35-21</w:t>
        <w:tab/>
        <w:t>654</w:t>
        <w:tab/>
        <w:t>6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Ruotsalainen Jani  </w:t>
        <w:tab/>
        <w:t xml:space="preserve">10 13 </w:t>
        <w:tab/>
        <w:t>1004</w:t>
        <w:tab/>
        <w:t>145-108-98</w:t>
        <w:tab/>
        <w:t>1027</w:t>
        <w:tab/>
        <w:t>134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Röcklinger Björn  </w:t>
        <w:tab/>
        <w:t xml:space="preserve">9 </w:t>
        <w:tab/>
        <w:t>107</w:t>
        <w:tab/>
        <w:t>10-9-14</w:t>
        <w:tab/>
        <w:t>75</w:t>
        <w:tab/>
        <w:t>4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Sandberg Sami  </w:t>
        <w:tab/>
        <w:t xml:space="preserve">1 </w:t>
        <w:tab/>
        <w:t>273</w:t>
        <w:tab/>
        <w:t>20-23-27</w:t>
        <w:tab/>
        <w:t>376</w:t>
        <w:tab/>
        <w:t>26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Svanstedt Anders  </w:t>
        <w:tab/>
        <w:t xml:space="preserve">9 10 </w:t>
        <w:tab/>
        <w:t>385</w:t>
        <w:tab/>
        <w:t>38-35-39</w:t>
        <w:tab/>
        <w:t>302</w:t>
        <w:tab/>
        <w:t>29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Svensson Claes  </w:t>
        <w:tab/>
        <w:t xml:space="preserve">6 9 11 </w:t>
        <w:tab/>
        <w:t>207</w:t>
        <w:tab/>
        <w:t>28-28-21</w:t>
        <w:tab/>
        <w:t>283</w:t>
        <w:tab/>
        <w:t>43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Svensson Erik  </w:t>
        <w:tab/>
        <w:t xml:space="preserve">4 6 </w:t>
        <w:tab/>
        <w:t xml:space="preserve"> 139</w:t>
        <w:tab/>
        <w:t>5-10-12</w:t>
        <w:tab/>
        <w:t>218</w:t>
        <w:tab/>
        <w:t>8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Takter Johnny  </w:t>
        <w:tab/>
        <w:t xml:space="preserve">5 6 7 9 10 </w:t>
        <w:tab/>
        <w:t>1214</w:t>
        <w:tab/>
        <w:t>166-149-137</w:t>
        <w:tab/>
        <w:t>1473</w:t>
        <w:tab/>
        <w:t>19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Teivainen Antti  </w:t>
        <w:tab/>
        <w:t xml:space="preserve">2 3 5 6 7 11 13 </w:t>
        <w:tab/>
        <w:t>1238</w:t>
        <w:tab/>
        <w:t>150-134-123</w:t>
        <w:tab/>
        <w:t>1444</w:t>
        <w:tab/>
        <w:t>209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Toiviainen Timo  </w:t>
        <w:tab/>
        <w:t xml:space="preserve">12 </w:t>
        <w:tab/>
        <w:t>94</w:t>
        <w:tab/>
        <w:t>6-15-11</w:t>
        <w:tab/>
        <w:t>106</w:t>
        <w:tab/>
        <w:t>9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Tonttila Ville  </w:t>
        <w:tab/>
        <w:t xml:space="preserve">2 </w:t>
        <w:tab/>
        <w:t>311</w:t>
        <w:tab/>
        <w:t>16-23-23</w:t>
        <w:tab/>
        <w:t>297</w:t>
        <w:tab/>
        <w:t>2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Torvinen Hannu  </w:t>
        <w:tab/>
        <w:t xml:space="preserve">1 3 5 10 11 12 13 </w:t>
        <w:tab/>
        <w:t>1322</w:t>
        <w:tab/>
        <w:t>147-133-112</w:t>
        <w:tab/>
        <w:t>282</w:t>
        <w:tab/>
        <w:t>34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Tupamäki Risto  </w:t>
        <w:tab/>
        <w:t xml:space="preserve">12 </w:t>
        <w:tab/>
        <w:t>258</w:t>
        <w:tab/>
        <w:t>29-25-32</w:t>
        <w:tab/>
        <w:t>288</w:t>
        <w:tab/>
        <w:t>38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/>
        <w:t>Utala Juha  </w:t>
        <w:tab/>
        <w:t xml:space="preserve">10 </w:t>
        <w:tab/>
        <w:t>370</w:t>
        <w:tab/>
        <w:t>59-34-36</w:t>
        <w:tab/>
        <w:t>543</w:t>
        <w:tab/>
        <w:t>55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Väre Emma  </w:t>
        <w:tab/>
        <w:t xml:space="preserve">1 </w:t>
        <w:tab/>
        <w:t>86</w:t>
        <w:tab/>
        <w:t>7-4-4</w:t>
        <w:tab/>
        <w:t>140</w:t>
        <w:tab/>
        <w:t>4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de-DE"/>
        </w:rPr>
        <w:t>Wahlsten Tomi  </w:t>
        <w:tab/>
        <w:t xml:space="preserve">13 </w:t>
        <w:tab/>
        <w:t>9</w:t>
        <w:tab/>
        <w:t>1-0-1</w:t>
        <w:tab/>
        <w:t>3</w:t>
        <w:tab/>
        <w:t>0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Westholm Jörgen  </w:t>
        <w:tab/>
        <w:t xml:space="preserve">4 5 </w:t>
        <w:tab/>
        <w:t>293</w:t>
        <w:tab/>
        <w:t>43-35-27</w:t>
        <w:tab/>
        <w:t>423</w:t>
        <w:tab/>
        <w:t>47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Ärling Tino  </w:t>
        <w:tab/>
        <w:t xml:space="preserve">5 8 </w:t>
        <w:tab/>
        <w:t>79</w:t>
        <w:tab/>
        <w:t>8-9-8</w:t>
        <w:tab/>
        <w:t>60</w:t>
        <w:tab/>
        <w:t>2</w:t>
      </w:r>
    </w:p>
    <w:p>
      <w:pPr>
        <w:pStyle w:val="Normal"/>
        <w:tabs>
          <w:tab w:val="clear" w:pos="1304"/>
          <w:tab w:val="left" w:pos="2565" w:leader="none"/>
          <w:tab w:val="left" w:pos="4725" w:leader="none"/>
          <w:tab w:val="left" w:pos="5985" w:leader="none"/>
          <w:tab w:val="left" w:pos="7965" w:leader="none"/>
          <w:tab w:val="left" w:pos="8865" w:leader="none"/>
          <w:tab w:val="left" w:pos="9945" w:leader="none"/>
        </w:tabs>
        <w:rPr/>
      </w:pPr>
      <w:r>
        <w:rPr>
          <w:lang w:val="sv-SE"/>
        </w:rPr>
        <w:t>Åsberg Jenni H  </w:t>
        <w:tab/>
        <w:t xml:space="preserve">9 </w:t>
        <w:tab/>
        <w:t>289</w:t>
        <w:tab/>
        <w:t>16-30-39</w:t>
        <w:tab/>
        <w:t>321</w:t>
        <w:tab/>
        <w:t>39</w:t>
      </w:r>
    </w:p>
    <w:p>
      <w:pPr>
        <w:pStyle w:val="Normalwebb"/>
        <w:tabs>
          <w:tab w:val="clear" w:pos="1304"/>
          <w:tab w:val="left" w:pos="6840" w:leader="none"/>
        </w:tabs>
        <w:spacing w:before="0" w:after="240"/>
        <w:ind w:left="-360" w:firstLine="3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08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119"/>
    </w:pPr>
    <w:rPr>
      <w:rFonts w:ascii="Arial Unicode MS" w:hAnsi="Arial Unicode MS" w:eastAsia="Arial Unicode MS" w:cs="Arial Unicode MS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Hans Engman</dc:creator>
  <dc:description/>
  <dc:language>en-US</dc:language>
  <cp:lastModifiedBy>Hans Engman</cp:lastModifiedBy>
  <cp:lastPrinted>2013-12-02T10:42:00Z</cp:lastPrinted>
  <dcterms:modified xsi:type="dcterms:W3CDTF">2013-12-02T09:42:00Z</dcterms:modified>
  <cp:revision>5</cp:revision>
  <dc:subject/>
  <dc:title>Ravipäivän ohjastajat</dc:title>
</cp:coreProperties>
</file>