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ss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onsdag är det fest på Solva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 nog med att Solvalla lockar med storlopp, några av världens bästa hästar och kuskar och en extra V75-omgång nu på onsdag den 18 augusti – det är tävlingsdag helt i festen tecken!</w:t>
      </w:r>
    </w:p>
    <w:p>
      <w:pPr>
        <w:pStyle w:val="Normal"/>
        <w:rPr/>
      </w:pPr>
      <w:r>
        <w:rPr/>
        <w:t>Musik, kända artister, idrottsprofiler, dukade bord och massor med aktiviteter för hela barnen – Solvalla bjuder på någonting alldeles extra i ett samarbete med fm reklam och AT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t axplock bland olika evenemang som startar kl 16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nd på scen: Big-Eyed Mike underhåller med gästerna Carola Becker &amp; Frida von Schew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tografskrivning med kända trav och ishockey-profi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tmaning! - testa om du kan du slå världsmästaren Göran Agdur i bordshocke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vallas olika föreningar visar upp sin verksam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 –ät dig genom hela världen mellan 16.30-20.00. Mat från fyra kontinent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Hockey Challenge</w:t>
      </w:r>
      <w:r>
        <w:rPr>
          <w:i/>
          <w:iCs/>
        </w:rPr>
        <w:t xml:space="preserve"> – trekamp mellan ishockey och trav-kändisar. Bordshockey, </w:t>
        <w:tab/>
        <w:t xml:space="preserve">  hästskokastning och dubbelsulkyr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m Travronden: Bengt-Åke Gustafsson, Per Lennartsson, Mattias Nordström, Jonas Gustavsson – Coach: Curt Lundma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m Woody Bygghandel: Douglas Murray, Örjan Kihlström, Johnny Oduya, Niklas Kronwall – Coach: Curre Lindströ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m Sandå: Kristian Huselius, Björn Goop, Pebben Axelsson, Magnus Johansson – Coach: Kent Forsbe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n Sisyfos, Söderberga Gård: Dick Tärnström, Hans-Owe Sundberg, Anders Gozzi, Michael Nylander – Coach: Roger Mel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am Stall TZ &amp; Lövis: Wille Löfqvist, Erik Adielsson, Ragge Johansson, Kenny Jönsson – Coach: Gunnar Johanss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barnen</w:t>
      </w:r>
    </w:p>
    <w:p>
      <w:pPr>
        <w:pStyle w:val="Normal"/>
        <w:rPr/>
      </w:pPr>
      <w:r>
        <w:rPr/>
        <w:t>Ansiktmålning</w:t>
      </w:r>
    </w:p>
    <w:p>
      <w:pPr>
        <w:pStyle w:val="Normal"/>
        <w:rPr/>
      </w:pPr>
      <w:r>
        <w:rPr/>
        <w:t>Fiskdamm</w:t>
      </w:r>
    </w:p>
    <w:p>
      <w:pPr>
        <w:pStyle w:val="Normal"/>
        <w:rPr/>
      </w:pPr>
      <w:r>
        <w:rPr/>
        <w:t>Hoppborg</w:t>
      </w:r>
    </w:p>
    <w:p>
      <w:pPr>
        <w:pStyle w:val="Normal"/>
        <w:rPr/>
      </w:pPr>
      <w:r>
        <w:rPr/>
        <w:t>Godisregn</w:t>
      </w:r>
    </w:p>
    <w:p>
      <w:pPr>
        <w:pStyle w:val="Normal"/>
        <w:rPr/>
      </w:pPr>
      <w:r>
        <w:rPr/>
        <w:t>Ponnykörning</w:t>
      </w:r>
    </w:p>
    <w:p>
      <w:pPr>
        <w:pStyle w:val="Normal"/>
        <w:rPr/>
      </w:pPr>
      <w:r>
        <w:rPr/>
        <w:t>Öppet hus i travsko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vtävlingar börjar kl 18, V75 start i lopp 5 kl 1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lkomna till en festdag på Solval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aktinformation:</w:t>
      </w:r>
    </w:p>
    <w:p>
      <w:pPr>
        <w:pStyle w:val="Normal"/>
        <w:rPr/>
      </w:pPr>
      <w:r>
        <w:rPr/>
        <w:t>Solvalla; Kirsten Engström, Marknadschef 070-6359023</w:t>
      </w:r>
    </w:p>
    <w:p>
      <w:pPr>
        <w:pStyle w:val="Normal"/>
        <w:rPr/>
      </w:pPr>
      <w:r>
        <w:rPr/>
        <w:t>fm reklam; Hans-Göran Johansson, Projektledare 070-55226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7:00Z</dcterms:created>
  <dc:creator>Håkan</dc:creator>
  <dc:description/>
  <cp:keywords/>
  <dc:language>en-US</dc:language>
  <cp:lastModifiedBy>kirsten.engstrom</cp:lastModifiedBy>
  <cp:lastPrinted>2010-08-13T11:07:00Z</cp:lastPrinted>
  <dcterms:modified xsi:type="dcterms:W3CDTF">2010-08-13T09:07:00Z</dcterms:modified>
  <cp:revision>3</cp:revision>
  <dc:subject/>
  <dc:title>I Vinnarcirkeln måndag</dc:title>
</cp:coreProperties>
</file>