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45756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45756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news.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pPr>
                            <w:r>
                              <w:rPr>
                                <w:rFonts w:cs="Frutiger 45 Light" w:ascii="Frutiger 45 Light" w:hAnsi="Frutiger 45 Light"/>
                                <w:color w:val="000000"/>
                                <w:sz w:val="16"/>
                                <w:lang w:val="de-DE"/>
                              </w:rPr>
                              <w:t>Deutschland gehört zur weltweit tätigen Zurich Insurance Group. Mit Beitragseinnahmen (2017) von über 5,5 Milliarden EUR, Kapitalanlagen von mehr als 48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65.9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news.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pPr>
                      <w:r>
                        <w:rPr>
                          <w:rFonts w:cs="Frutiger 45 Light" w:ascii="Frutiger 45 Light" w:hAnsi="Frutiger 45 Light"/>
                          <w:color w:val="000000"/>
                          <w:sz w:val="16"/>
                          <w:lang w:val="de-DE"/>
                        </w:rPr>
                        <w:t>Deutschland gehört zur weltweit tätigen Zurich Insurance Group. Mit Beitragseinnahmen (2017) von über 5,5 Milliarden EUR, Kapitalanlagen von mehr als 48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2"/>
          <w:headerReference w:type="first" r:id="rId3"/>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Frutiger 55 Roman" w:ascii="Frutiger 55 Roman" w:hAnsi="Frutiger 55 Roman"/>
          <w:sz w:val="28"/>
          <w:szCs w:val="28"/>
          <w:lang w:val="de-DE"/>
        </w:rPr>
        <w:t>Zurich startet weltweiten Startup-Wettbewerb um die besten Innovatione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Bonn, 06.09.2018 Die Zurich Versicherung ruft mit der „Zurich Innovation World Championship“ einen Wettbewerb um die besten Innovationen im Bereich Kundenlösungen aus. Die weltweite Challenge sucht die besten und erfolgreichsten Startups und InsurTech-Unternehmen, um zukünftig gemeinsam digitale Lösungen für Zurich Kunden bereitzustelle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Auch die Zurich Gruppe Deutschland engagiert sich bei dieser Suche nach Startup-Unternehmen, die mit innovativen Kundenlösungen überzeugen und diese zukünftig Kunden von Zurich in Deutschland oder anderen Ländern anbieten möchte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Gemeinsam Zukunft gestalte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Die „Zurich Innovation World Championship“ ist ein weiterer Schritt des Versicherers auf dem Weg, die Versicherungsbranche grundlegend zu verändern. Im Rahmen des Wettbewerbs, der in mehr als 20 Ländern weltweit stattfindet, wird nach Startup-Innovationen aus den Bereichen „Mobilität“, „Smart Home“, „Digital Health“ und „Finanzplanung“ gesucht. Startups und InsurTech-Unternehmen können sich bis zum 30. September 2018 bewerben und ihre Vorschläge über die Wettbewerbs-Webseite einreiche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pPr>
      <w:r>
        <w:rPr>
          <w:rFonts w:cs="AGaramond" w:ascii="Frutiger 45 Light" w:hAnsi="Frutiger 45 Light"/>
          <w:b/>
          <w:color w:val="000000"/>
          <w:sz w:val="22"/>
          <w:szCs w:val="22"/>
          <w:lang w:val="de-DE"/>
        </w:rPr>
        <w:t>Von Deutschland aus in die Welt</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In einem ersten Schritt wird zunächst auf nationaler Ebene ein Wettbewerbs-Sieger unter den teilnehmenden Startups ermittelt. Dieser erhält damit die Möglichkeit, eine weitere Wettbewerbsrunde auf europäischer Ebene zu durchlaufen. Zuletzt nehmen die Gewinner der Regionalrunden aus Nordamerika, Lateinamerika, Europa und Naher Osten sowie der Region Asien-Pazifik an einer abschließenden globalen Finalrunde teil, die im Februar 2019 stattfindet. Deren Bronze-, Silber- und Gold-Gewinner erhalten jeweils unterstützende Mittel, um ein Pilotprojekt mit Zurich und ihren Kunden durchzuführen. Die Gewinner aus Deutschland werden im Oktober zunächst von einer Jury ausgewählt, die zu Teilen aus Fachexperten, Innovationsführern und leitenden Führungskräften besteht.</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sz w:val="22"/>
          <w:szCs w:val="22"/>
          <w:lang w:val="de-DE"/>
        </w:rPr>
        <w:t>Dr. Alexander Bernert, Head of Innovation &amp; Market Management,</w:t>
      </w:r>
      <w:r>
        <w:rPr>
          <w:rFonts w:cs="AGaramond" w:ascii="Frutiger 45 Light" w:hAnsi="Frutiger 45 Light"/>
          <w:color w:val="000000"/>
          <w:sz w:val="22"/>
          <w:szCs w:val="22"/>
          <w:lang w:val="de-DE"/>
        </w:rPr>
        <w:t xml:space="preserve"> erklärt: „Zurich hat sich im gesamten Handeln der Kundenorientierung verschrieben. Wir forcieren die Weiterentwicklung unseres Geschäftsmodells, indem wir unsere Angebote so neu ausrichten, dass sie die veränderten Bedürfnisse unserer digital versierten Kunden bestmöglich erfüllen. Die Zurich Innovation World Championship gibt Unternehmen die Chance, zusammen mit Zurich den Wandel der Versicherungsbranche voranzutreiben und zu gestalten.“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Weitere Informationen</w:t>
      </w:r>
    </w:p>
    <w:p>
      <w:pPr>
        <w:pStyle w:val="Normal"/>
        <w:numPr>
          <w:ilvl w:val="0"/>
          <w:numId w:val="0"/>
        </w:numPr>
        <w:spacing w:lineRule="auto" w:line="360"/>
        <w:outlineLvl w:val="0"/>
        <w:rPr>
          <w:rFonts w:ascii="Frutiger 45 Light" w:hAnsi="Frutiger 45 Light" w:cs="AGaramond"/>
          <w:sz w:val="22"/>
          <w:szCs w:val="22"/>
          <w:lang w:val="de-DE"/>
        </w:rPr>
      </w:pPr>
      <w:r>
        <w:rPr>
          <w:rFonts w:cs="AGaramond" w:ascii="Frutiger 45 Light" w:hAnsi="Frutiger 45 Light"/>
          <w:color w:val="000000"/>
          <w:sz w:val="22"/>
          <w:szCs w:val="22"/>
          <w:lang w:val="de-DE"/>
        </w:rPr>
        <w:t xml:space="preserve">Für weitere Informationen besuchen Sie bitte die </w:t>
      </w:r>
      <w:hyperlink r:id="rId4">
        <w:r>
          <w:rPr>
            <w:rStyle w:val="InternetLink"/>
            <w:rFonts w:cs="AGaramond" w:ascii="Frutiger 45 Light" w:hAnsi="Frutiger 45 Light"/>
            <w:sz w:val="22"/>
            <w:szCs w:val="22"/>
            <w:lang w:val="de-DE"/>
          </w:rPr>
          <w:t>Webseite</w:t>
        </w:r>
      </w:hyperlink>
      <w:r>
        <w:rPr>
          <w:rFonts w:cs="AGaramond" w:ascii="Frutiger 45 Light" w:hAnsi="Frutiger 45 Light"/>
          <w:color w:val="000000"/>
          <w:sz w:val="22"/>
          <w:szCs w:val="22"/>
          <w:lang w:val="de-DE"/>
        </w:rPr>
        <w:t xml:space="preserve"> zum Wettbewerb. </w:t>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rPr>
          <w:rFonts w:ascii="Frutiger 45 Light" w:hAnsi="Frutiger 45 Light" w:cs="AGaramond"/>
          <w:sz w:val="22"/>
          <w:szCs w:val="22"/>
          <w:lang w:val="de-DE"/>
        </w:rPr>
      </w:pPr>
      <w:r>
        <w:rPr>
          <w:rFonts w:cs="AGaramond" w:ascii="Frutiger 45 Light" w:hAnsi="Frutiger 45 Light"/>
          <w:sz w:val="22"/>
          <w:szCs w:val="22"/>
          <w:lang w:val="de-DE"/>
        </w:rPr>
      </w:r>
    </w:p>
    <w:p>
      <w:pPr>
        <w:pStyle w:val="Normal"/>
        <w:jc w:val="center"/>
        <w:rPr>
          <w:rFonts w:ascii="Frutiger 45 Light" w:hAnsi="Frutiger 45 Light" w:cs="AGaramond"/>
          <w:sz w:val="22"/>
          <w:szCs w:val="22"/>
          <w:lang w:val="de-DE"/>
        </w:rPr>
      </w:pPr>
      <w:r>
        <w:rPr>
          <w:rFonts w:cs="AGaramond" w:ascii="Frutiger 45 Light" w:hAnsi="Frutiger 45 Light"/>
          <w:sz w:val="22"/>
          <w:szCs w:val="22"/>
          <w:lang w:val="de-DE"/>
        </w:rPr>
      </w:r>
    </w:p>
    <w:sectPr>
      <w:headerReference w:type="default" r:id="rId5"/>
      <w:headerReference w:type="first" r:id="rId6"/>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5">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7">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4">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8">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Garamond" w:hAnsi="AGaramond" w:cs="AGaramond"/>
      <w:lang w:val="de-CH"/>
    </w:rPr>
  </w:style>
  <w:style w:type="character" w:styleId="KommentarthemaZchn">
    <w:name w:val="Kommentarthema Zchn"/>
    <w:qFormat/>
    <w:rPr>
      <w:rFonts w:ascii="AGaramond" w:hAnsi="AGaramond" w:cs="AGaramond"/>
      <w:b/>
      <w:bCs/>
      <w:lang w:val="de-CH"/>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urich.com/ziwc"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55:00Z</dcterms:created>
  <dc:creator>Bernd O. Engelien</dc:creator>
  <dc:description/>
  <cp:keywords/>
  <dc:language>en-US</dc:language>
  <cp:lastModifiedBy>Daniela Weltz</cp:lastModifiedBy>
  <cp:lastPrinted>2016-04-15T15:50:00Z</cp:lastPrinted>
  <dcterms:modified xsi:type="dcterms:W3CDTF">2018-09-06T09:19:00Z</dcterms:modified>
  <cp:revision>4</cp:revision>
  <dc:subject/>
  <dc:title>Zürich Gruppe Deutschland</dc:title>
</cp:coreProperties>
</file>