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143000" cy="684530"/>
            <wp:effectExtent l="0" t="0" r="0" b="0"/>
            <wp:wrapTight wrapText="bothSides">
              <wp:wrapPolygon edited="0">
                <wp:start x="-146" y="0"/>
                <wp:lineTo x="-146" y="21209"/>
                <wp:lineTo x="21600" y="21209"/>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143000" cy="68453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PRESSINFO</w:t>
        <w:br/>
        <w:t xml:space="preserve">2010-06-07 Studiefrämjandet i Stockholm </w:t>
      </w:r>
    </w:p>
    <w:p>
      <w:pPr>
        <w:pStyle w:val="Normal"/>
        <w:rPr>
          <w:b/>
          <w:b/>
        </w:rPr>
      </w:pPr>
      <w:r>
        <w:rPr>
          <w:b/>
        </w:rPr>
      </w:r>
    </w:p>
    <w:p>
      <w:pPr>
        <w:pStyle w:val="Normal"/>
        <w:rPr>
          <w:b/>
          <w:b/>
          <w:sz w:val="16"/>
          <w:szCs w:val="16"/>
        </w:rPr>
      </w:pPr>
      <w:r>
        <w:rPr>
          <w:b/>
          <w:sz w:val="16"/>
          <w:szCs w:val="16"/>
        </w:rPr>
      </w:r>
    </w:p>
    <w:p>
      <w:pPr>
        <w:pStyle w:val="Normal"/>
        <w:rPr/>
      </w:pPr>
      <w:r>
        <w:rPr>
          <w:rFonts w:cs="Arial" w:ascii="Verdana" w:hAnsi="Verdana"/>
          <w:sz w:val="28"/>
          <w:szCs w:val="28"/>
        </w:rPr>
        <w:t>Studiefrämjandet erbjuder</w:t>
        <w:br/>
      </w:r>
      <w:r>
        <w:rPr>
          <w:rFonts w:cs="Arial" w:ascii="Verdana" w:hAnsi="Verdana"/>
          <w:b/>
          <w:sz w:val="32"/>
          <w:szCs w:val="32"/>
        </w:rPr>
        <w:t>Sommar dj-kurser för tjejer i Stockholm med Katja Gustafsson</w:t>
      </w:r>
    </w:p>
    <w:p>
      <w:pPr>
        <w:pStyle w:val="Normalwebb"/>
        <w:rPr/>
      </w:pPr>
      <w:r>
        <w:rPr>
          <w:rFonts w:cs="Arial" w:ascii="Verdana" w:hAnsi="Verdana"/>
          <w:b/>
          <w:color w:val="333333"/>
        </w:rPr>
        <w:t xml:space="preserve">För fjärde året i rad samarbetar Studiefrämjandet och Katja Gustafsson med att erbjuda dj-kurser för tjejer under hela sommaren i Stockholm. Det blir 2 intensiva dagar där man får lära sig hur man kopplar ihop utrustningen, alla knappar, taktmixa, räkna bpm, låtannalys och hur man lägger upp ett dj-set. </w:t>
        <w:br/>
      </w:r>
      <w:r>
        <w:rPr>
          <w:rFonts w:cs="Arial" w:ascii="Verdana" w:hAnsi="Verdana"/>
          <w:color w:val="333333"/>
          <w:sz w:val="18"/>
          <w:szCs w:val="18"/>
        </w:rPr>
        <w:br/>
      </w:r>
      <w:r>
        <w:rPr>
          <w:rFonts w:cs="Arial" w:ascii="Verdana" w:hAnsi="Verdana"/>
          <w:color w:val="333333"/>
        </w:rPr>
        <w:t xml:space="preserve">Tjugoen tillfällen i juni, juli och augusti erbjuds och man kör 5 timmar </w:t>
        <w:br/>
        <w:t>om dagen.</w:t>
        <w:br/>
        <w:br/>
        <w:t>- Intresset är stort och på det här sättet kan vi verkligen bidra till att få fram fler tjejer som vågar och vill dja, säger Katja Gustafsson som själv är professionell dj och reser runt i Europa och spelar på electro/house/techno klubbar.</w:t>
        <w:br/>
        <w:br/>
        <w:t xml:space="preserve">Katja Gustafsson har djat i åtta år och behärskar det flesta musikstilar. </w:t>
        <w:br/>
        <w:br/>
        <w:t xml:space="preserve">- Det är fantastiskt för oss att ha en så professionell kvinnlig dj som kursledare som också kan berätta för tjejerna inte bara om hur man gör utan också hur det är att vara tjej i ett yrke som fortfarande är mansdominerat, säger Johan Wallnäs, musikhandläggare på Studiefrämjandet. </w:t>
        <w:br/>
      </w:r>
    </w:p>
    <w:p>
      <w:pPr>
        <w:pStyle w:val="Normalwebb"/>
        <w:rPr>
          <w:rFonts w:ascii="Verdana" w:hAnsi="Verdana" w:cs="Arial"/>
          <w:color w:val="333333"/>
        </w:rPr>
      </w:pPr>
      <w:r>
        <w:rPr>
          <w:rFonts w:cs="Arial" w:ascii="Verdana" w:hAnsi="Verdana"/>
          <w:color w:val="333333"/>
        </w:rPr>
        <w:t>Kurserna hålls i Studiefrämjandets musikhus nära Vasaparken.</w:t>
        <w:br/>
        <w:t xml:space="preserve">Tiderna är mellan 10.00 till 15.00 och det kostar 700 kr per person. </w:t>
        <w:br/>
        <w:t xml:space="preserve">Anmäler sig gör man till </w:t>
      </w:r>
      <w:hyperlink r:id="rId3">
        <w:r>
          <w:rPr>
            <w:rStyle w:val="InternetLink"/>
            <w:rFonts w:cs="Arial" w:ascii="Verdana" w:hAnsi="Verdana"/>
          </w:rPr>
          <w:t>katja.gustafsson@gmail.com</w:t>
        </w:r>
      </w:hyperlink>
    </w:p>
    <w:p>
      <w:pPr>
        <w:pStyle w:val="Normal"/>
        <w:rPr>
          <w:rFonts w:ascii="Verdana" w:hAnsi="Verdana" w:cs="Verdana"/>
        </w:rPr>
      </w:pPr>
      <w:r>
        <w:rPr>
          <w:rFonts w:cs="Verdana" w:ascii="Verdana" w:hAnsi="Verdana"/>
        </w:rPr>
        <w:t>Mer info finns på:</w:t>
      </w:r>
    </w:p>
    <w:p>
      <w:pPr>
        <w:pStyle w:val="Normal"/>
        <w:rPr>
          <w:rFonts w:ascii="Verdana" w:hAnsi="Verdana" w:cs="Verdana"/>
        </w:rPr>
      </w:pPr>
      <w:hyperlink r:id="rId4">
        <w:r>
          <w:rPr>
            <w:rStyle w:val="InternetLink"/>
            <w:rFonts w:cs="Verdana" w:ascii="Verdana" w:hAnsi="Verdana"/>
          </w:rPr>
          <w:t>http://www.myspace.com/katjagustafsson</w:t>
        </w:r>
      </w:hyperlink>
    </w:p>
    <w:p>
      <w:pPr>
        <w:pStyle w:val="Normal"/>
        <w:rPr>
          <w:rFonts w:ascii="Verdana" w:hAnsi="Verdana" w:cs="Verdana"/>
        </w:rPr>
      </w:pPr>
      <w:hyperlink r:id="rId5">
        <w:r>
          <w:rPr>
            <w:rStyle w:val="InternetLink"/>
            <w:rFonts w:cs="Verdana" w:ascii="Verdana" w:hAnsi="Verdana"/>
          </w:rPr>
          <w:t>http://www.facebook.com/group.php?gid=65055367270</w:t>
        </w:r>
      </w:hyperlink>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sz w:val="16"/>
          <w:szCs w:val="16"/>
        </w:rPr>
        <w:br/>
        <w:br/>
      </w:r>
      <w:r>
        <w:rPr>
          <w:sz w:val="16"/>
          <w:szCs w:val="16"/>
        </w:rPr>
        <w:drawing>
          <wp:inline distT="0" distB="0" distL="0" distR="0">
            <wp:extent cx="3442335"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3442335" cy="5130800"/>
                    </a:xfrm>
                    <a:prstGeom prst="rect">
                      <a:avLst/>
                    </a:prstGeom>
                  </pic:spPr>
                </pic:pic>
              </a:graphicData>
            </a:graphic>
          </wp:inline>
        </w:drawing>
      </w:r>
      <w:r>
        <w:rPr>
          <w:sz w:val="16"/>
          <w:szCs w:val="16"/>
        </w:rPr>
        <w:br/>
      </w:r>
    </w:p>
    <w:p>
      <w:pPr>
        <w:pStyle w:val="Normal"/>
        <w:rPr>
          <w:sz w:val="28"/>
          <w:szCs w:val="28"/>
        </w:rPr>
      </w:pPr>
      <w:r>
        <w:rPr>
          <w:b/>
          <w:sz w:val="28"/>
          <w:szCs w:val="28"/>
        </w:rPr>
        <w:t>Datum för dj-kurserna för tjejer sommaren 2010</w:t>
        <w:br/>
      </w:r>
      <w:r>
        <w:rPr>
          <w:sz w:val="28"/>
          <w:szCs w:val="28"/>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16"/>
          <w:szCs w:val="16"/>
        </w:rPr>
      </w:pPr>
      <w:r>
        <w:rPr>
          <w:sz w:val="16"/>
          <w:szCs w:val="16"/>
        </w:rPr>
        <w:t>Juni månad</w:t>
        <w:br/>
        <w:t xml:space="preserve">09 + 10 </w:t>
        <w:br/>
        <w:t>12 + 13</w:t>
        <w:br/>
        <w:t xml:space="preserve">14 + 15 </w:t>
        <w:br/>
        <w:t>16 + 17</w:t>
        <w:br/>
        <w:t>21 + 22</w:t>
        <w:br/>
        <w:t>23 + 24</w:t>
        <w:br/>
        <w:t xml:space="preserve">26 + 27 </w:t>
        <w:br/>
        <w:t>28 + 29</w:t>
      </w:r>
    </w:p>
    <w:p>
      <w:pPr>
        <w:pStyle w:val="Normal"/>
        <w:rPr>
          <w:sz w:val="16"/>
          <w:szCs w:val="16"/>
        </w:rPr>
      </w:pPr>
      <w:r>
        <w:rPr>
          <w:sz w:val="16"/>
          <w:szCs w:val="16"/>
        </w:rPr>
        <w:t>30 + 01</w:t>
        <w:br/>
        <w:br/>
        <w:t>Juli månad</w:t>
        <w:br/>
        <w:t xml:space="preserve">05 + 06 </w:t>
        <w:br/>
        <w:t>07 + 08</w:t>
        <w:br/>
        <w:t>12 + 13</w:t>
        <w:br/>
        <w:t>19 + 20</w:t>
        <w:br/>
        <w:t>21 + 22</w:t>
        <w:br/>
      </w:r>
    </w:p>
    <w:p>
      <w:pPr>
        <w:pStyle w:val="Normal"/>
        <w:rPr>
          <w:sz w:val="16"/>
          <w:szCs w:val="16"/>
        </w:rPr>
      </w:pPr>
      <w:r>
        <w:rPr>
          <w:sz w:val="16"/>
          <w:szCs w:val="16"/>
        </w:rPr>
        <w:t>Augusti månad</w:t>
        <w:br/>
        <w:t>09 + 10</w:t>
        <w:br/>
        <w:t>11 + 12</w:t>
        <w:br/>
        <w:t>16 + 17</w:t>
        <w:br/>
        <w:t>18 + 19</w:t>
        <w:br/>
        <w:t>23 + 24</w:t>
        <w:br/>
        <w:t>25 + 26</w:t>
        <w:br/>
        <w:t>30 + 31</w:t>
      </w:r>
    </w:p>
    <w:p>
      <w:pPr>
        <w:pStyle w:val="Normal"/>
        <w:rPr/>
      </w:pPr>
      <w:r>
        <w:rPr>
          <w:sz w:val="16"/>
          <w:szCs w:val="16"/>
        </w:rPr>
        <w:br/>
      </w:r>
      <w:r>
        <w:rPr>
          <w:sz w:val="36"/>
          <w:szCs w:val="36"/>
        </w:rPr>
        <w:t>Mer info om Katja Gustafsson</w:t>
      </w:r>
      <w:r>
        <w:rPr/>
        <w:br/>
      </w:r>
      <w:r>
        <w:rPr/>
        <w:drawing>
          <wp:inline distT="0" distB="0" distL="0" distR="0">
            <wp:extent cx="526288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262880" cy="3514725"/>
                    </a:xfrm>
                    <a:prstGeom prst="rect">
                      <a:avLst/>
                    </a:prstGeom>
                  </pic:spPr>
                </pic:pic>
              </a:graphicData>
            </a:graphic>
          </wp:inline>
        </w:drawing>
      </w:r>
    </w:p>
    <w:p>
      <w:pPr>
        <w:pStyle w:val="Normal"/>
        <w:rPr/>
      </w:pPr>
      <w:r>
        <w:rPr/>
      </w:r>
    </w:p>
    <w:p>
      <w:pPr>
        <w:pStyle w:val="Normal"/>
        <w:rPr/>
      </w:pPr>
      <w:r>
        <w:rPr/>
        <w:t xml:space="preserve">KATJA GUSTAFSSON Stockholm </w:t>
        <w:br/>
        <w:t>[Queer Allstars/Virgo/Combustion/Captain Kinky Pinky] Dirty Electro/Progressive House/80s/Hip Hop/Queer Disco/New Wave</w:t>
        <w:br/>
        <w:br/>
        <w:t>Katja Gustafsson har djat i åtta år och behärskar det flesta musikstilar. Fast roligast tycker hon det är att spela på riktigt stora dansgolv. Då kan man spela riktigt skön elektronisk musik som progressive house, dirty electro blandat med olika tunga beats.</w:t>
        <w:br/>
        <w:t>Ju mindre ställe desto mer spelar man låtar som alla känner igen.</w:t>
        <w:br/>
        <w:br/>
        <w:t>Som dj är Katja Gustafsson ständigt på resande fot och spelar på klubbar runt om i Europa. Hon är resident i Stockholm, Malmö, Berlin och Fribourg i Schweiz. Som festarrangör har hon jobbat i Stockholm med queer feministiska klubben Combustion i åtta år som huserat på bl a Debaser, Södra Teatern och Inkonst i malmö. Andra stora populära återkommande fester som hon dragit igång är dom stora Queer Allstars festerna som huserat på bl a Debaser, Kolingsborg i Stockholm, Inkonst i Malmö, London, Berlin och Köpenhamn. Det har även blivit ett antal feministfestivaler under årens lopp. Klubben Captain Kinky Pinky som är en kollektiv queerklubb där queerkonst och musik ges i utryck blandat med olika teman körs på högkvarteret i Stockholm, Berlin och Malmö. Sen några år tillbaka startade hon även det Queer feministiska bokningbolaget VIRGO för djs &amp; artister. Tidigare har hon även spelat i Canada och Europa med den populära duon Dj Combustion.</w:t>
        <w:br/>
        <w:br/>
        <w:t>Katja håller i dj-workshops för tjejer sen sex år tillbaka i Stockholm, Malmö, Göteborg och festivaler runt om i Europa.</w:t>
        <w:br/>
        <w:br/>
      </w:r>
      <w:hyperlink r:id="rId8">
        <w:r>
          <w:rPr>
            <w:rStyle w:val="InternetLink"/>
          </w:rPr>
          <w:t>http://www.myspace.com/katjagustafsson</w:t>
        </w:r>
      </w:hyperlink>
    </w:p>
    <w:p>
      <w:pPr>
        <w:pStyle w:val="Normal"/>
        <w:rPr>
          <w:sz w:val="16"/>
          <w:szCs w:val="16"/>
        </w:rPr>
      </w:pPr>
      <w:r>
        <w:rPr>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ja.gustafsson@gmail.com" TargetMode="External"/><Relationship Id="rId4" Type="http://schemas.openxmlformats.org/officeDocument/2006/relationships/hyperlink" Target="http://www.myspace.com/katjagustafsson" TargetMode="External"/><Relationship Id="rId5" Type="http://schemas.openxmlformats.org/officeDocument/2006/relationships/hyperlink" Target="http://www.facebook.com/group.php?gid=6505536727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yspace.com/katjagustafss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7:00Z</dcterms:created>
  <dc:creator>virgo</dc:creator>
  <dc:description/>
  <cp:keywords/>
  <dc:language>en-US</dc:language>
  <cp:lastModifiedBy>Elisabeth Nyström</cp:lastModifiedBy>
  <dcterms:modified xsi:type="dcterms:W3CDTF">2010-06-07T17:47:00Z</dcterms:modified>
  <cp:revision>2</cp:revision>
  <dc:subject/>
  <dc:title>Pressrelease</dc:title>
</cp:coreProperties>
</file>