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NEN SIE DIE NAKO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Kolleg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e NAKO - NATIONALE KOHORTE - ist Deutschlands bislang größte Gesundheitsstudie.</w:t>
      </w:r>
    </w:p>
    <w:p>
      <w:pPr>
        <w:pStyle w:val="Normal"/>
        <w:rPr>
          <w:color w:val="1F497D"/>
        </w:rPr>
      </w:pPr>
      <w:r>
        <w:rPr/>
        <w:t xml:space="preserve">200.000 Frauen und Männer zwischen 20-69 Jahren werden per Zufallsverfahren aus dem Einwohnermelderegister ausgewählt, untersucht und ihr Gesundheitszustand über bis zu 20 Jahre weiter beobachtet. </w:t>
      </w:r>
    </w:p>
    <w:p>
      <w:pPr>
        <w:pStyle w:val="Normal"/>
        <w:rPr/>
      </w:pPr>
      <w:r>
        <w:rPr/>
        <w:t>Ziel ist es, die Prävention, Früherkennung und Ursachenbekämpfung von häufigen Volkskrankheiten – u.a. Herz-, Kreislauferkrankungen, Krebs oder Diabetes - in unserem Land zu verbessern.</w:t>
      </w:r>
    </w:p>
    <w:p>
      <w:pPr>
        <w:pStyle w:val="Normal"/>
        <w:rPr/>
      </w:pPr>
      <w:r>
        <w:rPr/>
        <w:t xml:space="preserve">Mit dieser Forschungsinitiative erhält die Epidemiologie in Deutschland den Anschluss an die internationale Spitzenforschung. Finanziert wird die NATIONALE KOHORTE durch das Bundesministerium für </w:t>
      </w:r>
      <w:r>
        <w:rPr>
          <w:color w:val="1F497D"/>
        </w:rPr>
        <w:br/>
      </w:r>
      <w:r>
        <w:rPr/>
        <w:t xml:space="preserve">Bildung und Forschung (BMBF), die 14 beteiligten Länder und die Helmholtz-Gemeinschaft Deutscher Forschungszentren mit insgesamt 210 Millionen Euro. </w:t>
      </w:r>
      <w:r>
        <w:rPr>
          <w:color w:val="1F497D"/>
        </w:rPr>
        <w:br/>
      </w:r>
    </w:p>
    <w:p>
      <w:pPr>
        <w:pStyle w:val="Normal"/>
        <w:rPr>
          <w:b/>
          <w:b/>
          <w:bCs/>
          <w:color w:val="1F497D"/>
        </w:rPr>
      </w:pPr>
      <w:r>
        <w:rPr/>
        <w:t>Insgesamt 13 Universitäten, vier Helmholtz-Zentren, vier Leibnitz-Institute und zwei Ressortforschungseinrichtungen sind als Studienzentren beteiligt.</w:t>
      </w:r>
      <w:r>
        <w:rPr>
          <w:color w:val="000000"/>
        </w:rPr>
        <w:t xml:space="preserve"> </w:t>
        <w:br/>
      </w:r>
      <w:r>
        <w:rPr>
          <w:highlight w:val="lightGray"/>
        </w:rPr>
        <w:t xml:space="preserve">In Bayern sind </w:t>
      </w:r>
      <w:r>
        <w:rPr>
          <w:color w:val="000000"/>
          <w:highlight w:val="lightGray"/>
        </w:rPr>
        <w:t>zwei Studienzentren angesiedelt</w:t>
      </w:r>
      <w:r>
        <w:rPr>
          <w:highlight w:val="lightGray"/>
        </w:rPr>
        <w:t>: Ei</w:t>
      </w:r>
      <w:r>
        <w:rPr>
          <w:color w:val="000000"/>
          <w:highlight w:val="lightGray"/>
        </w:rPr>
        <w:t xml:space="preserve">nes an der </w:t>
      </w:r>
      <w:r>
        <w:rPr>
          <w:highlight w:val="lightGray"/>
        </w:rPr>
        <w:t>Universität Regensburg</w:t>
      </w:r>
      <w:r>
        <w:rPr>
          <w:color w:val="000000"/>
          <w:highlight w:val="lightGray"/>
        </w:rPr>
        <w:t>, das andere unter Leitung des Helmholtz Zentrums München im Klinikum Augsburg.</w:t>
      </w:r>
      <w:r>
        <w:rPr>
          <w:b/>
          <w:bCs/>
          <w:color w:val="000000"/>
        </w:rPr>
        <w:t xml:space="preserve">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ie Felix Burda Stiftung unterstützt die NATIONALE KOHORTE!</w:t>
      </w:r>
    </w:p>
    <w:p>
      <w:pPr>
        <w:pStyle w:val="Normal"/>
        <w:rPr/>
      </w:pPr>
      <w:r>
        <w:rPr/>
        <w:t xml:space="preserve">Sie möchte die breite Bevölkerung informieren und über das Projekt aufklären, um bei den von den Einwohnermeldeämtern zufällig gezogenen Bürgerinnen und Bürgern eine möglichste hohe Teilnahmebereitschaft </w:t>
      </w:r>
      <w:r>
        <w:rPr>
          <w:color w:val="1F497D"/>
        </w:rPr>
        <w:br/>
      </w:r>
      <w:r>
        <w:rPr/>
        <w:t>zu gewährleisten. Je mehr teilnehmen, desto aussagekräftiger sind die Ergebnisse – jeder Proband, jede Probandin zählt und leistet einen wichtigen Beitrag für die Gesundheitsforschung in unserem Land.</w:t>
      </w:r>
    </w:p>
    <w:p>
      <w:pPr>
        <w:pStyle w:val="Normal"/>
        <w:rPr/>
      </w:pPr>
      <w:r>
        <w:rPr/>
        <w:t> </w:t>
      </w:r>
      <w:r>
        <w:rPr>
          <w:rFonts w:cs="Calibri"/>
          <w:shd w:fill="C0C0C0" w:val="clear"/>
        </w:rPr>
        <w:t xml:space="preserve"> 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Auch Ihre Leser, Zuschauer, Hörer und User können zu den ausgewählten Teilnehmern zählen.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  <w:t>Daher möchten wir Sie noch vor der offiziellen Pressekonferenz mit Bundesforschungsministerin Johanna Wanka, zu diesem Roundtable-Gespräch einlad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E-ROUND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bringt die NAKO? Wie 200.000 Freiwillige die Gesundheit in Deutschland verbessern und was sie erwartet.</w:t>
      </w:r>
    </w:p>
    <w:p>
      <w:pPr>
        <w:pStyle w:val="Normal"/>
        <w:rPr/>
      </w:pPr>
      <w:r>
        <w:rPr/>
        <w:br/>
        <w:t>WANN: Dienstag, 21.10.2014, 15 – 16:30 Uhr.</w:t>
      </w:r>
    </w:p>
    <w:p>
      <w:pPr>
        <w:pStyle w:val="Normal"/>
        <w:rPr/>
      </w:pPr>
      <w:r>
        <w:rPr/>
        <w:t>WO: Showroom der BurdaBar, Arabellastraße 23</w:t>
      </w:r>
      <w:r>
        <w:rPr>
          <w:color w:val="1F497D"/>
        </w:rPr>
        <w:t>/</w:t>
      </w:r>
      <w:r>
        <w:rPr/>
        <w:t>EG, München.</w:t>
      </w:r>
    </w:p>
    <w:p>
      <w:pPr>
        <w:pStyle w:val="Normal"/>
        <w:rPr/>
      </w:pPr>
      <w:r>
        <w:rPr/>
        <w:t>WER: Dr. Christa Maar (Vorstand Felix Burda Stiftung), Prof. Dr. Karl-Heinz Jöckel (Vorstandsvorsitzender Nationale Kohorte e.V.; Direktor Institut für Medizinische Informatik, Biometrie und Epidemiologie de</w:t>
      </w:r>
      <w:r>
        <w:rPr>
          <w:color w:val="1F497D"/>
        </w:rPr>
        <w:t>s</w:t>
      </w:r>
      <w:r>
        <w:rPr/>
        <w:t xml:space="preserve"> </w:t>
      </w:r>
      <w:r>
        <w:rPr>
          <w:color w:val="1F497D"/>
        </w:rPr>
        <w:br/>
      </w:r>
      <w:r>
        <w:rPr/>
        <w:t>Universitätsklinikums Essen), Prof. Dr. Nico Dragano (Deutsche Gesellschaft für Medizinische Soziologie (DGMS), Universität Düsseldorf).</w:t>
        <w:br/>
        <w:t>TESTIMONIAL: Eine 33 jährige Probandin (Versicherungsbetriebswirtin) aus Augsburg wird von ihrer Erfahrung als eine der ersten Teilnehmerinnen bericht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Krebs ist eine Erkrankung, die viele Menschen und Familien in unserem Land betrifft und für die trotz gewaltiger weltweiter Forschungsanstrengungen bisher keine wirkungsvollen Therapien entwickelt werden konnten. </w:t>
      </w:r>
      <w:r>
        <w:rPr>
          <w:i/>
          <w:iCs/>
          <w:color w:val="1F497D"/>
        </w:rPr>
        <w:br/>
      </w:r>
      <w:r>
        <w:rPr>
          <w:i/>
          <w:iCs/>
        </w:rPr>
        <w:t xml:space="preserve">Hier durch eine nationale Kohortenstudie belastbare Erkenntnisse zu gewinnen, welchen Einfluss genetische Disposition und Lebensstilfaktoren wie Alkohol, Rauchen, Ernährung und Bewegungsmangel auf die Entstehung </w:t>
      </w:r>
      <w:r>
        <w:rPr>
          <w:i/>
          <w:iCs/>
          <w:color w:val="1F497D"/>
        </w:rPr>
        <w:br/>
      </w:r>
      <w:r>
        <w:rPr>
          <w:i/>
          <w:iCs/>
        </w:rPr>
        <w:t xml:space="preserve">von Tumorerkrankungen haben, wird uns hoffentlich auch zu neuen Erkenntnissen führen, wie sich die Prävention und Früherkennung von Tumorerkrankungen durch Risiko-Stratifizierung und personalisierte Vorsorge </w:t>
      </w:r>
      <w:r>
        <w:rPr>
          <w:i/>
          <w:iCs/>
          <w:color w:val="1F497D"/>
        </w:rPr>
        <w:br/>
      </w:r>
      <w:r>
        <w:rPr>
          <w:i/>
          <w:iCs/>
        </w:rPr>
        <w:t xml:space="preserve">verbessern lassen. Die Felix Burda Stiftung misst diesem Thema, für das sie sich im Bereich der Darmkrebsvorsorge seit Jahren mit großen Kampagnen einsetzt, eine erhebliche Bedeutung zu. </w:t>
      </w:r>
      <w:r>
        <w:rPr>
          <w:i/>
          <w:iCs/>
          <w:color w:val="1F497D"/>
        </w:rPr>
        <w:br/>
      </w:r>
      <w:r>
        <w:rPr>
          <w:i/>
          <w:iCs/>
        </w:rPr>
        <w:t xml:space="preserve">Es ist deshalb für uns eine Ehre, die Nationale Kohorte zu unterstützen“, </w:t>
      </w:r>
      <w:r>
        <w:rPr/>
        <w:t>so Christa Maar, Vorstand der Felix Burda Stiftung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r freuen uns auf S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tte melden Sie sich bis spätestens 15.10.2014 per eMail bei uns an:</w:t>
      </w:r>
    </w:p>
    <w:p>
      <w:pPr>
        <w:pStyle w:val="Normal"/>
        <w:rPr/>
      </w:pPr>
      <w:hyperlink r:id="rId2">
        <w:r>
          <w:rPr>
            <w:rStyle w:val="InternetLink"/>
          </w:rPr>
          <w:t>Carsten.buchert@foundation.burda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elen Dank.</w:t>
      </w:r>
    </w:p>
    <w:p>
      <w:pPr>
        <w:pStyle w:val="Normal"/>
        <w:rPr/>
      </w:pPr>
      <w:r>
        <w:rPr/>
        <w:t>Mit herzlichen Grü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</w:rPr>
        <w:t>Carsten Frederik Buchert</w:t>
        <w:br/>
      </w:r>
      <w:r>
        <w:rPr>
          <w:color w:val="1F497D"/>
          <w:sz w:val="16"/>
          <w:szCs w:val="16"/>
        </w:rPr>
        <w:t>Director Marketing &amp; Communications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Felix Burda Stiftung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Arabellastraße 27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81925 München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Fon.: + 49-89-9250 2710</w:t>
      </w:r>
    </w:p>
    <w:p>
      <w:pPr>
        <w:pStyle w:val="Normal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  <w:t>Fax: + 49-89-9250 2713</w:t>
      </w:r>
    </w:p>
    <w:p>
      <w:pPr>
        <w:pStyle w:val="Normal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  <w:t>Mobil: + 49-151-52638459</w:t>
      </w:r>
    </w:p>
    <w:p>
      <w:pPr>
        <w:pStyle w:val="Normal"/>
        <w:rPr>
          <w:color w:val="1F497D"/>
          <w:sz w:val="16"/>
          <w:szCs w:val="16"/>
          <w:lang w:val="en-US"/>
        </w:rPr>
      </w:pPr>
      <w:r>
        <w:rPr>
          <w:color w:val="1F497D"/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sz w:val="16"/>
            <w:szCs w:val="16"/>
            <w:lang w:val="en-US"/>
          </w:rPr>
          <w:t>carsten.buchert@foundation.burda.com</w:t>
        </w:r>
      </w:hyperlink>
    </w:p>
    <w:p>
      <w:pPr>
        <w:pStyle w:val="Normal"/>
        <w:rPr>
          <w:color w:val="1F497D"/>
        </w:rPr>
      </w:pPr>
      <w:hyperlink r:id="rId4">
        <w:r>
          <w:rPr>
            <w:rStyle w:val="InternetLink"/>
            <w:sz w:val="16"/>
            <w:szCs w:val="16"/>
          </w:rPr>
          <w:t>www.felix-burda-stiftung.de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4740" cy="113855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sten.buchert@foundation.burda.com" TargetMode="External"/><Relationship Id="rId3" Type="http://schemas.openxmlformats.org/officeDocument/2006/relationships/hyperlink" Target="mailto:carsten.buchert@foundation.burda.com" TargetMode="External"/><Relationship Id="rId4" Type="http://schemas.openxmlformats.org/officeDocument/2006/relationships/hyperlink" Target="http://www.felix-burda-stiftung.de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53:00Z</dcterms:created>
  <dc:creator>d426828</dc:creator>
  <dc:description/>
  <dc:language>en-US</dc:language>
  <cp:lastModifiedBy>d426828</cp:lastModifiedBy>
  <dcterms:modified xsi:type="dcterms:W3CDTF">2014-10-08T14:56:00Z</dcterms:modified>
  <cp:revision>1</cp:revision>
  <dc:subject/>
  <dc:title/>
</cp:coreProperties>
</file>