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April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April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15-håls sliprondeller för alla maskine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sliprondeller med 15 dammutsugningshål. Hålbilden medger att rondellerna passar alla vanligt förekommande slipmaskiner med 150 mm diamet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Användningen av excenterslipmaskiner och oscillerande maskiner med dammutsugning ökar allt mer. Maskinerna har oftast olika antal och placering av dammutsugningshålen på underlagsplattan. Norton lanserar därför ett nytt sortiment sliprondeller med 15 dammutsugningshål vars placering medger att de kan användas på alla vanligt förekommande rondellslipmaskiner med 150 mm diamet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De nya rondellerna finns i flera olika utföranden för grov- till finslipning. För grovslipning används Norton Blue Fire som har Norzon-slipmedel och en kraftig och motståndskraftig pappersrygg. Denna rondell finns i kornstorlekar 40 – 120 och har öppen beläggning av slipkornen vilket motverkar igensättning. Norton Pro-rondellerna används för finare slipning. De har ett slipmedel av värmebehandlad och högpresterande aluminiumoxid samt ett extra ytskikt som motverkar igensättning. Norton Pro-rondellerna finns i kornstorlekar </w:t>
      </w:r>
      <w:bookmarkStart w:id="0" w:name="OLE_LINK1"/>
      <w:r>
        <w:rPr>
          <w:sz w:val="20"/>
          <w:szCs w:val="20"/>
          <w:lang w:val="sv-SE"/>
        </w:rPr>
        <w:t xml:space="preserve">80 – 800. </w:t>
      </w:r>
      <w:bookmarkEnd w:id="0"/>
      <w:r>
        <w:rPr>
          <w:sz w:val="20"/>
          <w:szCs w:val="20"/>
          <w:lang w:val="sv-SE"/>
        </w:rPr>
        <w:t>För mer påfrestande slipning används sliprondell Norton Pro Plus som finns i kornstorlekar 80 – 800. Denna rondell är belagd med ett premiumslipmedel av Norton SG Ceramic och värmebehandlad aluminiumoxid som ger den snabbaste avverkningen och ett mycket jämnt och konstant repmönster enligt tillverkaren. Norton Pro Plus är belagd med ett extra fyllnadsmedel som motverkar igensättning vilket ger lång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amtliga rondeller har kardborrefastsättning för snabba och enkla byten. Rondellerna är avsedda för slipning av ett flertal olika material som t.ex. lack, primer, spackel, kompositer, gel-coat, metall och icke-järnmetaller som aluminiu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ab/>
        <w:tab/>
        <w:tab/>
        <w:tab/>
        <w:tab/>
        <w:tab/>
        <w:tab/>
        <w:tab/>
        <w:tab/>
        <w:tab/>
        <w:tab/>
        <w:tab/>
        <w:t>forts.</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I sortimentet ingår även 150 mm underlagsplattor med 5/16 och M8 infästning som passar alla vanligt förekommande maskiner på marknaden. Dessutom ingår ett skummellanlägg med kardborre. Detta mellanlägg placeras mellan underlagsplatta och sliprondell och ger en mjukare och mer följsam slipning utan risk för genomslipning vid bearbetning av böjda yto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Med det här nya sortimentet kommer man runt problemet med att behöva ha flera olika varianter av sliprondeller passande för olika maskintyper vilket är till nytta för såväl användare som återförsäljare” säger Jonas Falk, försäljningsansvarig på Saint-Gobain Abrasives AB. ”Dessutom får man med dessa högpresterande rondeller en slipning som blir snabbare och effektivar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 </dc:creator>
  <dc:description/>
  <cp:keywords/>
  <dc:language>en-US</dc:language>
  <cp:lastModifiedBy>A0120845</cp:lastModifiedBy>
  <cp:lastPrinted>2007-06-07T12:00:00Z</cp:lastPrinted>
  <dcterms:modified xsi:type="dcterms:W3CDTF">2012-02-16T10:14:00Z</dcterms:modified>
  <cp:revision>24</cp:revision>
  <dc:subject/>
  <dc:title/>
</cp:coreProperties>
</file>