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-12-1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Cs/>
          <w:color w:val="333333"/>
          <w:sz w:val="36"/>
          <w:szCs w:val="36"/>
        </w:rPr>
        <w:t>540 000 kronor till Västerås stationsområ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ästerås stad har beviljats 540 000 kronor till ”Program för omvandling av Västerås stationsområde med närområde”. Pengarna kommer från den statliga Delegationen för hållbara städe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gationen för hållbara städer har regeringens uppdrag att hantera och besluta om ekonomiskt stöd till utveckling av hållbara stä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ödet ska stimulera hållbara stadsbyggnadsprojekt som bidrar till att minska utsläppen av växthusgaser och är goda exempel på stadsbyggnadsåtgärder med integrerad stadsplanering och applicerad miljöteknik. Projekten ska visa potentialen i utvecklingen av hållbara städer, vara demonstrationsobjekt och underlätta spridning och export av miljöteknik och kunnand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E2E2E"/>
          <w:sz w:val="24"/>
        </w:rPr>
        <w:t xml:space="preserve">Den 14 december beslutade delegationen vilka hållbara stadsbyggnadsprojekt som får ekonomiskt stöd. Bland dem finns Västerås stads stationsområde. </w:t>
      </w:r>
    </w:p>
    <w:p>
      <w:pPr>
        <w:pStyle w:val="Liststycke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här är ett jätteroligt besked! Det ger oss möjlighet att ta del av kunskaper från andra kommuner som deltar i projektarbetet inom ramen för Hållbara städer och också dela med oss av våra kunskaper till andra, säger Lotta Lindstam, stadsbyggnadsdirektör.</w:t>
      </w:r>
    </w:p>
    <w:p>
      <w:pPr>
        <w:pStyle w:val="Liststycke"/>
        <w:spacing w:lineRule="auto" w:line="276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et ska bli spännande att i ett tidigt skede arbeta med många olika parter som ger möjligheter till att utveckla ett hållbart stationsområde, säger Elisabeth Lindblad, planarkitekt.</w:t>
      </w:r>
    </w:p>
    <w:p>
      <w:pPr>
        <w:pStyle w:val="Liststyck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getavstn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 mer information: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a Lindstam, stadsbyggnadsdirektör, Västerås stad, 021-39 10 80, 0765-69 04 31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2"/>
        </w:rPr>
      </w:pPr>
      <w:r>
        <w:rPr>
          <w:rFonts w:cs="Times New Roman" w:ascii="Times New Roman" w:hAnsi="Times New Roman"/>
          <w:color w:val="1F497D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2"/>
        </w:rPr>
      </w:pPr>
      <w:r>
        <w:rPr>
          <w:rFonts w:cs="Times New Roman" w:ascii="Times New Roman" w:hAnsi="Times New Roman"/>
          <w:color w:val="1F497D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eastAsia="Calibri"/>
      <w:color w:val="000000"/>
      <w:szCs w:val="22"/>
    </w:rPr>
  </w:style>
  <w:style w:type="paragraph" w:styleId="Liststycke">
    <w:name w:val="Liststycke"/>
    <w:basedOn w:val="Normal"/>
    <w:qFormat/>
    <w:pPr>
      <w:ind w:left="720" w:hanging="0"/>
    </w:pPr>
    <w:rPr>
      <w:rFonts w:eastAsia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4:00Z</dcterms:created>
  <dc:creator>Anna Widerberg</dc:creator>
  <dc:description/>
  <cp:keywords/>
  <dc:language>en-US</dc:language>
  <cp:lastModifiedBy>Anna Widerberg</cp:lastModifiedBy>
  <cp:lastPrinted>2009-03-18T15:53:00Z</cp:lastPrinted>
  <dcterms:modified xsi:type="dcterms:W3CDTF">2009-12-15T14:54:00Z</dcterms:modified>
  <cp:revision>2</cp:revision>
  <dc:subject/>
  <dc:title> </dc:title>
</cp:coreProperties>
</file>