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bookmarkStart w:id="0" w:name="OLE_LINK1"/>
      <w:r>
        <w:rPr>
          <w:rFonts w:cs="Arial" w:ascii="Arial" w:hAnsi="Arial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0360" cy="827405"/>
            <wp:effectExtent l="0" t="0" r="0" b="0"/>
            <wp:wrapTight wrapText="bothSides">
              <wp:wrapPolygon edited="0">
                <wp:start x="-71" y="0"/>
                <wp:lineTo x="-71" y="21350"/>
                <wp:lineTo x="21600" y="21350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378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09-07-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Får fixar fint på Elb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 första gången på mycket länge kommer det att gå djur på bete på Elba. Syftet är bland annat att skapa en ljusare och mer upplevelserik sko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nder någon månad kommer tio får att gå på bete på Elba som ett led i det naturvårdsarbete som påbörjades i vintras. Då röjdes stigarna och en hel del gran avverkades. Nu fortsätter arbetet med att låta fåren beta sly på ö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yftet med naturvårdsarbetet är att öppna Elba för att skapa en ljusare och mer upplevelserik skog. I och med att fåren betar ner sly och högvuxen vegetation ökar möjligheten för en ökad artrikedom hos till exempel blommor och insek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åren kommer att vara i två hagar som de flyttas emellan. Hagarna som finns mitt på ön är instängslade så det är ingen risk för flanörer att plötsligt träffa på får på stigar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äremot uppmanas besökarna på Elba att inte mata eller klappa de fyrbenta slyröjarn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 mer information:</w:t>
      </w:r>
    </w:p>
    <w:p>
      <w:pPr>
        <w:pStyle w:val="Normal"/>
        <w:rPr/>
      </w:pPr>
      <w:r>
        <w:rPr/>
        <w:t>Liv Lötberg, biolog, Tekniska nämndens stab</w:t>
      </w:r>
    </w:p>
    <w:p>
      <w:pPr>
        <w:pStyle w:val="Normal"/>
        <w:rPr/>
      </w:pPr>
      <w:r>
        <w:rPr/>
        <w:t>021-39 24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25:00Z</dcterms:created>
  <dc:creator>al539</dc:creator>
  <dc:description/>
  <cp:keywords/>
  <dc:language>en-US</dc:language>
  <cp:lastModifiedBy>Anna Widerberg</cp:lastModifiedBy>
  <dcterms:modified xsi:type="dcterms:W3CDTF">2009-07-29T12:25:00Z</dcterms:modified>
  <cp:revision>2</cp:revision>
  <dc:subject/>
  <dc:title> </dc:title>
</cp:coreProperties>
</file>