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numPr>
          <w:ilvl w:val="0"/>
          <w:numId w:val="0"/>
        </w:numPr>
        <w:outlineLvl w:val="0"/>
        <w:rPr/>
      </w:pPr>
      <w:r>
        <w:rPr/>
        <w:t>Pressmeddelande 19 februari 2010</w:t>
      </w:r>
    </w:p>
    <w:p>
      <w:pPr>
        <w:pStyle w:val="PMDatum"/>
        <w:rPr/>
      </w:pPr>
      <w:r>
        <w:rPr/>
      </w:r>
    </w:p>
    <w:p>
      <w:pPr>
        <w:pStyle w:val="PMDatum"/>
        <w:numPr>
          <w:ilvl w:val="0"/>
          <w:numId w:val="0"/>
        </w:numPr>
        <w:outlineLvl w:val="0"/>
        <w:rPr/>
      </w:pPr>
      <w:r>
        <w:rPr/>
        <w:t xml:space="preserve">Från den politiska kommunledningen </w:t>
      </w:r>
    </w:p>
    <w:p>
      <w:pPr>
        <w:pStyle w:val="PMRubrik"/>
        <w:rPr/>
      </w:pPr>
      <w:r>
        <w:rPr/>
      </w:r>
    </w:p>
    <w:p>
      <w:pPr>
        <w:pStyle w:val="PMIngress"/>
        <w:rPr/>
      </w:pPr>
      <w:r>
        <w:rPr>
          <w:rStyle w:val="PMRubrikChar"/>
          <w:b/>
        </w:rPr>
        <w:t>Högsta meritvärdet någonsin för Huddinges skolelever</w:t>
      </w:r>
      <w:r>
        <w:rPr/>
        <w:br/>
        <w:t xml:space="preserve">Eleverna i grundskolans årskurs nio gick år 2009 ut med det högsta meritvärdet kommunen någonsin haft. </w:t>
        <w:br/>
        <w:br/>
        <w:t xml:space="preserve">Meritvärde ligger nu på 210,7 poäng vilket är över snittet i riket där meritvärdet för kommunala skolor ligger på 207,4 poäng visar en undersökning av Skolverke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in Danielsson, kommunalråd och ordförande i grundskolenämnden (FP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ättebra att det hårda arbetet nu gett resultat. </w:t>
      </w:r>
      <w:r>
        <w:rPr>
          <w:rFonts w:cs="Arial" w:ascii="Arial" w:hAnsi="Arial"/>
          <w:color w:val="333333"/>
          <w:sz w:val="20"/>
          <w:szCs w:val="20"/>
        </w:rPr>
        <w:t>Fler elever är behöriga till gymnasiet och fler har fått högre betyg.</w:t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te minst med tanke på att Huddinge tar emot en stor andel elever som kommer till Sverige i sen ålder är dessa resultat oerhört positiva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akta om meritvärde </w:t>
      </w:r>
      <w:r>
        <w:rPr>
          <w:rFonts w:cs="Arial" w:ascii="Arial" w:hAnsi="Arial"/>
          <w:sz w:val="20"/>
          <w:szCs w:val="20"/>
        </w:rPr>
        <w:br/>
        <w:t>Meritvärdet är det samlade poängvärdet för de 16 betyg som man får i grundskolan. Meritvärde är det samlade poängvärdet för de 16 betyg som man får i grundskolan. Varje G ger 10 poäng, varje VG ger 15 poäng och varje MVG ger 20 poäng. Man kan max få 320 poäng (20 poäng x 16 ämnen). Detta får man om man har MVG i alla ämnen. Om man har G i alla ämnen blir meritvärdet 160 poäng.</w:t>
      </w:r>
    </w:p>
    <w:p>
      <w:pPr>
        <w:pStyle w:val="PMBrdutanindragPM"/>
        <w:spacing w:before="48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ör mer information kontakta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Malin Danielsson, Kommunalråd (fp), Kommunled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08-535 301 83, 0708-790 5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pos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lin.danielsson@huddinge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Anna Attergren Granath, Politisk sekreterare (fp), Kommunledningen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Telefon: 08-535 301 59, 0708-750 338</w:t>
      </w:r>
    </w:p>
    <w:p>
      <w:pPr>
        <w:pStyle w:val="PMBrdutanindragPM"/>
        <w:rPr/>
      </w:pPr>
      <w:r>
        <w:rPr>
          <w:rFonts w:cs="Arial" w:ascii="Arial" w:hAnsi="Arial"/>
          <w:lang w:val="en-GB"/>
        </w:rPr>
        <w:t xml:space="preserve">E-post: </w:t>
      </w:r>
      <w:hyperlink r:id="rId3">
        <w:r>
          <w:rPr>
            <w:rStyle w:val="InternetLink"/>
            <w:rFonts w:cs="Arial" w:ascii="Arial" w:hAnsi="Arial"/>
            <w:lang w:val="en-GB"/>
          </w:rPr>
          <w:t>anna.granath@huddinge.se</w:t>
        </w:r>
      </w:hyperlink>
    </w:p>
    <w:sectPr>
      <w:headerReference w:type="default" r:id="rId4"/>
      <w:footerReference w:type="default" r:id="rId5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MRubrikChar">
    <w:name w:val="PM Rubrik Char"/>
    <w:basedOn w:val="Standardstycketeckensnitt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bbrdtext">
    <w:name w:val="vbbrdtext"/>
    <w:basedOn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lin.danielsson@huddinge.se" TargetMode="External"/><Relationship Id="rId3" Type="http://schemas.openxmlformats.org/officeDocument/2006/relationships/hyperlink" Target="mailto:anna.granath@huddinge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 Huddinge MD och AAG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8:00Z</dcterms:created>
  <dc:creator>IT-avdelningen</dc:creator>
  <dc:description/>
  <cp:keywords/>
  <dc:language>en-US</dc:language>
  <cp:lastModifiedBy>IT-avdelningen</cp:lastModifiedBy>
  <cp:lastPrinted>2010-02-19T11:09:00Z</cp:lastPrinted>
  <dcterms:modified xsi:type="dcterms:W3CDTF">2010-02-19T10:13:00Z</dcterms:modified>
  <cp:revision>4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17 september 2008</vt:lpwstr>
  </property>
  <property fmtid="{D5CDD505-2E9C-101B-9397-08002B2CF9AE}" pid="15" name="stc3_ds_Rubrik_PressM">
    <vt:lpwstr/>
  </property>
  <property fmtid="{D5CDD505-2E9C-101B-9397-08002B2CF9AE}" pid="16" name="stc3_pr_Avdelning">
    <vt:lpwstr>Kommunledningen</vt:lpwstr>
  </property>
  <property fmtid="{D5CDD505-2E9C-101B-9397-08002B2CF9AE}" pid="17" name="stc3_pr_E-post_pers">
    <vt:lpwstr>richard.svahn@huddinge.se</vt:lpwstr>
  </property>
  <property fmtid="{D5CDD505-2E9C-101B-9397-08002B2CF9AE}" pid="18" name="stc3_pr_Efternamn">
    <vt:lpwstr>Svahn</vt:lpwstr>
  </property>
  <property fmtid="{D5CDD505-2E9C-101B-9397-08002B2CF9AE}" pid="19" name="stc3_pr_Förnamn">
    <vt:lpwstr>Richard</vt:lpwstr>
  </property>
  <property fmtid="{D5CDD505-2E9C-101B-9397-08002B2CF9AE}" pid="20" name="stc3_pr_Telefon_direktval">
    <vt:lpwstr>08-535 301 47, 0708-789 769</vt:lpwstr>
  </property>
  <property fmtid="{D5CDD505-2E9C-101B-9397-08002B2CF9AE}" pid="21" name="stc3_pr_Titel">
    <vt:lpwstr>Politisk sekreterare (m)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