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mstads Teater öppnar igen – med en intressant höstsäsong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kan presentera ett program med cirka 50 föreställningar, konserter, filmvisningar, möten med m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örutom det välfyllda höstprogrammet kommer Halmstads Teater även producera en egen Julcabaré, samt en familjeföreställning med Clowner utan gränser. Detta efter den lyckade egenproducerade julföreställningen ”Herrar” 2013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 utlovar en del överraskningar i teaterns breda utbud denna höst, säger Ulf Andersson, teaterchef, Halmstads Teater, Halmstad &amp; 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detta kan Halmstads Teater visa upp de nya renoveringar som teaterhuset genomgår, bland annat bygger vi om den klassiska Festsalen till en så kallad black-box, då det länge stått som önskemål från arrangör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trä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bjuder in media till en pressträff där vi berättar mer om den välfyllda programhösten och framtida renoveringar. T</w:t>
      </w:r>
      <w:r>
        <w:rPr>
          <w:b/>
          <w:bCs/>
          <w:sz w:val="22"/>
          <w:szCs w:val="22"/>
        </w:rPr>
        <w:t xml:space="preserve">isdag 3 september kl.13.00. </w:t>
      </w:r>
      <w:r>
        <w:rPr>
          <w:bCs/>
          <w:sz w:val="22"/>
          <w:szCs w:val="22"/>
        </w:rPr>
        <w:t>Vi bjuder på kaf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 du inte medverka just då – så hör gärna höra av dig via telef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a inte oss – vi missar inte di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lkomm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lf Anderss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ef Halmstads Teater, Halmstad &amp; Co</w:t>
      </w:r>
    </w:p>
    <w:p>
      <w:pPr>
        <w:pStyle w:val="Normal"/>
        <w:rPr>
          <w:rStyle w:val="Brodtextxforxexpost5"/>
          <w:rFonts w:ascii="Times New Roman" w:hAnsi="Times New Roman" w:cs="Times New Roman"/>
          <w:color w:val="000000"/>
        </w:rPr>
      </w:pPr>
      <w:r>
        <w:rPr>
          <w:rStyle w:val="Brodtextxforxexpost5"/>
          <w:rFonts w:cs="Times New Roman"/>
          <w:color w:val="000000"/>
        </w:rPr>
        <w:t xml:space="preserve">E-post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ulf.g.andersson@halmstad.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072-233 56 52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www.halmstadsteater.se</w:t>
        </w:r>
      </w:hyperlink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8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lf.g.andersson@halmstad.se" TargetMode="External"/><Relationship Id="rId5" Type="http://schemas.openxmlformats.org/officeDocument/2006/relationships/hyperlink" Target="http://www.halmstadsteater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0:00Z</dcterms:created>
  <dc:creator>ANNJOH1</dc:creator>
  <dc:description/>
  <dc:language>en-US</dc:language>
  <cp:lastModifiedBy>Lisa Andersson</cp:lastModifiedBy>
  <cp:lastPrinted>2013-01-10T11:21:00Z</cp:lastPrinted>
  <dcterms:modified xsi:type="dcterms:W3CDTF">2013-08-28T12:44:00Z</dcterms:modified>
  <cp:revision>4</cp:revision>
  <dc:subject/>
  <dc:title>Halmstadgillet ser dagens ljus</dc:title>
</cp:coreProperties>
</file>