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2781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4302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99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4302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6560" cy="930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00175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73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00175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RPRUNGSFOLKEN HELG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Den 13-14 november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Helgen den 13-14 november arrangerar föreningen Inincate i samarbete med flera organisationer en helg för att belysa klimatförändringarnas påverkan på ursprungsfolkens livsmiljö och den påverkan våra vardagsval har på deras överlevnadsmöjlighe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ga av ursprungsfolken är beroende av en bevarad flora och fauna för sitt livsuppehälle och för att bevara sin kultur, bl a för att kunna fortsätta livnära sig på fiske och jakt, för att hitta de medicinalväxter och andra växter som folken sedan urminnes tider använt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ördagen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program bjuder på en blandning av föredrag, filmvisningar, information från olika organisationer och också dansinslag. För barnen bjuds på filmvisning, sagostund, målarhörna m.m. (se bifogat pro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Kulturcentrum, Hallonbergens centrum.</w:t>
      </w:r>
    </w:p>
    <w:p>
      <w:pPr>
        <w:pStyle w:val="Normal"/>
        <w:rPr/>
      </w:pPr>
      <w:r>
        <w:rPr>
          <w:sz w:val="28"/>
          <w:szCs w:val="28"/>
        </w:rPr>
        <w:t>Tid: kl 11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 entré – alla hjärtligt välkomn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öndagens</w:t>
      </w:r>
      <w:r>
        <w:rPr>
          <w:sz w:val="28"/>
          <w:szCs w:val="28"/>
        </w:rPr>
        <w:t xml:space="preserve"> seminarium ägnas åt en fördjupningsdiskussion om hur man ska fortsätta arbeta för att stötta en utveckling som tar hänsyn till ursprungsfolkens överlevnadsmöjligheter. Diskussionen ska utmynna i ett gemensamt författat öppet brev riktat till berörda myndigheter i Sverige och övriga Euro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 kl 13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Studiefrämjandets lokal, Humblegatan 34, Sundby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 projektgruppen för denna helg ingår förutom Inincate också NonNete - Ucayali, Perú, Control-Gesto-Nato - Lima, Perú, Kawsay - Bolivia, Casa Perú - Sverige, Red de Accion en Agricultura Alternativa - Perú, Fundacao Cepema - Brasil, MST (de jordlösas rörelse) - Brasil och Amigos de las Semillas (Frövännerna) - Colombia. </w:t>
      </w:r>
    </w:p>
    <w:p>
      <w:pPr>
        <w:pStyle w:val="Normal"/>
        <w:rPr/>
      </w:pPr>
      <w:r>
        <w:rPr/>
        <w:t xml:space="preserve">Dessutom medverkar samernas </w:t>
      </w:r>
      <w:r>
        <w:rPr>
          <w:rFonts w:cs="Calibri;Times New Roman" w:ascii="Calibri;Times New Roman" w:hAnsi="Calibri;Times New Roman"/>
        </w:rPr>
        <w:t>Riksorganisationen Same Ätnam. Arrangemanget stöds av Framtidsjorden, Forum Syd och Studiefrämjandet i Norra Stor-Stockhol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Kulturcentrum, Hallonbergens centrum, 1 tr (T- Hallonberg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ör mera information, kontakta Inincate: </w:t>
        <w:br/>
        <w:t>Noemi Ferrando, tel 0707-285396 eller Kirsti Siirala, tel 070-5634168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6:00Z</dcterms:created>
  <dc:creator>Susanne Feingold</dc:creator>
  <dc:description/>
  <cp:keywords/>
  <dc:language>en-US</dc:language>
  <cp:lastModifiedBy>Susanne Feingold</cp:lastModifiedBy>
  <cp:lastPrinted>2010-10-28T16:27:00Z</cp:lastPrinted>
  <dcterms:modified xsi:type="dcterms:W3CDTF">2010-10-28T14:30:00Z</dcterms:modified>
  <cp:revision>5</cp:revision>
  <dc:subject/>
  <dc:title>URPRUNGSFOLKEN HELG</dc:title>
</cp:coreProperties>
</file>