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00"/>
          <w:szCs w:val="100"/>
        </w:rPr>
      </w:pPr>
      <w:r>
        <w:rPr>
          <w:rFonts w:cs="EgyptienneCon-Bol;Cambria" w:ascii="Times New Roman" w:hAnsi="Times New Roman"/>
          <w:sz w:val="100"/>
          <w:szCs w:val="100"/>
        </w:rPr>
        <w:t>Asado-recep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40"/>
          <w:szCs w:val="40"/>
        </w:rPr>
      </w:pPr>
      <w:r>
        <w:rPr>
          <w:rFonts w:cs="EgyptienneCon-Bol;Cambria" w:ascii="Times New Roman" w:hAnsi="Times New Roman"/>
          <w:sz w:val="40"/>
          <w:szCs w:val="40"/>
        </w:rPr>
        <w:t>av Mattias Larsso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8"/>
        </w:rPr>
      </w:pPr>
      <w:r>
        <w:rPr>
          <w:rFonts w:cs="EgyptienneCon-Bol;Cambria" w:ascii="Times New Roman" w:hAnsi="Times New Roman"/>
          <w:sz w:val="20"/>
          <w:szCs w:val="18"/>
        </w:rPr>
        <w:t>En Asado har som mål att vara en variationsri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8"/>
        </w:rPr>
      </w:pPr>
      <w:r>
        <w:rPr>
          <w:rFonts w:cs="EgyptienneCon-Bol;Cambria" w:ascii="Times New Roman" w:hAnsi="Times New Roman"/>
          <w:sz w:val="20"/>
          <w:szCs w:val="18"/>
        </w:rPr>
        <w:t>och spännande grillupplevelse. I samarbete med kock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8"/>
        </w:rPr>
      </w:pPr>
      <w:r>
        <w:rPr>
          <w:rFonts w:cs="EgyptienneCon-Bol;Cambria" w:ascii="Times New Roman" w:hAnsi="Times New Roman"/>
          <w:sz w:val="20"/>
          <w:szCs w:val="18"/>
        </w:rPr>
        <w:t>Mattias Larsson bjuder Lithells på en receptsamlin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8"/>
        </w:rPr>
      </w:pPr>
      <w:r>
        <w:rPr>
          <w:rFonts w:cs="EgyptienneCon-Bol;Cambria" w:ascii="Times New Roman" w:hAnsi="Times New Roman"/>
          <w:sz w:val="20"/>
          <w:szCs w:val="18"/>
        </w:rPr>
        <w:t>som gör din Asado ännu godare. Smaklig grill!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8"/>
        </w:rPr>
      </w:pPr>
      <w:r>
        <w:rPr>
          <w:rFonts w:cs="EgyptienneCon-Bol;Cambria" w:ascii="Times New Roman" w:hAnsi="Times New Roman"/>
          <w:sz w:val="20"/>
          <w:szCs w:val="18"/>
        </w:rPr>
        <w:t>Recepten avser 6 portion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4"/>
        </w:rPr>
      </w:pPr>
      <w:r>
        <w:rPr>
          <w:rFonts w:cs="EgyptienneCon-Bol;Cambria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4"/>
        </w:rPr>
      </w:pPr>
      <w:r>
        <w:rPr>
          <w:rFonts w:cs="EgyptienneCon-Bol;Cambria" w:ascii="Times New Roman" w:hAnsi="Times New Roman"/>
          <w:sz w:val="20"/>
          <w:szCs w:val="14"/>
        </w:rPr>
        <w:t>Samtliga recept och foton är fria för publicering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20"/>
          <w:szCs w:val="14"/>
        </w:rPr>
      </w:pPr>
      <w:r>
        <w:rPr>
          <w:rFonts w:cs="EgyptienneCon-Bol;Cambria" w:ascii="Times New Roman" w:hAnsi="Times New Roman"/>
          <w:sz w:val="20"/>
          <w:szCs w:val="14"/>
        </w:rPr>
        <w:t>Foto: Lithells Asad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Stark senapscrem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assar prefekt till Lithells Asado Nötköttskorv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eppar och grillkorv. Passa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kså bra till Asado Grillkotlet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msk dijonsenap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colemans senapspulv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1/2 msk florsock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pressad citronjo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dl olja med neutral sma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ispa samman dijonsenap, senapspulver,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lorsocker och citronjos. Visp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eller mixa sedan ner oljan droppvi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smaka av med sal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Bbq-glaz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Asado grillkotett med sallad, och som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het topping till att ringla på din Grillsnurr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rån Lithells Asado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chipotl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dl brun fari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dl rödvinsvinäg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dl passerade tomat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lja och 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Hacka chipotlepepparn och vitlök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ägg ner chipotle och vitlök i 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astrull och fräs ca ett en minut på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edelhög temperatur i lite olja. Häll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ner resten av ingredienserna och ko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ca 5 minuter. Häll upp glazen i 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xer och mixa slätt. Smaka av me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 och kyl ner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ensla det grillade köttet me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lazen strax före servering eller ring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en över korv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Guacamol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ll grillspett med Lithells Asad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nichorizo, skogssvamp, Asad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Chipotle &amp; Mynta, gul paprika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avocad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vitlöksklyft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4 gul 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röd chil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toma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tsk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tsk pressad limejo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röp ur avokadon och ta bort kärna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intärna avokado, finhacka vit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gul lök. Dela chilin, kärna ur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inhacka den. Dela tomaten, ta bor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innanmätet och tärna tomatkötte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landa avokado, vitlök, lök, chili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omatkött med olivolja och limesaft,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maka av med sal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Salsa verd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ll Lithells Asado kryddstark korv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pressad limesaf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dijonsenap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äggul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-2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msk hackad mynt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msk hackad gräs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/4 dl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/4 dl olja med neutral sma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xa samman lime, dijonsenap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äggulor. Tillsätt sedan örter och vit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mixa vidare. Tillsätt oljan droppvi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under mixning, till en fin majonä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smaka av med sal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Pinjenöts- och chevresmö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ott kryddsmör till din Lithells Asad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läskytterfilé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60 g rumstempererat smö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40 g rostade pinjenött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vitvinsvinäg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flytande honun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50 g chevr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ägg samtliga ingredienser i en mix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mixa ihop och smaka av med sal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Salsa fresc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4 tomat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röd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jalapen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msk pressad citronjo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msk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msk finhackad koriand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msk finhackad basili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msk finhackad oregan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ärna tomaterna, finhacka vitlök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rödlöken. Dela jalapenon, skä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ort kärnorna och finhacka d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landa sedan ihop samtliga ingrediens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smaka av med sal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Ostsmul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oppa din Lithells Asado grillsnurr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sallad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75 g smakrik hårdo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75 g rumstempererat smö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50 g vetemjöl (2 1/2 dl)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äg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ärm ugnen till 200 C. Riv osten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landa snabbt ihop samtliga ingrediens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ll en deg, smaka av med sal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latta ut degen till ett ca 1/2 cm tjock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ager på en ugnsplåt eller ugnsfa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orm med ett bakplåtspapper under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Ugnsbaka degen ca 10-15 minut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ll fin färg och låt den sedan svalna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mula sedan degen och toppa di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orv eller sallad med d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Löksmul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med spiskummi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trö över grillsnurra och sallad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75 g rumstempererat smö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50 g vetemjöl (2 1/2 dl)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äg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krossat spiskumminfrö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 och 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ärm stekpanna till hög temperatur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kala och finhacka löken och bry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en till fin färg i olja. Värm ugnen till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00 C. Blanda snabbt ihop samtlig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ingredienser till en deg och smaka av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ed salt. Platta ut degen till ett c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cm tjockt lager på en ugnsplåt ell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ugnsfast form med ett bakplåtspapp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under. Ugnsbaka degen ca 10-15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nuter till fin färg och låt den seda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valna. Smula sedan degen och topp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in korv eller sallad med d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Grillad marinera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fänkål med rucco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och peccorino-o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erfekt till din Lithells Asado grillbo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Asado chorizomix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fänkål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msk timjansbla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citro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dl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00 g rucco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75 g pecorino-o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ela fänkålen på längden och skä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edan varje halva i 4 längder. Finhac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itlöken, finriv det ytterst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kalet av citronen och blanda me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mjansbladen och olivolja. Värm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rillen till medeltemperatur. Vänd fänkål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i salt och olja och grilla dem c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0 minuter tills de är mjuka med tuggmotstånd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ägg fänkålen i en skål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landa med citron- och örtoljan. Bland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ner ruccolan precis före servering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Ugnsbakade marinerad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grönsak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ums till Asado nötköttskorv papri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&amp; grillkarré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ask coctailtomat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zucchin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paprik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0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00 g Calamata oliv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0 timjankvista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dl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/2 dl rödvinsvinäg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ärm ugnen till 100 C. Dela cocktailtomatern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å mitten och lägg de me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nittytan uppåt i en ugnsfast form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a de och ugnsbaka i 1 timme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Höj sedan ugnstemperaturen till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50 C. Skiva under tiden zucchinin 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cm-tjocka skivor och salta de. Dela,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ärna ur paprikan och skär i rejä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itar. Skala vitlöksklyftorna. Bland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zucchini, paprika och vitlöksklyftorn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ed lite olja och timjan, ugnsbaka d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ca 15 minuter till fin rostad färg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åt de svalna. Blanda de ugnsbakad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rönsakerna med oliverna, oljan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inägern. Smaka av med salt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åt sedan grönsakerna få marinera 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nst 1 timme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Gulbetsallad i citronette,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mynta och fåro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od till Lithells Asado chipotle &amp;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ynta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500 g gulbetor (går bra att byta ut mo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rödbetor om man önskar)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msk pressad citronjo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msk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dijonsenap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msk finhackad mynt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00 g fåro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oka betorna mjuka i saltat vatt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kala och tärna betorna. Mixa ell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ispa ihop citronjos, olivolja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enap till en citronette. Blanda be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ed citronette och mynta och läg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upp i en skål. Smula fårosten öv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etorna före servering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Kryddig sallad me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vinägrett av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torkade aprikos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ps: Gör din kryddiga sallad ännu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odare genom att grilla Lithells Asad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nichorizo, dela på mitten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landa i sallad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0 rädis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röd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00 g kryddiga salladsskot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i/>
          <w:i/>
          <w:iCs/>
          <w:sz w:val="18"/>
          <w:szCs w:val="18"/>
        </w:rPr>
      </w:pPr>
      <w:r>
        <w:rPr>
          <w:rFonts w:cs="EgyptienneCon-Bol;Cambria" w:ascii="Times New Roman" w:hAnsi="Times New Roman"/>
          <w:i/>
          <w:iCs/>
          <w:sz w:val="18"/>
          <w:szCs w:val="18"/>
        </w:rPr>
        <w:t>vinägrett av torkade aprikos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70 g torkade aprikos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schalotten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tsk flytande honun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msk oliv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msk vitvinsvinäg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ling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kiva rädisor och lök tunt och vän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runt med salladen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intärna aprikoserna och finhac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chalottenlöken. Blanda aprikosern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löken med honung, olja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inäger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landa upp salladen med vinägrett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smaka av med flingsalt strax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öre servering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Böntortil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ott till Lithells Asado nötköttskorv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Asado grillkotlet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400 g kokta bön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4 tomat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1/2 jalapeno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1/2 lim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6 stora eller 12 små tortillabrö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20 g riven smakrik hårdos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ärna tomaterna och finhac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vitlöken. Dela jalapenon, skär bor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ärnorna och finhacka den. Lägg n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omater, vitlök, jalapeno och bönor 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en kastrull, pressa i josen från lim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koka ca 5-10 minuter till en fi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ryta. Smaka av med salt och värm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ortillabröden lite snabbt på grill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eller i ugnen och fyll de med böngryta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den rivna osten. Rul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ihop och ät till grillat kött och grillad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orvar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Mexican ric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ll grillsnurra och Asado fläskytterfilé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dl långkorningt ri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liten gul lö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vitlöksklyft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tsk spiskumminfrö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dl kycklingbuljong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3 1/2 dl krossad toma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50 g gröna oliver med piementos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alt och olj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inhacka lök och vitlök. Fräs riset,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löken och spiskumminfrö ett pa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nuter i olja på medelhög temperatur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Häll ner kycklingbuljong och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krossade tomater och koka sakta 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ca 20 minuter med lock, tills riset ä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färdigt. Skiva och blanda ner olivern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och servera direkt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Grillad persika med mörk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chokladdip smaksatt me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34"/>
          <w:szCs w:val="34"/>
        </w:rPr>
      </w:pPr>
      <w:r>
        <w:rPr>
          <w:rFonts w:cs="EgyptienneCon-Bol;Cambria" w:ascii="Times New Roman" w:hAnsi="Times New Roman"/>
          <w:sz w:val="34"/>
          <w:szCs w:val="34"/>
        </w:rPr>
        <w:t>ingefära och chil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Perfekt efterrätt efter din Asadogrillning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persiko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(går också bra med nektariner)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60 g mörk choklad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1 chili, gärna riktigt he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tsk riven ingefär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2 dl vispgrädde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Hacka chokladen och lägg den i 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bunke. Dela, kärna ur och finhack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chilin. Lägg chili ingefära och grädde i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en kastrull och koka upp. Låt grädden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stå och dra ett par minuter och sila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en sedan över chokladen. Vispa elle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mixa till en slät chokladcreme och låt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en svalna i en skål eller spritspåse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Dela persikorna i 6 klyftor vardera.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Grilla klyftorna snabbt på hög temperatur</w:t>
      </w:r>
    </w:p>
    <w:p>
      <w:pPr>
        <w:pStyle w:val="Normal"/>
        <w:widowControl w:val="false"/>
        <w:autoSpaceDE w:val="false"/>
        <w:rPr>
          <w:rFonts w:ascii="Times New Roman" w:hAnsi="Times New Roman" w:cs="EgyptienneCon-Bol;Cambria"/>
          <w:sz w:val="18"/>
          <w:szCs w:val="18"/>
        </w:rPr>
      </w:pPr>
      <w:r>
        <w:rPr>
          <w:rFonts w:cs="EgyptienneCon-Bol;Cambria" w:ascii="Times New Roman" w:hAnsi="Times New Roman"/>
          <w:sz w:val="18"/>
          <w:szCs w:val="18"/>
        </w:rPr>
        <w:t>till fin färg och servera med 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EgyptienneCon-Bol;Cambria" w:ascii="Times New Roman" w:hAnsi="Times New Roman"/>
          <w:sz w:val="18"/>
          <w:szCs w:val="18"/>
        </w:rPr>
        <w:t>heta, kryddiga chokladdipp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7:00Z</dcterms:created>
  <dc:creator>Annika Jardin</dc:creator>
  <dc:description/>
  <cp:keywords/>
  <dc:language>en-US</dc:language>
  <cp:lastModifiedBy>Annika Jardin</cp:lastModifiedBy>
  <dcterms:modified xsi:type="dcterms:W3CDTF">2011-04-08T07:27:00Z</dcterms:modified>
  <cp:revision>2</cp:revision>
  <dc:subject/>
  <dc:title/>
</cp:coreProperties>
</file>