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FrutEuro 45" w:hAnsi="FrutEuro 45" w:cs="FrutEuro 45"/>
          <w:sz w:val="22"/>
          <w:szCs w:val="16"/>
        </w:rPr>
      </w:pPr>
      <w:r>
        <w:rPr>
          <w:rFonts w:cs="FrutEuro 45" w:ascii="FrutEuro 45" w:hAnsi="FrutEuro 45"/>
          <w:sz w:val="22"/>
          <w:szCs w:val="16"/>
        </w:rPr>
      </w:r>
    </w:p>
    <w:p>
      <w:pPr>
        <w:pStyle w:val="Default"/>
        <w:rPr>
          <w:rFonts w:ascii="FrutEuro 45" w:hAnsi="FrutEuro 45" w:cs="FrutEuro 45"/>
          <w:sz w:val="22"/>
          <w:szCs w:val="22"/>
        </w:rPr>
      </w:pPr>
      <w:r>
        <w:rPr>
          <w:rFonts w:cs="FrutEuro 45" w:ascii="FrutEuro 45" w:hAnsi="FrutEuro 45"/>
          <w:b/>
          <w:bCs/>
          <w:sz w:val="22"/>
          <w:szCs w:val="22"/>
        </w:rPr>
        <w:t xml:space="preserve">Kooperationsverlängerung: art KARLSRUHE </w:t>
      </w:r>
    </w:p>
    <w:p>
      <w:pPr>
        <w:pStyle w:val="Default"/>
        <w:rPr>
          <w:rFonts w:ascii="FrutEuro 45" w:hAnsi="FrutEuro 45" w:cs="FrutEuro 45"/>
          <w:sz w:val="22"/>
          <w:szCs w:val="22"/>
        </w:rPr>
      </w:pPr>
      <w:r>
        <w:rPr>
          <w:rFonts w:cs="FrutEuro 45" w:ascii="FrutEuro 45" w:hAnsi="FrutEuro 45"/>
          <w:b/>
          <w:bCs/>
          <w:sz w:val="22"/>
          <w:szCs w:val="22"/>
        </w:rPr>
        <w:t xml:space="preserve">und Mannheimer Versicherungen gehen </w:t>
      </w:r>
    </w:p>
    <w:p>
      <w:pPr>
        <w:pStyle w:val="Default"/>
        <w:rPr>
          <w:rFonts w:ascii="FrutEuro 45" w:hAnsi="FrutEuro 45" w:cs="FrutEuro 45"/>
          <w:b/>
          <w:b/>
          <w:bCs/>
          <w:sz w:val="22"/>
          <w:szCs w:val="22"/>
        </w:rPr>
      </w:pPr>
      <w:r>
        <w:rPr>
          <w:rFonts w:cs="FrutEuro 45" w:ascii="FrutEuro 45" w:hAnsi="FrutEuro 45"/>
          <w:b/>
          <w:bCs/>
          <w:sz w:val="22"/>
          <w:szCs w:val="22"/>
        </w:rPr>
        <w:t xml:space="preserve">weiterhin gemeinsame Wege </w:t>
      </w:r>
    </w:p>
    <w:p>
      <w:pPr>
        <w:pStyle w:val="Default"/>
        <w:rPr>
          <w:rFonts w:ascii="FrutEuro 45" w:hAnsi="FrutEuro 45" w:cs="FrutEuro 45"/>
          <w:b/>
          <w:b/>
          <w:bCs/>
          <w:sz w:val="22"/>
          <w:szCs w:val="22"/>
        </w:rPr>
      </w:pPr>
      <w:r>
        <w:rPr>
          <w:rFonts w:cs="FrutEuro 45" w:ascii="FrutEuro 45" w:hAnsi="FrutEuro 45"/>
          <w:b/>
          <w:bCs/>
          <w:sz w:val="22"/>
          <w:szCs w:val="22"/>
        </w:rPr>
      </w:r>
    </w:p>
    <w:p>
      <w:pPr>
        <w:pStyle w:val="Default"/>
        <w:rPr/>
      </w:pPr>
      <w:r>
        <w:rPr>
          <w:rFonts w:cs="FrutEuro 45" w:ascii="FrutEuro 45" w:hAnsi="FrutEuro 45"/>
          <w:sz w:val="22"/>
          <w:szCs w:val="20"/>
        </w:rPr>
        <w:t>Bereits zum fünften Mal ist ARTIMA</w:t>
      </w:r>
      <w:r>
        <w:rPr>
          <w:rFonts w:cs="FrutEuro 45" w:ascii="FrutEuro 45" w:hAnsi="FrutEuro 45"/>
          <w:sz w:val="22"/>
          <w:szCs w:val="20"/>
          <w:vertAlign w:val="superscript"/>
        </w:rPr>
        <w:t>®</w:t>
      </w:r>
      <w:r>
        <w:rPr>
          <w:rFonts w:cs="FrutEuro 45" w:ascii="FrutEuro 45" w:hAnsi="FrutEuro 45"/>
          <w:sz w:val="22"/>
          <w:szCs w:val="20"/>
        </w:rPr>
        <w:t xml:space="preserve">, die Kunstversicherung der Mannheimer, 2013 offizieller Förderer der Messe für klassische, moderne und Gegenwartskunst, die dieses Jahr unter dem Motto "Mit Leidenschaft für die Kunst" steht. Auch in den folgenden Jahren wird die Partnerschaft gerne fortgeführt. Die Kooperationsverlängerung wurde am Vorabend der offiziellen Eröffnung, am 05. März, von </w:t>
      </w:r>
    </w:p>
    <w:p>
      <w:pPr>
        <w:pStyle w:val="Default"/>
        <w:rPr>
          <w:rFonts w:ascii="FrutEuro 45" w:hAnsi="FrutEuro 45" w:cs="FrutEuro 45"/>
          <w:sz w:val="22"/>
          <w:szCs w:val="20"/>
        </w:rPr>
      </w:pPr>
      <w:r>
        <w:rPr>
          <w:rFonts w:cs="FrutEuro 45" w:ascii="FrutEuro 45" w:hAnsi="FrutEuro 45"/>
          <w:sz w:val="22"/>
          <w:szCs w:val="20"/>
        </w:rPr>
        <w:t xml:space="preserve">Dr. Marcus Kremer, Vorstandsvorsitzender der Mannheimer Versicherungen, sowie von Britta Wirtz, Geschäftsführerin der Karlsruher Messe- und Kongress- GmbH, unterzeichnet. Die Verlängerung besteht zunächst bis 2015. </w:t>
      </w:r>
    </w:p>
    <w:p>
      <w:pPr>
        <w:pStyle w:val="Default"/>
        <w:rPr/>
      </w:pPr>
      <w:r>
        <w:rPr>
          <w:rFonts w:cs="FrutEuro 45" w:ascii="FrutEuro 45" w:hAnsi="FrutEuro 45"/>
          <w:sz w:val="22"/>
          <w:szCs w:val="20"/>
        </w:rPr>
        <w:t>Als Kunstversicherer für Künstler, Galeristen und Kunstliebhaber hat ARTIMA® die Patenschaft der traditionellen Begleitveranstaltung der art KARLSRUHE übernommen: dem "ARTIMA</w:t>
      </w:r>
      <w:r>
        <w:rPr>
          <w:rFonts w:cs="FrutEuro 45" w:ascii="FrutEuro 45" w:hAnsi="FrutEuro 45"/>
          <w:sz w:val="22"/>
          <w:szCs w:val="20"/>
          <w:vertAlign w:val="superscript"/>
        </w:rPr>
        <w:t xml:space="preserve">® </w:t>
      </w:r>
      <w:r>
        <w:rPr>
          <w:rFonts w:cs="FrutEuro 45" w:ascii="FrutEuro 45" w:hAnsi="FrutEuro 45"/>
          <w:sz w:val="22"/>
          <w:szCs w:val="20"/>
        </w:rPr>
        <w:t xml:space="preserve">art meeting". </w:t>
      </w:r>
    </w:p>
    <w:p>
      <w:pPr>
        <w:pStyle w:val="Default"/>
        <w:rPr/>
      </w:pPr>
      <w:r>
        <w:rPr>
          <w:rFonts w:cs="FrutEuro 45" w:ascii="FrutEuro 45" w:hAnsi="FrutEuro 45"/>
          <w:sz w:val="22"/>
          <w:szCs w:val="20"/>
        </w:rPr>
        <w:t>"Zum Zehnjährigen der art KARLSRUHE ist es naheliegend, das ARTIMA</w:t>
      </w:r>
      <w:r>
        <w:rPr>
          <w:rFonts w:cs="FrutEuro 45" w:ascii="FrutEuro 45" w:hAnsi="FrutEuro 45"/>
          <w:sz w:val="22"/>
          <w:szCs w:val="20"/>
          <w:vertAlign w:val="superscript"/>
        </w:rPr>
        <w:t xml:space="preserve">® </w:t>
      </w:r>
      <w:r>
        <w:rPr>
          <w:rFonts w:cs="FrutEuro 45" w:ascii="FrutEuro 45" w:hAnsi="FrutEuro 45"/>
          <w:sz w:val="22"/>
          <w:szCs w:val="20"/>
        </w:rPr>
        <w:t xml:space="preserve">art meeting zum Forum einer Messe-Bilanz zu machen – und zugleich grundsätzliche Fragen zu stellen, die sich auf die Kunstmärkte heute beziehen", so der Kulturjournalist Hans-Joachim Müller, der das Forum moderiert. </w:t>
      </w:r>
    </w:p>
    <w:p>
      <w:pPr>
        <w:pStyle w:val="Default"/>
        <w:spacing w:before="100" w:after="100"/>
        <w:rPr>
          <w:rFonts w:ascii="FrutEuro 45" w:hAnsi="FrutEuro 45" w:cs="FrutEuro 45"/>
          <w:sz w:val="22"/>
          <w:szCs w:val="20"/>
        </w:rPr>
      </w:pPr>
      <w:r>
        <w:rPr>
          <w:rFonts w:cs="FrutEuro 45" w:ascii="FrutEuro 45" w:hAnsi="FrutEuro 45"/>
          <w:sz w:val="22"/>
          <w:szCs w:val="20"/>
        </w:rPr>
        <w:t xml:space="preserve">Der Auftakt am Donnerstag, 7. März 2013, von 14 Uhr an, im Foyer Ost gibt sich retrospektiv. Unter dem Motto "Zehn Jahre art KARLSRUHE – die Messe im Rückblick" rekapitulieren Messe-Geschäftsführerin Britta Wirtz, der Kurator und Gründungsvater der Messe Karl Ewald Schrade sowie die Galeristin Dorothea van der Koelen die Entwicklung der Messe. Wie ist es gelungen, die art KARLSRUHE seit 2004 zu  etablieren und international zu verankern? Was macht den Erfolg der Messe aus, und wie lauten die Wünsche für die kommenden Jahre? </w:t>
      </w:r>
    </w:p>
    <w:p>
      <w:pPr>
        <w:sectPr>
          <w:headerReference w:type="default" r:id="rId2"/>
          <w:type w:val="nextPage"/>
          <w:pgSz w:w="12240" w:h="15840"/>
          <w:pgMar w:left="1417" w:right="5580" w:gutter="0" w:header="720" w:top="1417" w:footer="0" w:bottom="1134"/>
          <w:pgNumType w:fmt="decimal"/>
          <w:formProt w:val="false"/>
          <w:textDirection w:val="lrTb"/>
          <w:docGrid w:type="default" w:linePitch="360" w:charSpace="0"/>
        </w:sectPr>
      </w:pPr>
    </w:p>
    <w:p>
      <w:pPr>
        <w:pStyle w:val="Default"/>
        <w:spacing w:before="100" w:after="100"/>
        <w:rPr>
          <w:rFonts w:ascii="FrutEuro 45" w:hAnsi="FrutEuro 45" w:cs="FrutEuro 45"/>
          <w:sz w:val="22"/>
          <w:szCs w:val="20"/>
        </w:rPr>
      </w:pPr>
      <w:r>
        <w:rPr>
          <w:rFonts w:cs="FrutEuro 45" w:ascii="FrutEuro 45" w:hAnsi="FrutEuro 45"/>
          <w:sz w:val="22"/>
          <w:szCs w:val="20"/>
        </w:rPr>
      </w:r>
    </w:p>
    <w:p>
      <w:pPr>
        <w:pStyle w:val="Default"/>
        <w:spacing w:before="100" w:after="100"/>
        <w:ind w:right="4186" w:hanging="0"/>
        <w:rPr>
          <w:rFonts w:ascii="FrutEuro 45" w:hAnsi="FrutEuro 45" w:cs="FrutEuro 45"/>
          <w:sz w:val="22"/>
          <w:szCs w:val="20"/>
        </w:rPr>
      </w:pPr>
      <w:r>
        <w:rPr>
          <w:rFonts w:cs="FrutEuro 45" w:ascii="FrutEuro 45" w:hAnsi="FrutEuro 45"/>
          <w:sz w:val="22"/>
          <w:szCs w:val="20"/>
        </w:rPr>
        <w:t xml:space="preserve">All das wird am 7. März zur Sprache kommen und Einblicke in das Denken und Handeln der Messemacher geben. </w:t>
      </w:r>
    </w:p>
    <w:p>
      <w:pPr>
        <w:pStyle w:val="Default"/>
        <w:spacing w:before="100" w:after="100"/>
        <w:ind w:right="4186" w:hanging="0"/>
        <w:rPr>
          <w:rFonts w:ascii="FrutEuro 45" w:hAnsi="FrutEuro 45" w:cs="FrutEuro 45"/>
          <w:sz w:val="22"/>
          <w:szCs w:val="20"/>
        </w:rPr>
      </w:pPr>
      <w:r>
        <w:rPr>
          <w:rFonts w:cs="FrutEuro 45" w:ascii="FrutEuro 45" w:hAnsi="FrutEuro 45"/>
          <w:sz w:val="22"/>
          <w:szCs w:val="20"/>
        </w:rPr>
        <w:t xml:space="preserve">Am folgenden Tag, Freitag, 8. März 2013, ebenfalls von 14 Uhr an, geht es im Foyer Ost dann um "Märkte und Messen – Pro und Contra". Die Luxemburger Sammlerin Marita Ruiter, deren Sonderschau mit Fotografien von Gisèle Freund in Halle 1 zu sehen ist, der Künstler HA Schult, in Karlsruhe auf dem Skulpturenplatz der Galerie Schloß Mochental ver-treten, und der Marktexperte Stefan Koldehoff sprechen über das Thema und vertreten dabei die unterschiedlichen Perspektiven der Branche. "Ich rechne mit spannenden Statements und lebhaften Diskussionen, weil jeder Marktteilnehmer, ob Künstler, Händler, Sammler oder Kritiker, von Haus aus andere Kriterien einbringt, die den Erfolg einer Messe ausmachen", erläutert Moderator Hans-Joachim     Müller. </w:t>
      </w:r>
    </w:p>
    <w:p>
      <w:pPr>
        <w:pStyle w:val="Default"/>
        <w:ind w:right="4186" w:hanging="0"/>
        <w:rPr>
          <w:rFonts w:ascii="FrutEuro 45" w:hAnsi="FrutEuro 45" w:cs="FrutEuro 45"/>
          <w:sz w:val="22"/>
          <w:szCs w:val="20"/>
        </w:rPr>
      </w:pPr>
      <w:r>
        <w:rPr>
          <w:rFonts w:cs="FrutEuro 45" w:ascii="FrutEuro 45" w:hAnsi="FrutEuro 45"/>
          <w:sz w:val="22"/>
          <w:szCs w:val="20"/>
        </w:rPr>
      </w:r>
    </w:p>
    <w:p>
      <w:pPr>
        <w:pStyle w:val="Default"/>
        <w:ind w:right="4186" w:hanging="0"/>
        <w:rPr>
          <w:rFonts w:ascii="FrutEuro 45" w:hAnsi="FrutEuro 45" w:cs="FrutEuro 45"/>
          <w:sz w:val="22"/>
          <w:szCs w:val="20"/>
        </w:rPr>
      </w:pPr>
      <w:r>
        <w:rPr>
          <w:rFonts w:cs="FrutEuro 45" w:ascii="FrutEuro 45" w:hAnsi="FrutEuro 45"/>
          <w:sz w:val="22"/>
          <w:szCs w:val="20"/>
        </w:rPr>
        <w:t xml:space="preserve">Ausblick: Die elfte art Karlsruhe 2014 findet vom 13. bis 16.03.2014 statt. </w:t>
      </w:r>
    </w:p>
    <w:p>
      <w:pPr>
        <w:pStyle w:val="Default"/>
        <w:ind w:right="4186" w:hanging="0"/>
        <w:rPr>
          <w:rFonts w:ascii="FrutEuro 45" w:hAnsi="FrutEuro 45" w:cs="FrutEuro 45"/>
          <w:sz w:val="22"/>
          <w:szCs w:val="20"/>
        </w:rPr>
      </w:pPr>
      <w:r>
        <w:rPr>
          <w:rFonts w:cs="FrutEuro 45" w:ascii="FrutEuro 45" w:hAnsi="FrutEuro 45"/>
          <w:sz w:val="22"/>
          <w:szCs w:val="20"/>
        </w:rPr>
      </w:r>
    </w:p>
    <w:p>
      <w:pPr>
        <w:pStyle w:val="Default"/>
        <w:ind w:right="4186" w:hanging="0"/>
        <w:rPr>
          <w:rFonts w:ascii="FrutEuro 45" w:hAnsi="FrutEuro 45" w:cs="FrutEuro 45"/>
          <w:sz w:val="22"/>
          <w:szCs w:val="20"/>
        </w:rPr>
      </w:pPr>
      <w:r>
        <w:rPr>
          <w:rFonts w:cs="FrutEuro 45" w:ascii="FrutEuro 45" w:hAnsi="FrutEuro 45"/>
          <w:sz w:val="22"/>
          <w:szCs w:val="20"/>
        </w:rPr>
        <w:t xml:space="preserve">Zum Pressebereich der Mannheimer gelangen Sie hier http://www.mannheimer.de/unternehmen/presse/ </w:t>
      </w:r>
    </w:p>
    <w:p>
      <w:pPr>
        <w:pStyle w:val="Default"/>
        <w:ind w:right="4186" w:hanging="0"/>
        <w:rPr>
          <w:rFonts w:ascii="FrutEuro 45" w:hAnsi="FrutEuro 45" w:cs="FrutEuro 45"/>
          <w:sz w:val="22"/>
          <w:szCs w:val="20"/>
        </w:rPr>
      </w:pPr>
      <w:r>
        <w:rPr>
          <w:rFonts w:cs="FrutEuro 45" w:ascii="FrutEuro 45" w:hAnsi="FrutEuro 45"/>
          <w:sz w:val="22"/>
          <w:szCs w:val="20"/>
        </w:rPr>
      </w:r>
    </w:p>
    <w:p>
      <w:pPr>
        <w:pStyle w:val="Default"/>
        <w:ind w:right="4186" w:hanging="0"/>
        <w:rPr>
          <w:rFonts w:ascii="FrutEuro 45" w:hAnsi="FrutEuro 45" w:cs="FrutEuro 45"/>
          <w:sz w:val="22"/>
          <w:szCs w:val="20"/>
        </w:rPr>
      </w:pPr>
      <w:r>
        <w:rPr>
          <w:rFonts w:cs="FrutEuro 45" w:ascii="FrutEuro 45" w:hAnsi="FrutEuro 45"/>
          <w:sz w:val="22"/>
          <w:szCs w:val="20"/>
        </w:rPr>
      </w:r>
    </w:p>
    <w:p>
      <w:pPr>
        <w:pStyle w:val="Default"/>
        <w:ind w:right="4186" w:hanging="0"/>
        <w:rPr>
          <w:rFonts w:ascii="FrutEuro 45" w:hAnsi="FrutEuro 45" w:cs="FrutEuro 45"/>
          <w:sz w:val="22"/>
          <w:szCs w:val="20"/>
        </w:rPr>
      </w:pPr>
      <w:r>
        <w:rPr>
          <w:rFonts w:cs="FrutEuro 45" w:ascii="FrutEuro 45" w:hAnsi="FrutEuro 45"/>
          <w:sz w:val="22"/>
          <w:szCs w:val="20"/>
        </w:rPr>
        <w:t xml:space="preserve">Mannheim, 06.03.2012 </w:t>
      </w:r>
    </w:p>
    <w:p>
      <w:pPr>
        <w:pStyle w:val="Default"/>
        <w:ind w:right="4186" w:hanging="0"/>
        <w:jc w:val="both"/>
        <w:rPr>
          <w:rFonts w:ascii="FrutEuro 45" w:hAnsi="FrutEuro 45" w:cs="FrutEuro 45"/>
          <w:sz w:val="22"/>
          <w:szCs w:val="20"/>
        </w:rPr>
      </w:pPr>
      <w:r>
        <w:rPr>
          <w:rFonts w:cs="FrutEuro 45" w:ascii="FrutEuro 45" w:hAnsi="FrutEuro 45"/>
          <w:sz w:val="22"/>
          <w:szCs w:val="20"/>
        </w:rPr>
      </w:r>
    </w:p>
    <w:p>
      <w:pPr>
        <w:pStyle w:val="Default"/>
        <w:ind w:right="4186" w:hanging="0"/>
        <w:jc w:val="both"/>
        <w:rPr>
          <w:rFonts w:ascii="FrutEuro 45" w:hAnsi="FrutEuro 45" w:cs="FrutEuro 45"/>
          <w:sz w:val="22"/>
          <w:szCs w:val="20"/>
        </w:rPr>
      </w:pPr>
      <w:r>
        <w:rPr>
          <w:rFonts w:cs="FrutEuro 45" w:ascii="FrutEuro 45" w:hAnsi="FrutEuro 45"/>
          <w:sz w:val="22"/>
          <w:szCs w:val="20"/>
        </w:rPr>
      </w:r>
    </w:p>
    <w:p>
      <w:pPr>
        <w:pStyle w:val="Default"/>
        <w:ind w:right="4186" w:hanging="0"/>
        <w:jc w:val="both"/>
        <w:rPr>
          <w:rFonts w:ascii="FrutEuro 45" w:hAnsi="FrutEuro 45" w:cs="FrutEuro 45"/>
          <w:sz w:val="22"/>
          <w:szCs w:val="20"/>
        </w:rPr>
      </w:pPr>
      <w:r>
        <w:rPr>
          <w:rFonts w:cs="FrutEuro 45" w:ascii="FrutEuro 45" w:hAnsi="FrutEuro 45"/>
          <w:sz w:val="22"/>
          <w:szCs w:val="20"/>
        </w:rPr>
        <w:t xml:space="preserve">Herausgeber: </w:t>
      </w:r>
    </w:p>
    <w:p>
      <w:pPr>
        <w:pStyle w:val="Default"/>
        <w:ind w:right="4186" w:hanging="0"/>
        <w:jc w:val="both"/>
        <w:rPr>
          <w:rFonts w:ascii="FrutEuro 45" w:hAnsi="FrutEuro 45" w:cs="FrutEuro 45"/>
          <w:sz w:val="22"/>
          <w:szCs w:val="20"/>
        </w:rPr>
      </w:pPr>
      <w:r>
        <w:rPr>
          <w:rFonts w:cs="FrutEuro 45" w:ascii="FrutEuro 45" w:hAnsi="FrutEuro 45"/>
          <w:sz w:val="22"/>
          <w:szCs w:val="20"/>
        </w:rPr>
        <w:t xml:space="preserve">Mannheimer AG Holding </w:t>
      </w:r>
    </w:p>
    <w:p>
      <w:pPr>
        <w:pStyle w:val="Default"/>
        <w:ind w:right="4186" w:hanging="0"/>
        <w:jc w:val="both"/>
        <w:rPr>
          <w:rFonts w:ascii="FrutEuro 45" w:hAnsi="FrutEuro 45" w:cs="FrutEuro 45"/>
          <w:sz w:val="22"/>
          <w:szCs w:val="20"/>
        </w:rPr>
      </w:pPr>
      <w:r>
        <w:rPr>
          <w:rFonts w:cs="FrutEuro 45" w:ascii="FrutEuro 45" w:hAnsi="FrutEuro 45"/>
          <w:sz w:val="22"/>
          <w:szCs w:val="20"/>
        </w:rPr>
        <w:t xml:space="preserve">Augustaanlage 66 </w:t>
      </w:r>
    </w:p>
    <w:p>
      <w:pPr>
        <w:pStyle w:val="Default"/>
        <w:ind w:right="4186" w:hanging="0"/>
        <w:jc w:val="both"/>
        <w:rPr>
          <w:rFonts w:ascii="FrutEuro 45" w:hAnsi="FrutEuro 45" w:cs="FrutEuro 45"/>
          <w:sz w:val="22"/>
          <w:szCs w:val="20"/>
        </w:rPr>
      </w:pPr>
      <w:r>
        <w:rPr>
          <w:rFonts w:cs="FrutEuro 45" w:ascii="FrutEuro 45" w:hAnsi="FrutEuro 45"/>
          <w:sz w:val="22"/>
          <w:szCs w:val="20"/>
        </w:rPr>
        <w:t xml:space="preserve">68165 Mannheim </w:t>
      </w:r>
    </w:p>
    <w:p>
      <w:pPr>
        <w:pStyle w:val="Default"/>
        <w:ind w:right="4186" w:hanging="0"/>
        <w:jc w:val="both"/>
        <w:rPr>
          <w:rFonts w:ascii="FrutEuro 45" w:hAnsi="FrutEuro 45" w:cs="FrutEuro 45"/>
          <w:sz w:val="22"/>
          <w:szCs w:val="20"/>
        </w:rPr>
      </w:pPr>
      <w:r>
        <w:rPr>
          <w:rFonts w:cs="FrutEuro 45" w:ascii="FrutEuro 45" w:hAnsi="FrutEuro 45"/>
          <w:sz w:val="22"/>
          <w:szCs w:val="20"/>
        </w:rPr>
        <w:t xml:space="preserve">Ansprechpartner: </w:t>
      </w:r>
    </w:p>
    <w:p>
      <w:pPr>
        <w:pStyle w:val="Default"/>
        <w:ind w:right="4186" w:hanging="0"/>
        <w:jc w:val="both"/>
        <w:rPr>
          <w:rFonts w:ascii="FrutEuro 45" w:hAnsi="FrutEuro 45" w:cs="FrutEuro 45"/>
          <w:sz w:val="22"/>
          <w:szCs w:val="20"/>
        </w:rPr>
      </w:pPr>
      <w:r>
        <w:rPr>
          <w:rFonts w:cs="FrutEuro 45" w:ascii="FrutEuro 45" w:hAnsi="FrutEuro 45"/>
          <w:sz w:val="22"/>
          <w:szCs w:val="20"/>
        </w:rPr>
        <w:t xml:space="preserve">Roland Koch </w:t>
      </w:r>
    </w:p>
    <w:p>
      <w:pPr>
        <w:pStyle w:val="Default"/>
        <w:ind w:right="4186" w:hanging="0"/>
        <w:jc w:val="both"/>
        <w:rPr>
          <w:rFonts w:ascii="FrutEuro 45" w:hAnsi="FrutEuro 45" w:cs="FrutEuro 45"/>
          <w:sz w:val="22"/>
          <w:szCs w:val="20"/>
        </w:rPr>
      </w:pPr>
      <w:r>
        <w:rPr>
          <w:rFonts w:cs="FrutEuro 45" w:ascii="FrutEuro 45" w:hAnsi="FrutEuro 45"/>
          <w:sz w:val="22"/>
          <w:szCs w:val="20"/>
        </w:rPr>
        <w:t xml:space="preserve">Unternehmenskommunikation </w:t>
      </w:r>
    </w:p>
    <w:p>
      <w:pPr>
        <w:pStyle w:val="Default"/>
        <w:ind w:right="4186" w:hanging="0"/>
        <w:jc w:val="both"/>
        <w:rPr/>
      </w:pPr>
      <w:r>
        <w:rPr>
          <w:rFonts w:cs="FrutEuro 45" w:ascii="FrutEuro 45" w:hAnsi="FrutEuro 45"/>
          <w:sz w:val="22"/>
          <w:szCs w:val="20"/>
        </w:rPr>
        <w:t xml:space="preserve">0621. </w:t>
      </w:r>
      <w:r>
        <w:rPr>
          <w:rFonts w:cs="FrutEuro 45" w:ascii="FrutEuro 45" w:hAnsi="FrutEuro 45"/>
          <w:sz w:val="22"/>
          <w:szCs w:val="20"/>
          <w:lang w:val="it-IT"/>
        </w:rPr>
        <w:t xml:space="preserve">457 -4359 </w:t>
      </w:r>
    </w:p>
    <w:p>
      <w:pPr>
        <w:pStyle w:val="Default"/>
        <w:ind w:right="4186" w:hanging="0"/>
        <w:jc w:val="both"/>
        <w:rPr>
          <w:rFonts w:ascii="FrutEuro 45" w:hAnsi="FrutEuro 45" w:cs="FrutEuro 45"/>
          <w:sz w:val="22"/>
          <w:szCs w:val="20"/>
          <w:lang w:val="it-IT"/>
        </w:rPr>
      </w:pPr>
      <w:r>
        <w:rPr>
          <w:rFonts w:cs="FrutEuro 45" w:ascii="FrutEuro 45" w:hAnsi="FrutEuro 45"/>
          <w:sz w:val="22"/>
          <w:szCs w:val="20"/>
          <w:lang w:val="it-IT"/>
        </w:rPr>
        <w:t xml:space="preserve">0172. 751 37 31 </w:t>
      </w:r>
    </w:p>
    <w:p>
      <w:pPr>
        <w:pStyle w:val="Default"/>
        <w:ind w:right="4186" w:hanging="0"/>
        <w:rPr>
          <w:rFonts w:ascii="FrutEuro 45" w:hAnsi="FrutEuro 45" w:cs="FrutEuro 45"/>
          <w:sz w:val="22"/>
          <w:szCs w:val="20"/>
          <w:lang w:val="it-IT"/>
        </w:rPr>
      </w:pPr>
      <w:r>
        <w:rPr>
          <w:rFonts w:cs="FrutEuro 45" w:ascii="FrutEuro 45" w:hAnsi="FrutEuro 45"/>
          <w:sz w:val="22"/>
          <w:szCs w:val="20"/>
          <w:lang w:val="it-IT"/>
        </w:rPr>
        <w:t xml:space="preserve">E-Mail: pir@mannheimer.de </w:t>
      </w:r>
    </w:p>
    <w:p>
      <w:pPr>
        <w:pStyle w:val="Default"/>
        <w:ind w:right="4186" w:hanging="0"/>
        <w:rPr>
          <w:rFonts w:ascii="FrutEuro 45" w:hAnsi="FrutEuro 45" w:cs="FrutEuro 45"/>
          <w:sz w:val="22"/>
          <w:szCs w:val="20"/>
          <w:lang w:val="it-IT"/>
        </w:rPr>
      </w:pPr>
      <w:r>
        <w:rPr>
          <w:rFonts w:cs="FrutEuro 45" w:ascii="FrutEuro 45" w:hAnsi="FrutEuro 45"/>
          <w:sz w:val="22"/>
          <w:szCs w:val="20"/>
          <w:lang w:val="it-IT"/>
        </w:rPr>
      </w:r>
    </w:p>
    <w:p>
      <w:pPr>
        <w:pStyle w:val="Default"/>
        <w:ind w:right="4186" w:hanging="0"/>
        <w:rPr>
          <w:rFonts w:ascii="FrutEuro 45" w:hAnsi="FrutEuro 45" w:cs="FrutEuro 45"/>
          <w:sz w:val="22"/>
          <w:szCs w:val="20"/>
        </w:rPr>
      </w:pPr>
      <w:r>
        <w:rPr>
          <w:rFonts w:cs="FrutEuro 45" w:ascii="FrutEuro 45" w:hAnsi="FrutEuro 45"/>
          <w:sz w:val="22"/>
          <w:szCs w:val="20"/>
        </w:rPr>
      </w:r>
    </w:p>
    <w:p>
      <w:pPr>
        <w:pStyle w:val="Default"/>
        <w:ind w:right="4186" w:hanging="0"/>
        <w:rPr>
          <w:rFonts w:ascii="FrutEuro 45" w:hAnsi="FrutEuro 45" w:cs="FrutEuro 45"/>
          <w:sz w:val="22"/>
          <w:szCs w:val="20"/>
        </w:rPr>
      </w:pPr>
      <w:r>
        <w:rPr>
          <w:rFonts w:cs="FrutEuro 45" w:ascii="FrutEuro 45" w:hAnsi="FrutEuro 45"/>
          <w:sz w:val="22"/>
          <w:szCs w:val="20"/>
        </w:rPr>
        <w:t xml:space="preserve">Hintergrund: </w:t>
      </w:r>
    </w:p>
    <w:p>
      <w:pPr>
        <w:pStyle w:val="Default"/>
        <w:ind w:right="4186" w:hanging="0"/>
        <w:rPr>
          <w:rFonts w:ascii="FrutEuro 45" w:hAnsi="FrutEuro 45" w:cs="FrutEuro 45"/>
          <w:sz w:val="22"/>
          <w:szCs w:val="20"/>
        </w:rPr>
      </w:pPr>
      <w:r>
        <w:rPr>
          <w:rFonts w:cs="FrutEuro 45" w:ascii="FrutEuro 45" w:hAnsi="FrutEuro 45"/>
          <w:sz w:val="22"/>
          <w:szCs w:val="20"/>
        </w:rPr>
        <w:t xml:space="preserve">Die Mannheimer Versicherungsgruppe ist in der Schaden- und Unfallversicherung sowie in der Lebens- und Kranken-versicherung tätig. Die Mannheimer zeichnet sich vor allem durch maßgeschneiderte Lösungen für klar definierte Ziel-gruppen aus. So richtet sich zum Beispiel ARTIMA® an Künstler und Kunstliebhaber und berücksichtigt, dass Risiken in Museen beispielsweise anders gelagert sind als bei Galeris-ten, Kunst- und Antiquitätenhändlern oder Restauratoren. So bietet ARTIMA® fünf unterschiedliche, exakt auf den jeweili-gen Bedarf abgestimmte Versicherungslösungen. </w:t>
      </w:r>
    </w:p>
    <w:p>
      <w:pPr>
        <w:pStyle w:val="Normal"/>
        <w:ind w:right="4186" w:hanging="0"/>
        <w:rPr>
          <w:rFonts w:ascii="FrutEuro 45" w:hAnsi="FrutEuro 45" w:cs="FrutEuro 45"/>
          <w:sz w:val="22"/>
          <w:szCs w:val="20"/>
        </w:rPr>
      </w:pPr>
      <w:r>
        <w:rPr>
          <w:rFonts w:cs="FrutEuro 45" w:ascii="FrutEuro 45" w:hAnsi="FrutEuro 45"/>
          <w:sz w:val="22"/>
          <w:szCs w:val="20"/>
        </w:rPr>
      </w:r>
    </w:p>
    <w:sectPr>
      <w:headerReference w:type="default" r:id="rId3"/>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GGAA E+ Frut Euro">
    <w:altName w:val="Frut Euro Bold"/>
    <w:charset w:val="00"/>
    <w:family w:val="swiss"/>
    <w:pitch w:val="default"/>
  </w:font>
  <w:font w:name="FrutEuro 45">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621030" cy="732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24" r="-28" b="-24"/>
                  <a:stretch>
                    <a:fillRect/>
                  </a:stretch>
                </pic:blipFill>
                <pic:spPr bwMode="auto">
                  <a:xfrm>
                    <a:off x="0" y="0"/>
                    <a:ext cx="621030" cy="7327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621030" cy="732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4" r="-28" b="-24"/>
                  <a:stretch>
                    <a:fillRect/>
                  </a:stretch>
                </pic:blipFill>
                <pic:spPr bwMode="auto">
                  <a:xfrm>
                    <a:off x="0" y="0"/>
                    <a:ext cx="621030" cy="7327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GGAA E+ Frut Euro;Frut Euro Bold" w:hAnsi="GGGAA E+ Frut Euro;Frut Euro Bold" w:eastAsia="Times New Roman" w:cs="GGGAA E+ Frut Euro;Frut Euro Bold"/>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25:00Z</dcterms:created>
  <dc:creator>HAUPTISA</dc:creator>
  <dc:description/>
  <dc:language>en-US</dc:language>
  <cp:lastModifiedBy>Haupt, Isabelle</cp:lastModifiedBy>
  <dcterms:modified xsi:type="dcterms:W3CDTF">2015-11-18T12:25:00Z</dcterms:modified>
  <cp:revision>2</cp:revision>
  <dc:subject/>
  <dc:title>PRESSEMITTEILUNG</dc:title>
</cp:coreProperties>
</file>