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3415</wp:posOffset>
            </wp:positionH>
            <wp:positionV relativeFrom="paragraph">
              <wp:posOffset>-671195</wp:posOffset>
            </wp:positionV>
            <wp:extent cx="2529205" cy="1014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9" t="24186" r="11214" b="2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 OFFICE® SELF CATERING ON A SHOESTRING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MARKET PR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148"/>
        <w:gridCol w:w="1260"/>
        <w:gridCol w:w="1148"/>
        <w:gridCol w:w="1149"/>
        <w:gridCol w:w="1148"/>
        <w:gridCol w:w="1148"/>
        <w:gridCol w:w="1148"/>
        <w:gridCol w:w="1148"/>
        <w:gridCol w:w="11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a Blan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a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a del S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zaro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orc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norc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f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mar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assol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x Loaf of bre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8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.7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Butter (25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2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Jam (45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Kids breakfast cereal (50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x Milk (1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7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Orange juice (1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Eggs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9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Cheese (25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44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Ham (4-6 slic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7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Tomatoes (1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Pizza (9”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5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5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1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4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8.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1.8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Toilet rolls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Sugar (1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5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Tea bags (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Coffee (10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2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Barbeque briquettes (5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Water (6 x 1.5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8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Coca-Cola (2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Beer (6 x 330m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5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3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6.6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Wine (75c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8.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96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OS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3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4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43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43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47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54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63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64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68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68.9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 costs: 2015 vs 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37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6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32.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44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4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5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13.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6.7%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more at local mini-ma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23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48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50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39.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20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22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10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60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27.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29.9%</w:t>
            </w:r>
          </w:p>
        </w:tc>
      </w:tr>
    </w:tbl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urce: Post Office. Data relates to exchange rate on 21 May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ices were researched for Post Office Travel Money by </w:t>
      </w:r>
      <w:hyperlink r:id="rId3">
        <w:r>
          <w:rPr>
            <w:rStyle w:val="InternetLink"/>
            <w:sz w:val="20"/>
            <w:szCs w:val="20"/>
          </w:rPr>
          <w:t>Cosmos</w:t>
        </w:r>
      </w:hyperlink>
      <w:r>
        <w:rPr>
          <w:sz w:val="20"/>
          <w:szCs w:val="20"/>
        </w:rPr>
        <w:t xml:space="preserve"> in resort supermarkets and local mini-marts. Prices quoted are based on supermarket costs and represent an estimate of one week’s consumption for a family of four</w:t>
      </w:r>
      <w:r>
        <w:rPr>
          <w:sz w:val="20"/>
          <w:szCs w:val="20"/>
          <w:lang w:val="en-US"/>
        </w:rPr>
        <w:t>.</w:t>
      </w:r>
      <w:r>
        <w:rPr>
          <w:rFonts w:cs="Arial"/>
          <w:sz w:val="20"/>
          <w:szCs w:val="20"/>
        </w:rPr>
        <w:t xml:space="preserve"> Local currency prices were converted to sterling using the prevailing Post Office exchange ra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 OFFICE® SELF CATERING ON A SHOESTRING 2015</w:t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OCAL MINI MART PRICES</w:t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148"/>
        <w:gridCol w:w="1148"/>
        <w:gridCol w:w="1148"/>
        <w:gridCol w:w="1260"/>
        <w:gridCol w:w="1148"/>
        <w:gridCol w:w="1148"/>
        <w:gridCol w:w="1148"/>
        <w:gridCol w:w="1149"/>
        <w:gridCol w:w="11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TEM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SPA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osta Blan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SPA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Majorc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SPA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Lanzaro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RTUG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lga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SPA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osta del S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SPA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Menorc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GREE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orf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URKE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rmar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YPRU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Limasso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GREE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rete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x Loaf of bre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6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9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7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9.2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Butter (25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Jam (45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Kids breakfast cereal (50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9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x Milk (1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6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7.4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 x Orange juice (1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9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Eggs 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9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Cheese (25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1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Ham (4-6 slic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1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Tomatoes (1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 x Pizza (9”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7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8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8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1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8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0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1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4.7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Toilet rolls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Sugar (1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1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Tea bags (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5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Coffee (100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Barbeque briquettes (5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x Water (6 x 1.5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44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Coca-Cola (2 lit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Beer (6 x 330m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7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5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8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5.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0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8.14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x Wine (75c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2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3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6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10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4.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£7.40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TOTAL COS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45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57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6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6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6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66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69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87.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89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£103.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Total costs: 2015 vs 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C00000"/>
                <w:sz w:val="18"/>
                <w:szCs w:val="18"/>
              </w:rPr>
              <w:t>-2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C00000"/>
                <w:sz w:val="18"/>
                <w:szCs w:val="18"/>
              </w:rPr>
              <w:t>-56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C00000"/>
                <w:sz w:val="18"/>
                <w:szCs w:val="18"/>
              </w:rPr>
              <w:t>-15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C00000"/>
                <w:sz w:val="18"/>
                <w:szCs w:val="18"/>
              </w:rPr>
              <w:t>-2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C00000"/>
                <w:sz w:val="18"/>
                <w:szCs w:val="18"/>
              </w:rPr>
              <w:t>-14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C00000"/>
                <w:sz w:val="18"/>
                <w:szCs w:val="18"/>
              </w:rPr>
              <w:t>-24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+5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-15.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-17.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+27.8%</w:t>
            </w:r>
          </w:p>
        </w:tc>
      </w:tr>
    </w:tbl>
    <w:p>
      <w:pPr>
        <w:pStyle w:val="Normal"/>
        <w:shd w:fill="FFFFFF" w:val="clear"/>
        <w:jc w:val="both"/>
        <w:rPr>
          <w:color w:val="C00000"/>
          <w:sz w:val="10"/>
          <w:szCs w:val="20"/>
        </w:rPr>
      </w:pPr>
      <w:r>
        <w:rPr>
          <w:color w:val="C00000"/>
          <w:sz w:val="10"/>
          <w:szCs w:val="20"/>
        </w:rPr>
      </w:r>
    </w:p>
    <w:p>
      <w:pPr>
        <w:pStyle w:val="Normal"/>
        <w:shd w:fill="FFFFFF" w:val="clear"/>
        <w:jc w:val="both"/>
        <w:rPr>
          <w:color w:val="A6A6A6"/>
          <w:sz w:val="10"/>
          <w:szCs w:val="20"/>
        </w:rPr>
      </w:pPr>
      <w:r>
        <w:rPr>
          <w:color w:val="A6A6A6"/>
          <w:sz w:val="1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Source: Post Office. Data relates to exchange rate on 21 May 2015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sz w:val="20"/>
          <w:szCs w:val="20"/>
        </w:rPr>
        <w:t xml:space="preserve">Prices were researched for Post Office Travel Money by </w:t>
      </w:r>
      <w:hyperlink r:id="rId4">
        <w:r>
          <w:rPr>
            <w:rStyle w:val="InternetLink"/>
            <w:color w:val="000000"/>
            <w:sz w:val="20"/>
            <w:szCs w:val="20"/>
          </w:rPr>
          <w:t>Cosmos</w:t>
        </w:r>
      </w:hyperlink>
      <w:r>
        <w:rPr>
          <w:sz w:val="20"/>
          <w:szCs w:val="20"/>
        </w:rPr>
        <w:t xml:space="preserve"> in resort supermarkets and local mini-marts. Prices quoted are based on supermarket costs and represent an estimate of one week’s consumption for a family of four</w:t>
      </w:r>
      <w:r>
        <w:rPr>
          <w:sz w:val="20"/>
          <w:szCs w:val="20"/>
          <w:lang w:val="en-US"/>
        </w:rPr>
        <w:t>.</w:t>
      </w:r>
      <w:r>
        <w:rPr>
          <w:rFonts w:cs="Arial"/>
          <w:sz w:val="20"/>
          <w:szCs w:val="20"/>
        </w:rPr>
        <w:t xml:space="preserve"> Local currency prices were converted to sterling using the prevailing Post Office exchange ra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vi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Chevin;Chevin"/>
      <w:color w:val="000000"/>
      <w:sz w:val="30"/>
      <w:szCs w:val="30"/>
    </w:rPr>
  </w:style>
  <w:style w:type="character" w:styleId="A3">
    <w:name w:val="A3"/>
    <w:qFormat/>
    <w:rPr>
      <w:rFonts w:cs="Chevin;Chevi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Chevin;Chevi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vin;Chevin" w:hAnsi="Chevin;Chevin" w:eastAsia="Calibri" w:cs="Chevin;Chevin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mos.co.uk/" TargetMode="External"/><Relationship Id="rId4" Type="http://schemas.openxmlformats.org/officeDocument/2006/relationships/hyperlink" Target="http://www.cosmo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48:00Z</dcterms:created>
  <dc:creator>Mandi</dc:creator>
  <dc:description/>
  <dc:language>en-US</dc:language>
  <cp:lastModifiedBy>Carmel McCarthy</cp:lastModifiedBy>
  <cp:lastPrinted>2015-05-21T10:24:00Z</cp:lastPrinted>
  <dcterms:modified xsi:type="dcterms:W3CDTF">2015-05-30T09:48:00Z</dcterms:modified>
  <cp:revision>2</cp:revision>
  <dc:subject/>
  <dc:title/>
</cp:coreProperties>
</file>