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essinbjudan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0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lutkonferens för arbetsmarknadsprojektet NUEVO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>
          <w:b/>
        </w:rPr>
        <w:t>Tisdag den 18 oktober på Kyrkbacksgården i Västerås klockan 9-12 kommer Västerås och Örebro att hålla en slutkonferens för ESF (Europeiska socialfonden) projektet NUE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et är ett arbetsmarknadsprojekt som riktar sig till unga vuxna i åldern 18-29 år som har ett långvarigt bidragsberoende, projekttiden är från den 2008-11-01 till 2011-10-31. NUEVO är ett samverkansprojekt mellan fem kommuner: Norrköping, Uppsala, Eskilstuna, Västerås och Örebro. 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toder och resultat kommer att beskrivas enligt följande tider (tidsangivelsen är cirkatid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- 10.15 Beskrivning av metoder och resultat i sin helhet</w:t>
      </w:r>
    </w:p>
    <w:p>
      <w:pPr>
        <w:pStyle w:val="Normal"/>
        <w:rPr/>
      </w:pPr>
      <w:r>
        <w:rPr/>
        <w:t>11:10 - 12:00 Västerås del</w:t>
      </w:r>
    </w:p>
    <w:p>
      <w:pPr>
        <w:pStyle w:val="Normal"/>
        <w:rPr/>
      </w:pPr>
      <w:r>
        <w:rPr/>
        <w:t>10:30 – 11:10 Örebros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et har uppnått bra resultat och utvecklat och hittat väl fungerande metoder för att arbeta med målgru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judna till konferensen är i första hand politiker och personer som arbetar med eller som på annat sätt kommer i kontakt med mål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lutrapport om projektet kommer att finnas tillhands på konferensen samt berättelser som projektets deltagare har skrivit för att beskriva sin situ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 information:</w:t>
      </w:r>
    </w:p>
    <w:p>
      <w:pPr>
        <w:pStyle w:val="Normal"/>
        <w:rPr/>
      </w:pPr>
      <w:r>
        <w:rPr/>
        <w:t>Mattias Svensson, projektledare, NUEVO Västerås, 021-39 22 72, mattias.svensson@vasteras.se</w:t>
      </w:r>
    </w:p>
    <w:p>
      <w:pPr>
        <w:pStyle w:val="Normal"/>
        <w:rPr/>
      </w:pPr>
      <w:r>
        <w:rPr/>
        <w:t>www.nuevoprojektet.se</w:t>
      </w:r>
    </w:p>
    <w:p>
      <w:pPr>
        <w:pStyle w:val="Normal"/>
        <w:spacing w:lineRule="atLeast" w:line="285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9:00Z</dcterms:created>
  <dc:creator>an856</dc:creator>
  <dc:description/>
  <cp:keywords/>
  <dc:language>en-US</dc:language>
  <cp:lastModifiedBy>aw628</cp:lastModifiedBy>
  <cp:lastPrinted>2011-10-14T08:32:00Z</cp:lastPrinted>
  <dcterms:modified xsi:type="dcterms:W3CDTF">2011-10-14T10:04:00Z</dcterms:modified>
  <cp:revision>5</cp:revision>
  <dc:subject/>
  <dc:title> </dc:title>
</cp:coreProperties>
</file>