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BIOGRAPHY OF PABLO FAJARDO</w:t>
        <w:br/>
        <w:br/>
        <w:t xml:space="preserve">Pablo Fajardo is the main lawyer in the Ecuadorian Chevron case. He is also the legal representative of  the UDAPT, Union of Those Affected by Texaco Chevron's oil operations. Pablo was born in a village on the coast of Ecuador, into a family of farmers. To escape poverty, Pablo’s nine brothers and their parents migrated for work in the Amazon region. He worked in several companies, including Texaco. At the age of 16, together with peasants and indigenous people, he founded an organzation to defend the rights of indigenous and peasant communities in the Ecuadorian Amazon.  Thanks to the  support of friends, missionaries and his community, he could undertake his law studies at the University, by correspondence. Only one year after obtaining a lawyer's license, despite his early age, communities trusted him to become their main lawyer in the Chevron case which represents one of  the most important environmental disasters in the world. A few years later he won the CNN Hero Award and the prestigious Goldman Environmental Prize.  After 20 years of litigation, Pablo and his team won a historic 9.5 billion US-dollar sentence against Chevron for the reparation of the social, cultural and environmental damages in the Ecuadorian Amazon. However, the company uses every means to avoid payment and filed various lawsuits against Pablo Fajardo. Even though the reparation judgment was recently upheld by Ecuador's Constitutional Court, a private arbitration tribunal ordered the Ecuadorian state to invalidate the sentence against Chevron, which means to violate its own constitution. Numerous organisations denounced this interference in the trial between those affected and Chevron.  Pablo Fajardo declared this sentence illegal and unconstitutional, and UDAPT announced the launch of new lawsuits to enforce its sentence in further countr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nks to his commitment, the Chevron case has become an emblematic example of corporate human rights abuses. It has become the concrete example in the elaboration of a Binding treaty for transnational corporations and Human rights at the United Nations. </w:t>
      </w:r>
    </w:p>
    <w:p>
      <w:pPr>
        <w:pStyle w:val="Normal"/>
        <w:rPr>
          <w:rFonts w:ascii="Calibri" w:hAnsi="Calibri" w:cs="Calibri"/>
          <w:sz w:val="22"/>
          <w:szCs w:val="22"/>
        </w:rPr>
      </w:pPr>
      <w:r>
        <w:rPr>
          <w:rFonts w:cs="Calibri" w:ascii="Calibri" w:hAnsi="Calibri"/>
          <w:sz w:val="22"/>
          <w:szCs w:val="22"/>
        </w:rPr>
      </w:r>
    </w:p>
    <w:p>
      <w:pPr>
        <w:pStyle w:val="Normal"/>
        <w:pBdr>
          <w:bottom w:val="single" w:sz="2" w:space="2" w:color="000000"/>
        </w:pBdr>
        <w:rPr>
          <w:rFonts w:ascii="Calibri" w:hAnsi="Calibri" w:cs="Calibri"/>
          <w:sz w:val="22"/>
          <w:szCs w:val="22"/>
        </w:rPr>
      </w:pPr>
      <w:r>
        <w:rPr>
          <w:rFonts w:cs="Calibri" w:ascii="Calibri" w:hAnsi="Calibri"/>
          <w:sz w:val="22"/>
          <w:szCs w:val="22"/>
        </w:rPr>
        <w:t>Pablo Fajardo still lives in the Ecuadorian Amazon and in addition to the Chevron case, helps indigenous communities defend their rights.</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OGRAFIA DE PABLO FAJAR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blo Fajardo es el principal abogado en el caso Chevron ecuatoriano y el representante legal de la UDAPT, Unión de Afectados por las operaciones petroleras de Texaco Chevron. Pablo nació en un pueblo de la costa ecuatoriana, en el seno de una familia de agricultores. Para escapar de la pobreza, los nueve hermanos de Pablo y sus padres emigraron para trabajar en la región amazónica. Trabajó en varias compañías, incluyendo Texaco. A los 16 años, junto con campesinos e indígenas, fundó una organización para defender los derechos de las comunidades indígenas y campesinas de la Amazonía ecuatoriana.  Gracias al apoyo de amigos, misioneros y su comunidad, pudo realizar sus estudios de derecho en la Universidad, por correspondencia. Sólo un año después de obtener una licencia de abogado, a pesar de su corta edad, las comunidades confiaron en él para que se convirtiera en su principal abogado en el caso Chevron, que representa uno de los desastres ambientales más importantes del mundo. Unos años más tarde ganó el CNN Hero Award y el prestigioso Goldman Environmental Prize.  Después de 20 años de litigio, Pablo y su equipo ganaron una sentencia histórica de 9.500 millones de dólares contra Chevron por la reparación de los daños sociales, culturales y ambientales en la Amazonía ecuatoriana. Sin embargo, la compañía utiliza todos los medios para evitar el pago y presentó varias demandas contra Pablo Fajardo. A pesar de que la sentencia de reparación fue recientemente confirmada por la Corte Constitucional de Ecuador, un tribunal de arbitraje privado ordenó al Estado ecuatoriano que invalidara la sentencia contra Chevron, lo que significa violar su propia constitución. Numerosas organizaciones en el mundo denunciaron esta interferencia en el juicio entre los afectados y Chevron.  Pablo Fajardo declaró esta sentencia ilegal e inconstitucional, y la UDAPT anunció el lanzamiento de nuevas demandas para hacer cumplir su sentencia en otros países. </w:t>
        <w:br/>
        <w:br/>
        <w:t xml:space="preserve">Gracias a su compromiso, el caso Chevron se ha convertido en el ejemplo emblematico en la elaboración de un tratado vinculante para las empresas transnacionales y los derechos humanos en las Naciones Unidas. </w:t>
        <w:br/>
        <w:br/>
        <w:t>Pablo Fajardo aún vive en la Amazonía ecuatoriana y además del caso Chevron, ayuda a las comunidades indígenas a defender sus derechos.</w:t>
      </w:r>
      <w:r>
        <w:rP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CH"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47:35Z</dcterms:created>
  <dc:creator/>
  <dc:description/>
  <dc:language>en-US</dc:language>
  <cp:lastModifiedBy/>
  <dcterms:modified xsi:type="dcterms:W3CDTF">2019-09-22T15:10:31Z</dcterms:modified>
  <cp:revision>11</cp:revision>
  <dc:subject/>
  <dc:title/>
</cp:coreProperties>
</file>