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Rubrik"/>
        <w:spacing w:before="120" w:after="360"/>
        <w:rPr/>
      </w:pPr>
      <w:r>
        <w:rPr/>
        <w:t>Pippi med gung vann SM för fågelholk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 är det avgjort! Efter ett enormt gensvar från besökarna, över 5000 röster, vann en vacker frihängande holk i form av en fågel. Den stolta vinnaren heter Zsombor Karoly, 14 år, Västerås med sin tofsmesholk som är Västmanlands landskapsfåge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Det var en dock en hård match. Största konkurrent till förstapriset var en detaljrik kopia av muminhuset i rätt blå nyans. En cool hockeyholk från Gävle får en hedrande tredjeplats för sin kreativa design med lokal anknytning. </w:t>
      </w:r>
    </w:p>
    <w:p>
      <w:pPr>
        <w:pStyle w:val="Normal"/>
        <w:rPr/>
      </w:pPr>
      <w:r>
        <w:rPr/>
        <w:t xml:space="preserve">– </w:t>
      </w:r>
      <w:r>
        <w:rPr/>
        <w:t>Det är så roligt att visa all den kreativitet och initiativförmåga som barn och ungdomar har! SM i fågelholkar har varit ett riktigt dragplåster, en succé helt enkelt. Besökarna har skrattat, känt och klämt och beundrat de tävlande fågelholkarna, säger Michael Lindquist, utvecklingsledare på Sågbäcksgymnasiet och juryns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utom mässbesökarna har en jurygrupp gett sin röst för att utse vinnaren i det första SM för fågelholkar. För arrangemanget stod Sågbäcksgymnasiet, Huddinge kommun och Nordiska trädgård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naren av SM i fågelholkar 2009</w:t>
      </w:r>
    </w:p>
    <w:p>
      <w:pPr>
        <w:pStyle w:val="Normal"/>
        <w:rPr/>
      </w:pPr>
      <w:r>
        <w:rPr>
          <w:rFonts w:cs="Arial" w:ascii="Arial" w:hAnsi="Arial"/>
          <w:b/>
        </w:rPr>
        <w:t>1:a Zsombor Karoly, Västerås</w:t>
      </w:r>
    </w:p>
    <w:p>
      <w:pPr>
        <w:pStyle w:val="Normal"/>
        <w:rPr/>
      </w:pPr>
      <w:r>
        <w:rPr>
          <w:i/>
        </w:rPr>
        <w:t>Motivering</w:t>
      </w:r>
      <w:r>
        <w:rPr/>
        <w:t>:</w:t>
      </w:r>
    </w:p>
    <w:p>
      <w:pPr>
        <w:pStyle w:val="Normal"/>
        <w:rPr/>
      </w:pPr>
      <w:r>
        <w:rPr/>
        <w:t>Holken med ett brilliant hantverk och en enkelhet i sin funktion. Handlar det om fåglar, ska det se ut som fåg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:a Anton Henriksson Bergström och Oskar Arnesson, Bergsjöskolan, Bergsjö</w:t>
      </w:r>
    </w:p>
    <w:p>
      <w:pPr>
        <w:pStyle w:val="Normal"/>
        <w:rPr/>
      </w:pPr>
      <w:r>
        <w:rPr>
          <w:i/>
        </w:rPr>
        <w:t>Motivering</w:t>
      </w:r>
      <w:r>
        <w:rPr/>
        <w:t>:</w:t>
      </w:r>
    </w:p>
    <w:p>
      <w:pPr>
        <w:pStyle w:val="Normal"/>
        <w:rPr/>
      </w:pPr>
      <w:r>
        <w:rPr/>
        <w:t>Här hamnar vi i grannlandet Finlands sagovärld. Med skickligt hantverk och detaljrikedom låter holken fåglarna få eget hus med täp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:a Gymnasiesärskolan, Hantverksprogrammet, </w:t>
        <w:br/>
        <w:t>Polhemsskolan, Gävle</w:t>
      </w:r>
    </w:p>
    <w:p>
      <w:pPr>
        <w:pStyle w:val="Normal"/>
        <w:rPr/>
      </w:pPr>
      <w:r>
        <w:rPr>
          <w:i/>
        </w:rPr>
        <w:t>Motivering</w:t>
      </w:r>
      <w:r>
        <w:rPr/>
        <w:t>:</w:t>
      </w:r>
    </w:p>
    <w:p>
      <w:pPr>
        <w:pStyle w:val="Normal"/>
        <w:rPr/>
      </w:pPr>
      <w:r>
        <w:rPr/>
        <w:t>Holken med absolut lokal anknytning. Helhetstänkande i materialanvändning och plats för sportfåglar. Heja Brynä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ryn bestod a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Lindqvist, ordför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na Johansson, Huddinge komm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lle Molin, Nordiska trädgår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stin Engstrand, trädgårdsskrib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rger Johansson, byggnadsingenjör </w:t>
        <w:br/>
      </w:r>
    </w:p>
    <w:p>
      <w:pPr>
        <w:pStyle w:val="Normal"/>
        <w:rPr/>
      </w:pPr>
      <w:r>
        <w:rPr>
          <w:rFonts w:cs="Arial" w:ascii="Arial" w:hAnsi="Arial"/>
          <w:b/>
        </w:rPr>
        <w:br/>
        <w:br/>
        <w:t>För ytterligare information om tävlingen kontakt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Lännart Figge Olsson, Sågbäcksgymnasiet mobil 070-212 5322</w:t>
      </w:r>
    </w:p>
    <w:p>
      <w:pPr>
        <w:pStyle w:val="Normal"/>
        <w:rPr/>
      </w:pPr>
      <w:r>
        <w:rPr/>
        <w:t>Thomas Lycke, Informatör, Sågbäcksgymnasiet mobil 070-879 03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Book" w:hAnsi="Futura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04:00Z</dcterms:created>
  <dc:creator>ricsva</dc:creator>
  <dc:description/>
  <cp:keywords/>
  <dc:language>en-US</dc:language>
  <cp:lastModifiedBy>annhye</cp:lastModifiedBy>
  <cp:lastPrinted>2008-11-18T18:13:00Z</cp:lastPrinted>
  <dcterms:modified xsi:type="dcterms:W3CDTF">2009-03-29T15:05:00Z</dcterms:modified>
  <cp:revision>3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7 oktober 2008</vt:lpwstr>
  </property>
  <property fmtid="{D5CDD505-2E9C-101B-9397-08002B2CF9AE}" pid="15" name="stc3_ds_Rubrik_PressM">
    <vt:lpwstr/>
  </property>
  <property fmtid="{D5CDD505-2E9C-101B-9397-08002B2CF9AE}" pid="16" name="stc3_pr_Avdelning">
    <vt:lpwstr>Kommunledningen</vt:lpwstr>
  </property>
  <property fmtid="{D5CDD505-2E9C-101B-9397-08002B2CF9AE}" pid="17" name="stc3_pr_E-post_pers">
    <vt:lpwstr>richard.svahn@huddinge.se</vt:lpwstr>
  </property>
  <property fmtid="{D5CDD505-2E9C-101B-9397-08002B2CF9AE}" pid="18" name="stc3_pr_Efternamn">
    <vt:lpwstr>Svahn</vt:lpwstr>
  </property>
  <property fmtid="{D5CDD505-2E9C-101B-9397-08002B2CF9AE}" pid="19" name="stc3_pr_Förnamn">
    <vt:lpwstr>Richard</vt:lpwstr>
  </property>
  <property fmtid="{D5CDD505-2E9C-101B-9397-08002B2CF9AE}" pid="20" name="stc3_pr_Telefon_direktval">
    <vt:lpwstr>08-535 301 47, 0708-789 769</vt:lpwstr>
  </property>
  <property fmtid="{D5CDD505-2E9C-101B-9397-08002B2CF9AE}" pid="21" name="stc3_pr_Titel">
    <vt:lpwstr>Politisk sekreterare (m)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