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ära publik! </w:t>
      </w:r>
    </w:p>
    <w:p>
      <w:pPr>
        <w:pStyle w:val="Normal"/>
        <w:rPr/>
      </w:pPr>
      <w:r>
        <w:rPr/>
      </w:r>
    </w:p>
    <w:p>
      <w:pPr>
        <w:pStyle w:val="Normal"/>
        <w:rPr/>
      </w:pPr>
      <w:r>
        <w:rPr/>
        <w:br/>
        <w:t xml:space="preserve">Det mesta ni kommer att se på scen ikväll är hämtat direkt från verkligheten. Hur absurt det än kan verka. Under arbetet med </w:t>
      </w:r>
      <w:r>
        <w:rPr>
          <w:i/>
        </w:rPr>
        <w:t>Den flygande handläggaren</w:t>
      </w:r>
      <w:r>
        <w:rPr/>
        <w:t xml:space="preserve"> konstaterade jag gång på gång att verkligheten överträffar dikten och som dramatiker var det bara att tacka och ta emot. Att jag ville skriva en pjäs om just Försäkringskassan handlade från början om att Försäkringskassan är en myndighet som alla i Sverige någon gång kommer i kontakt med, den griper in i allas våra liv. Då anade jag inte att jag skulle bli i det närmaste besatt av den stora omorganisation som Försäkringskassan genomgick under åren 2005-2008, en omorganisation som fick brutala konsekvenser för många av Kassans anställda.</w:t>
        <w:br/>
      </w:r>
    </w:p>
    <w:p>
      <w:pPr>
        <w:pStyle w:val="Normal"/>
        <w:rPr/>
      </w:pPr>
      <w:r>
        <w:rPr/>
        <w:t>Förhoppningarna var stora från början, den nytillträdde generaldirektören Curt Malmborg var mycket optimistisk, hans nya Försäkringskassa skulle av medborgarna uppfattas vara i världsklass – och av medarbetarna som en attraktiv arbetsplats. Curt Malmborg var också noga med att understryka vikten av öppenhet och delaktighet för personalen i den stora förändringsprocessen.</w:t>
      </w:r>
    </w:p>
    <w:p>
      <w:pPr>
        <w:pStyle w:val="Normal"/>
        <w:rPr/>
      </w:pPr>
      <w:r>
        <w:rPr/>
        <w:t xml:space="preserve">Nu i efterhand vet vi att det blev precis tvärtom. 2008 var kaoset ett faktum, tillgängligheten för de så kallade kunderna var usel, utbetalningar försenades kraftigt, de anställda mådde sämre än någonsin och allmänhetens förtroende för Försäkringskassan var i stort sett lika med noll. Hur kunde det gå så fel? </w:t>
      </w:r>
    </w:p>
    <w:p>
      <w:pPr>
        <w:pStyle w:val="Normal"/>
        <w:rPr>
          <w:color w:val="FF0000"/>
        </w:rPr>
      </w:pPr>
      <w:r>
        <w:rPr/>
        <w:t>I min jakt på svaret på denna fråga har jag stött på fenomen som verkligen fått mig att höja på ögonbrynen. Jag har med stigande förvåning tagit del av anställdas berättelser om ”Programmet”, ett slags Kafka-artad organisation i organisationen, vars minne fortfarande får många att rysa av obehag. Konsulterna i ”Programmet” skickade ut direktiv, som inte fick ifrågasättas av någon.</w:t>
      </w:r>
    </w:p>
    <w:p>
      <w:pPr>
        <w:pStyle w:val="Normal"/>
        <w:rPr/>
      </w:pPr>
      <w:r>
        <w:rPr/>
        <w:t xml:space="preserve">Försäkringskassan är långt ifrån den enda arbetsplats som tagit hjälp av dyra konsulter utifrån. Jag tror att ni i publiken är många som kommer att nicka igenkännande åt målbilder, visioner, varumärken, ledord, styrkort, kundfokus, jakten på pinnar och ständiga effektivitetsmätningar. </w:t>
      </w:r>
    </w:p>
    <w:p>
      <w:pPr>
        <w:pStyle w:val="Normal"/>
        <w:rPr/>
      </w:pPr>
      <w:r>
        <w:rPr/>
        <w:t>Idag heter Försäkringskassans generaldirektör Dan Eliasson. Hans målsättning är något blygsammare än den Curt Malmborg stolt deklarerade för åtta år sedan. Dan Eliasson siktar på att Försäkringskassan ska bli Sveriges mest uppskattade myndighet. Till sin hjälp har han ”Lean”, en arbetsmodell ursprungligen hämtad från biltillverkaren Toyota, vilket får mig att tänka på ett krasst uttalande från en av Kassans mångåriga medarbetare: ”Jag har länge undrat om det är bilar eller människor vi skadereglerar här.”</w:t>
      </w:r>
    </w:p>
    <w:p>
      <w:pPr>
        <w:pStyle w:val="Normal"/>
        <w:rPr/>
      </w:pPr>
      <w:r>
        <w:rPr/>
      </w:r>
    </w:p>
    <w:p>
      <w:pPr>
        <w:pStyle w:val="Normal"/>
        <w:rPr/>
      </w:pPr>
      <w:r>
        <w:rPr/>
        <w:t>Gertrud Larsson, dramatik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0:00Z</dcterms:created>
  <dc:creator>Gertrud Larsson</dc:creator>
  <dc:description/>
  <cp:keywords/>
  <dc:language>en-US</dc:language>
  <cp:lastModifiedBy>PiaS</cp:lastModifiedBy>
  <dcterms:modified xsi:type="dcterms:W3CDTF">2013-01-15T08:26:00Z</dcterms:modified>
  <cp:revision>5</cp:revision>
  <dc:subject/>
  <dc:title/>
</cp:coreProperties>
</file>