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smeddeland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3-xx-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ubri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Swegon, marknadsledande producent och leverantör av energieffektiva ventilations – och inneklimatsystem, har erhållit passivhuscertifikat för bostadsventilationsaggregatet CASA W80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280" w:after="180"/>
        <w:rPr/>
      </w:pPr>
      <w:r>
        <w:rPr/>
        <w:t>Bröd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gon är marknadsledande producent och leverantör av energieffektiva ventilations- och inneklimatsystem och det största helägda bolaget inom Investment AB Latour. Swegonkoncernen har 1350 anställda och omsätter 320 miljoner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0055" cy="46672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cs="Times New Roman"/>
    </w:rPr>
  </w:style>
  <w:style w:type="character" w:styleId="SidfotChar">
    <w:name w:val="Sidfot Char"/>
    <w:qFormat/>
    <w:rPr>
      <w:rFonts w:cs="Times New Roman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AA5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6:00Z</dcterms:created>
  <dc:creator>Åsa Bratt</dc:creator>
  <dc:description/>
  <dc:language>en-US</dc:language>
  <cp:lastModifiedBy>Åsa Bratt</cp:lastModifiedBy>
  <cp:lastPrinted>2013-08-29T17:34:00Z</cp:lastPrinted>
  <dcterms:modified xsi:type="dcterms:W3CDTF">2013-09-20T11:06:00Z</dcterms:modified>
  <cp:revision>2</cp:revision>
  <dc:subject/>
  <dc:title>Pressmeddelande</dc:title>
</cp:coreProperties>
</file>