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>2009-02-01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2001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20015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Månadens blomma februari 2009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Årets andra månad är det hortensia och krysantemum som tituleras månadens blomma. I fönsterkarmar och som bordsdekoration ger de båda en föraning om en ny efterlängtad trädgårdssäsong. De passar också bra i vårens trender för inomhusmiljön. 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attna!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Alla som har en </w:t>
      </w:r>
      <w:r>
        <w:rPr>
          <w:rFonts w:cs="Century Gothic" w:ascii="Century Gothic" w:hAnsi="Century Gothic"/>
          <w:sz w:val="24"/>
          <w:szCs w:val="24"/>
        </w:rPr>
        <w:t>hortensia</w:t>
      </w:r>
      <w:r>
        <w:rPr>
          <w:rFonts w:cs="Century Gothic" w:ascii="Century Gothic" w:hAnsi="Century Gothic"/>
          <w:b/>
          <w:sz w:val="24"/>
          <w:szCs w:val="24"/>
        </w:rPr>
        <w:t xml:space="preserve">,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 xml:space="preserve">Hydrangea macrophylla, </w:t>
      </w:r>
      <w:r>
        <w:rPr>
          <w:rFonts w:cs="Century Gothic" w:ascii="Century Gothic" w:hAnsi="Century Gothic"/>
          <w:bCs/>
          <w:sz w:val="24"/>
          <w:szCs w:val="24"/>
        </w:rPr>
        <w:t xml:space="preserve">i sin trädgård vet hur sorgsen den blir när det är torrt. Inomhus i kruka är det ett lätt behov att fylla genom att vattna regelbundet och inte placera den i direkt solljus eller för varmt. Vill man övervintra hortensian bör den vinterförvaras i ett svalare utrymme, runt +5 grader eller planteras den ut efter blomningen. Plantan behöver en viloperiod under vintern för att ta ny fart till våren. </w:t>
      </w:r>
    </w:p>
    <w:p>
      <w:pPr>
        <w:pStyle w:val="TextBody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Hortensians maffiga blomklasar i rosa, blått, rött eller vitt är en fin inredningsdetalj att matcha med färger och mönster som finns hemma i textilier och tapeter.  </w:t>
      </w:r>
    </w:p>
    <w:p>
      <w:pPr>
        <w:pStyle w:val="TextBody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n trotjänare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rysantemum</w:t>
      </w:r>
      <w:r>
        <w:rPr>
          <w:rFonts w:cs="Century Gothic" w:ascii="Century Gothic" w:hAnsi="Century Gothic"/>
          <w:b/>
          <w:sz w:val="24"/>
          <w:szCs w:val="24"/>
        </w:rPr>
        <w:t xml:space="preserve">,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 xml:space="preserve">Chrysantemum x morifolium, </w:t>
      </w:r>
      <w:r>
        <w:rPr>
          <w:rFonts w:cs="Century Gothic" w:ascii="Century Gothic" w:hAnsi="Century Gothic"/>
          <w:bCs/>
          <w:sz w:val="24"/>
          <w:szCs w:val="24"/>
        </w:rPr>
        <w:t>tillhör en av våra trotjänare i kruka som klarar inomhustemperatur och ljusförhållande även en bit in i rummet. De blir härliga färgklickar i fönsterkarmar och som bordsdekoration när det kalla vårvinterljuset letar sig in. Välj gärna kruka i vitt eller rostfärgat och låt blommorna harmoniera med andra färger i inredningen.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Se bifogat dokument för mer information och inspiration.  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4"/>
          <w:szCs w:val="24"/>
        </w:rPr>
        <w:t>För publicering i februari månad.</w:t>
      </w:r>
    </w:p>
    <w:p>
      <w:pPr>
        <w:pStyle w:val="TextBody"/>
        <w:spacing w:before="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1:00Z</dcterms:created>
  <dc:creator>GRO i Sverige</dc:creator>
  <dc:description/>
  <cp:keywords/>
  <dc:language>en-US</dc:language>
  <cp:lastModifiedBy>Erica Dahlqvist</cp:lastModifiedBy>
  <cp:lastPrinted>2008-11-26T14:29:00Z</cp:lastPrinted>
  <dcterms:modified xsi:type="dcterms:W3CDTF">2009-01-22T08:48:00Z</dcterms:modified>
  <cp:revision>5</cp:revision>
  <dc:subject/>
  <dc:title> </dc:title>
</cp:coreProperties>
</file>