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78421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41719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5.45pt;height:32.8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/>
            </w:pPr>
            <w:r>
              <w:rPr>
                <w:rFonts w:cs="Arial" w:ascii="Arial" w:hAnsi="Arial"/>
              </w:rPr>
              <w:t>No of pages: 3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5 2019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04 19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2"/>
          <w:szCs w:val="42"/>
        </w:rPr>
        <w:t>Restaurant owner used stolen VAT money to pay school fe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sz w:val="22"/>
          <w:szCs w:val="22"/>
        </w:rPr>
        <w:t>The owner of a Surrey restaurant who used stolen VAT money to pay her children’s school fees has been jaile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y Jun Khoo, along with her business partner Jing Fu, used an off-the-record card machine at the Bon East Chinese restaurant in Farnham to pocket £180,000 in VAT over four years, a HM Revenue and Customs (HMRC) investigation foun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oo and Fu, both directors of the restaurant, were caught after HMRC officers made a surprise visit in May 2015 and found two card reading machines – one linked to a business bank account and the other to a bank account which Khoo had opened in the name of one of the restaurant’s chef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ustomer payments made into the ‘chef’ account were never declared to HMRC, to evade paying VA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the HMRC visit, the pair burned the business records in a failed bid to hide their crimes. Two documents which Khoo kept were discovered at her home in April 2016.  Investigators also found £12,000 in cash hidden in a wardrobe in the couple’s home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oo, and her husband Yong Hong Lu, both of Old Compton Lane, Farnham, Surrey, used the stolen cash for school fees, designer clothes and holiday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hoo, 50, admitted evading VAT, money laundering and perverting the course of jus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, 49, admitted money laundering and perverting the course of justice. Lu, 51, was convicted of money launder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l three defendants appeared at Southwark Crown Court on Friday 10 May, where they were sentenced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y Jun Khoo: 3 years and 9 months in prison. Disqualified as a director for 6 year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g Hong Lu: 2 years in priso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g Fu: 7 months in prison, suspended for 2 years. 120 hours of unpaid community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£12,000 cash found at the couple’s home was forfeited. HMRC will be pursuing action to recover the rest of the stolen mone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  <w:t xml:space="preserve">Information about any type of tax fraud can be reported to HMRC online at </w:t>
      </w:r>
      <w:hyperlink r:id="rId4">
        <w:r>
          <w:rPr>
            <w:rStyle w:val="InternetLink"/>
            <w:rFonts w:cs="Helvetica" w:ascii="Arial" w:hAnsi="Arial"/>
            <w:sz w:val="22"/>
          </w:rPr>
          <w:t>https://www.gov.uk/report-an-unregistered-trader-or-business</w:t>
        </w:r>
      </w:hyperlink>
      <w:r>
        <w:rPr>
          <w:rFonts w:cs="Helvetica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</w:rPr>
      </w:pPr>
      <w:r>
        <w:rPr>
          <w:rFonts w:cs="Helvetica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es to Editor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Huey Jun KHOO, DOB 15/03/1969, of Old Compton Lane, Farnham, Surrey, GU9 8BS. Admitted to the fraudulent evasion of VAT, money laundering and perverting the course of justice. Sentenced to 3 years and 9 months at Southwark Crown Court on 10 May 2019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Yong Hong LU, DOB 17/02/1968, of Old Compton Lane, Farnham, Surrey, GU9 8BS. Convicted of money laundering at Southwark Crown Court on 20 March 2019. Sentenced to 2 years at Southwark Crown Court on 10 May 2019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s Jing FU, DOB 27/11/1969, of Ashley Close, Crondall, GU10 5RD. Admitted to the fraudulent evasion of VAT and perverting the course of justice. Sentenced to 7 months, suspended for 2 years, at Southwark Crown Court on 10 May 2019. Also ordered to serve 120 hours of unpaid community work.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70"/>
        <w:rPr/>
      </w:pPr>
      <w:r>
        <w:rPr>
          <w:rFonts w:cs="Arial" w:ascii="Arial" w:hAnsi="Arial"/>
          <w:sz w:val="22"/>
        </w:rPr>
        <w:t>Follow HMRC Press</w:t>
      </w:r>
      <w:r>
        <w:rPr>
          <w:rFonts w:cs="Arial" w:ascii="Arial" w:hAnsi="Arial"/>
          <w:sz w:val="22"/>
          <w:szCs w:val="22"/>
          <w:lang w:val="en" w:eastAsia="en-GB"/>
        </w:rPr>
        <w:t xml:space="preserve"> Office on Twitter @HMRCpressoffi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" w:eastAsia="en-GB"/>
          </w:rPr>
          <w:t>www.flickr.com/hmrcgovuk</w:t>
        </w:r>
      </w:hyperlink>
      <w:r>
        <w:rPr>
          <w:rFonts w:cs="Arial" w:ascii="Arial" w:hAnsi="Arial"/>
          <w:sz w:val="22"/>
          <w:szCs w:val="22"/>
          <w:lang w:val="en" w:eastAsia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Contactdetails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Casson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>03000 524697</w:t>
        <w:tab/>
      </w:r>
    </w:p>
    <w:p>
      <w:pPr>
        <w:pStyle w:val="TextBody"/>
        <w:jc w:val="left"/>
        <w:rPr/>
      </w:pPr>
      <w:r>
        <w:rPr/>
        <w:t>Email:</w:t>
        <w:tab/>
      </w:r>
      <w:hyperlink r:id="rId6">
        <w:r>
          <w:rPr>
            <w:rStyle w:val="InternetLink"/>
          </w:rPr>
          <w:t>ed.casson@hmrc.gsi.gov.uk</w:t>
        </w:r>
      </w:hyperlink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Lyon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>03000 519451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</w:r>
      <w:hyperlink r:id="rId7">
        <w:r>
          <w:rPr>
            <w:rStyle w:val="InternetLink"/>
            <w:rFonts w:cs="Arial" w:ascii="Arial" w:hAnsi="Arial"/>
            <w:sz w:val="22"/>
          </w:rPr>
          <w:t>will.lyon@hmrc.gsi.gov.uk</w:t>
        </w:r>
      </w:hyperlink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ut of hours: Tel: 07860 359544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ebsite</w:t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uk/report-an-unregistered-trader-or-business" TargetMode="External"/><Relationship Id="rId5" Type="http://schemas.openxmlformats.org/officeDocument/2006/relationships/hyperlink" Target="http://www.flickr.com/hmrcgovuk" TargetMode="External"/><Relationship Id="rId6" Type="http://schemas.openxmlformats.org/officeDocument/2006/relationships/hyperlink" Target="mailto:ed.casson@hmrc.gsi.gov.uk" TargetMode="External"/><Relationship Id="rId7" Type="http://schemas.openxmlformats.org/officeDocument/2006/relationships/hyperlink" Target="mailto:will.lyon@hmrc.gsi.gov.uk" TargetMode="External"/><Relationship Id="rId8" Type="http://schemas.openxmlformats.org/officeDocument/2006/relationships/hyperlink" Target="http://www.gov.uk/hmr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17:00Z</dcterms:created>
  <dc:creator>5170257</dc:creator>
  <dc:description/>
  <cp:keywords/>
  <dc:language>en-US</dc:language>
  <cp:lastModifiedBy>Casson, Ed (HMRC Comms Press Office)</cp:lastModifiedBy>
  <cp:lastPrinted>2017-02-01T12:43:00Z</cp:lastPrinted>
  <dcterms:modified xsi:type="dcterms:W3CDTF">2019-05-13T11:33:00Z</dcterms:modified>
  <cp:revision>17</cp:revision>
  <dc:subject/>
  <dc:title>	 </dc:title>
</cp:coreProperties>
</file>