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115</wp:posOffset>
                </wp:positionH>
                <wp:positionV relativeFrom="page">
                  <wp:posOffset>0</wp:posOffset>
                </wp:positionV>
                <wp:extent cx="731520" cy="11064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064240"/>
                        </a:xfrm>
                        <a:prstGeom prst="rect">
                          <a:avLst/>
                        </a:prstGeom>
                        <a:solidFill>
                          <a:srgbClr val="fbe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05" stroked="f" o:allowincell="f" style="position:absolute;margin-left:-92.45pt;margin-top:0pt;width:57.55pt;height:871.15pt;mso-wrap-style:none;v-text-anchor:middle;mso-position-vertical-relative:page">
                <v:fill o:detectmouseclick="t" type="solid" color2="#041bf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ESSMEDDELANDE</w:t>
        <w:tab/>
        <w:tab/>
        <w:tab/>
        <w:tab/>
        <w:tab/>
        <w:t>2011-03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ampolindisco och korvrace lockar ungdoma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 kan du hoppa trampolin och dansa disco samtidigt. Hur är det möjligt? På Örjanshallen i Skelleftehamn anordnar de trampolindisco den 25 mars med discodans, korvrace, prickskytte och hopptävling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Vi tycker det är viktigt att det händer någonting, berättar Marcus Burman, Örjanshal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några veckor sedan arrangerade de Operation Gåshud där du kunde bli en riktig snöbadare. Det gick ut på att stiga in i en varm bastu, för att sedan springa ut nästan helt naken och rulla sig i den kalla snön via en dörr som de öppnat intill badhuset och därefter in 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a som gjorde detta fick ett snöbadscertifikat, ett bevis på att är riktiga snöbadare, berättar Marcus Burm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vrace och pricksky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ag den 25 mars finns det inte plats för några snöbadare. Då handlar det om discokungar och trampolindrottningar istället som intar Örjanshallen i Skelleftehamn när det bjuds upp till trampolindisco med olika slags tävlingar, bland annat korvrace och prickskyt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ånga tror att korvrace handlar om att äta mycket varmkorv. Här handlar det istället om att åka på en korv av skumplast från kant till kant, skrattar Marcus Burm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är:</w:t>
      </w:r>
      <w:r>
        <w:rPr>
          <w:rFonts w:cs="Arial" w:ascii="Arial" w:hAnsi="Arial"/>
          <w:sz w:val="22"/>
          <w:szCs w:val="22"/>
        </w:rPr>
        <w:tab/>
        <w:t>Fredag 25 mar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d:</w:t>
      </w:r>
      <w:r>
        <w:rPr>
          <w:rFonts w:cs="Arial" w:ascii="Arial" w:hAnsi="Arial"/>
          <w:sz w:val="22"/>
          <w:szCs w:val="22"/>
        </w:rPr>
        <w:tab/>
        <w:t>17.00-2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:</w:t>
      </w:r>
      <w:r>
        <w:rPr>
          <w:rFonts w:cs="Arial" w:ascii="Arial" w:hAnsi="Arial"/>
          <w:sz w:val="22"/>
          <w:szCs w:val="22"/>
        </w:rPr>
        <w:tab/>
        <w:t>Örjanshallen, Skellefteham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ytterligare information kontakta gärn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Marcus Burman, Örjanshallen</w:t>
        <w:tab/>
        <w:t>0910-318 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7" w:right="849" w:gutter="0" w:header="0" w:top="1417" w:footer="4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66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l rand o vapnet på stående A4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7:00Z</dcterms:created>
  <dc:creator>FRKPKRZ</dc:creator>
  <dc:description/>
  <cp:keywords/>
  <dc:language>en-US</dc:language>
  <cp:lastModifiedBy>FRKPKRZ</cp:lastModifiedBy>
  <cp:lastPrinted>2003-04-29T14:16:00Z</cp:lastPrinted>
  <dcterms:modified xsi:type="dcterms:W3CDTF">2011-03-18T15:48:00Z</dcterms:modified>
  <cp:revision>16</cp:revision>
  <dc:subject/>
  <dc:title>PRESSMEDDELANDE</dc:title>
</cp:coreProperties>
</file>