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tabs>
          <w:tab w:val="clear" w:pos="1304"/>
          <w:tab w:val="left" w:pos="3880" w:leader="none"/>
        </w:tabs>
        <w:rPr>
          <w:b/>
          <w:b/>
          <w:sz w:val="48"/>
          <w:szCs w:val="48"/>
          <w:ins w:id="1" w:author="Helene Wigren" w:date="2009-08-17T14:09:00Z"/>
        </w:rPr>
      </w:pPr>
      <w:ins w:id="0" w:author="Helene Wigren" w:date="2009-08-17T14:09:00Z">
        <w:r>
          <w:rPr>
            <w:b/>
            <w:sz w:val="48"/>
            <w:szCs w:val="48"/>
          </w:rPr>
          <w:drawing>
            <wp:inline distT="0" distB="0" distL="0" distR="0">
              <wp:extent cx="3886200"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86200" cy="2545080"/>
                      </a:xfrm>
                      <a:prstGeom prst="rect">
                        <a:avLst/>
                      </a:prstGeom>
                    </pic:spPr>
                  </pic:pic>
                </a:graphicData>
              </a:graphic>
            </wp:inline>
          </w:drawing>
        </w:r>
      </w:ins>
    </w:p>
    <w:p>
      <w:pPr>
        <w:pStyle w:val="Ingetavstnd"/>
        <w:tabs>
          <w:tab w:val="clear" w:pos="1304"/>
          <w:tab w:val="left" w:pos="3880" w:leader="none"/>
        </w:tabs>
        <w:rPr>
          <w:b/>
          <w:b/>
          <w:sz w:val="48"/>
          <w:szCs w:val="48"/>
          <w:ins w:id="3" w:author="Helene Wigren" w:date="2009-08-18T15:32:00Z"/>
        </w:rPr>
      </w:pPr>
      <w:ins w:id="2" w:author="Helene Wigren" w:date="2009-08-18T15:32:00Z">
        <w:r>
          <w:rPr>
            <w:b/>
            <w:sz w:val="48"/>
            <w:szCs w:val="48"/>
          </w:rPr>
        </w:r>
      </w:ins>
    </w:p>
    <w:p>
      <w:pPr>
        <w:pStyle w:val="Normal"/>
        <w:rPr>
          <w:color w:val="000000"/>
          <w:sz w:val="32"/>
          <w:szCs w:val="32"/>
          <w:ins w:id="5" w:author="Helene Wigren" w:date="2009-08-18T15:32:00Z"/>
        </w:rPr>
      </w:pPr>
      <w:ins w:id="4" w:author="Helene Wigren" w:date="2009-08-18T15:32:00Z">
        <w:r>
          <w:rPr>
            <w:b/>
            <w:bCs/>
            <w:color w:val="000000"/>
            <w:sz w:val="32"/>
            <w:szCs w:val="32"/>
          </w:rPr>
          <w:t>Pernilla Andersson ”Ashbury Apples” ska hjälpa fiskarna     </w:t>
        </w:r>
      </w:ins>
    </w:p>
    <w:p>
      <w:pPr>
        <w:pStyle w:val="Normal"/>
        <w:rPr>
          <w:b/>
          <w:b/>
          <w:bCs/>
          <w:color w:val="000000"/>
          <w:ins w:id="7" w:author="Helene Wigren" w:date="2009-08-18T15:32:00Z"/>
        </w:rPr>
      </w:pPr>
      <w:ins w:id="6" w:author="Helene Wigren" w:date="2009-08-18T15:32:00Z">
        <w:r>
          <w:rPr>
            <w:b/>
            <w:bCs/>
            <w:color w:val="000000"/>
          </w:rPr>
          <w:t> </w:t>
        </w:r>
      </w:ins>
    </w:p>
    <w:p>
      <w:pPr>
        <w:pStyle w:val="Normal"/>
        <w:rPr>
          <w:color w:val="000000"/>
          <w:ins w:id="9" w:author="Helene Wigren" w:date="2009-08-18T15:32:00Z"/>
        </w:rPr>
      </w:pPr>
      <w:ins w:id="8" w:author="Helene Wigren" w:date="2009-08-18T15:32:00Z">
        <w:r>
          <w:rPr>
            <w:b/>
            <w:bCs/>
            <w:color w:val="000000"/>
          </w:rPr>
          <w:t>Pernilla Andersson släpper ett nytt album på engelska tillägnad projektet ”Ge fan i våra vatten” som syftar till att samla in pengar för att hjälpa hotade vattenmiljöer och fiskbestånd.</w:t>
        </w:r>
      </w:ins>
    </w:p>
    <w:p>
      <w:pPr>
        <w:pStyle w:val="Normal"/>
        <w:rPr>
          <w:color w:val="000000"/>
          <w:ins w:id="14" w:author="Helene Wigren" w:date="2009-08-18T15:32:00Z"/>
        </w:rPr>
      </w:pPr>
      <w:ins w:id="10" w:author="Helene Wigren" w:date="2009-08-18T15:32:00Z">
        <w:r>
          <w:rPr>
            <w:b/>
            <w:bCs/>
            <w:color w:val="000000"/>
          </w:rPr>
          <w:t>–</w:t>
        </w:r>
      </w:ins>
      <w:ins w:id="11" w:author="Helene Wigren" w:date="2009-08-18T15:32:00Z">
        <w:r>
          <w:rPr>
            <w:rFonts w:cs="Calibri"/>
            <w:b/>
            <w:bCs/>
            <w:color w:val="000000"/>
          </w:rPr>
          <w:t xml:space="preserve"> </w:t>
        </w:r>
      </w:ins>
      <w:ins w:id="12" w:author="Helene Wigren" w:date="2009-08-18T15:32:00Z">
        <w:r>
          <w:rPr>
            <w:b/>
            <w:bCs/>
            <w:color w:val="000000"/>
          </w:rPr>
          <w:t>”</w:t>
        </w:r>
      </w:ins>
      <w:ins w:id="13" w:author="Helene Wigren" w:date="2009-08-18T15:32:00Z">
        <w:r>
          <w:rPr>
            <w:b/>
            <w:bCs/>
            <w:color w:val="000000"/>
          </w:rPr>
          <w:t>Ashbury Apples”-projektet är ett sätt att kombinera mina två passioner fiske och musik, säger Pernilla Andersson.</w:t>
        </w:r>
      </w:ins>
    </w:p>
    <w:p>
      <w:pPr>
        <w:pStyle w:val="Normal"/>
        <w:rPr>
          <w:color w:val="000000"/>
          <w:ins w:id="17" w:author="Helene Wigren" w:date="2009-08-18T15:32:00Z"/>
        </w:rPr>
      </w:pPr>
      <w:ins w:id="15" w:author="Helene Wigren" w:date="2009-08-18T15:32:00Z">
        <w:r>
          <w:rPr>
            <w:color w:val="000000"/>
          </w:rPr>
          <w:t> ”</w:t>
        </w:r>
      </w:ins>
      <w:ins w:id="16" w:author="Helene Wigren" w:date="2009-08-18T15:32:00Z">
        <w:r>
          <w:rPr>
            <w:color w:val="000000"/>
          </w:rPr>
          <w:t>Ge Fan I Våra Vatten” startades av svenska rockmusiker tillsammans med Sportfiskarna för två år sedan.</w:t>
        </w:r>
      </w:ins>
    </w:p>
    <w:p>
      <w:pPr>
        <w:pStyle w:val="Normal"/>
        <w:rPr>
          <w:color w:val="000000"/>
          <w:ins w:id="21" w:author="Helene Wigren" w:date="2009-08-18T15:32:00Z"/>
        </w:rPr>
      </w:pPr>
      <w:ins w:id="18" w:author="Helene Wigren" w:date="2009-08-18T15:32:00Z">
        <w:r>
          <w:rPr>
            <w:color w:val="000000"/>
          </w:rPr>
          <w:t>–</w:t>
        </w:r>
      </w:ins>
      <w:ins w:id="19" w:author="Helene Wigren" w:date="2009-08-18T15:32:00Z">
        <w:r>
          <w:rPr>
            <w:rFonts w:cs="Calibri"/>
            <w:color w:val="000000"/>
          </w:rPr>
          <w:t xml:space="preserve"> </w:t>
        </w:r>
      </w:ins>
      <w:ins w:id="20" w:author="Helene Wigren" w:date="2009-08-18T15:32:00Z">
        <w:r>
          <w:rPr>
            <w:color w:val="000000"/>
          </w:rPr>
          <w:t>Det känns bra att kunna använda min musik för att ge uppmärksamhet till miljöproblemen under ytan och samla in pengar för att förbättra situationen, säger Pernilla Andersson. </w:t>
        </w:r>
      </w:ins>
    </w:p>
    <w:p>
      <w:pPr>
        <w:pStyle w:val="Normal"/>
        <w:rPr>
          <w:color w:val="000000"/>
          <w:ins w:id="23" w:author="Helene Wigren" w:date="2009-08-18T15:32:00Z"/>
        </w:rPr>
      </w:pPr>
      <w:ins w:id="22" w:author="Helene Wigren" w:date="2009-08-18T15:32:00Z">
        <w:r>
          <w:rPr>
            <w:color w:val="000000"/>
          </w:rPr>
          <w:t>Hittills har pengar från Ge fan i våra vatten satsats på ett viktigt gäddforskningsprojekt. I samband med att Ashbury Apples släpps kommer Sportfiskarna att berätta om flera nya projekt för att förbättra fiskens livsvillkor i olika delar av landet.</w:t>
        </w:r>
      </w:ins>
    </w:p>
    <w:p>
      <w:pPr>
        <w:pStyle w:val="Normal"/>
        <w:rPr>
          <w:color w:val="000000"/>
          <w:ins w:id="27" w:author="Helene Wigren" w:date="2009-08-18T15:32:00Z"/>
        </w:rPr>
      </w:pPr>
      <w:ins w:id="24" w:author="Helene Wigren" w:date="2009-08-18T15:32:00Z">
        <w:r>
          <w:rPr>
            <w:color w:val="000000"/>
          </w:rPr>
          <w:t>–</w:t>
        </w:r>
      </w:ins>
      <w:ins w:id="25" w:author="Helene Wigren" w:date="2009-08-18T15:32:00Z">
        <w:r>
          <w:rPr>
            <w:rFonts w:cs="Calibri"/>
            <w:color w:val="000000"/>
          </w:rPr>
          <w:t xml:space="preserve"> </w:t>
        </w:r>
      </w:ins>
      <w:ins w:id="26" w:author="Helene Wigren" w:date="2009-08-18T15:32:00Z">
        <w:r>
          <w:rPr>
            <w:color w:val="000000"/>
          </w:rPr>
          <w:t>Det finns enorma behov av fiskevård i svenska vatten och hittills har inte regeringen skjutit till de pengar som fattas. Därför är initiativ som detta väldigt viktiga, säger Joel Norlin från Sportfiskarna.</w:t>
        </w:r>
      </w:ins>
    </w:p>
    <w:p>
      <w:pPr>
        <w:pStyle w:val="Normal"/>
        <w:rPr>
          <w:color w:val="000000"/>
          <w:ins w:id="29" w:author="Helene Wigren" w:date="2009-08-18T15:32:00Z"/>
        </w:rPr>
      </w:pPr>
      <w:ins w:id="28" w:author="Helene Wigren" w:date="2009-08-18T15:32:00Z">
        <w:r>
          <w:rPr>
            <w:color w:val="000000"/>
          </w:rPr>
          <w:t>Ett av projekten kommer att handla om att förbättra förutsättningarna för havsöringens reproduktion i Stockholmsområdet där Pernilla fiskar.</w:t>
        </w:r>
      </w:ins>
    </w:p>
    <w:p>
      <w:pPr>
        <w:pStyle w:val="Normal"/>
        <w:rPr>
          <w:color w:val="000000"/>
          <w:ins w:id="33" w:author="Helene Wigren" w:date="2009-08-18T15:32:00Z"/>
        </w:rPr>
      </w:pPr>
      <w:ins w:id="30" w:author="Helene Wigren" w:date="2009-08-18T15:32:00Z">
        <w:r>
          <w:rPr>
            <w:color w:val="000000"/>
          </w:rPr>
          <w:t>–</w:t>
        </w:r>
      </w:ins>
      <w:ins w:id="31" w:author="Helene Wigren" w:date="2009-08-18T15:32:00Z">
        <w:r>
          <w:rPr>
            <w:rFonts w:cs="Calibri"/>
            <w:color w:val="000000"/>
          </w:rPr>
          <w:t xml:space="preserve"> </w:t>
        </w:r>
      </w:ins>
      <w:ins w:id="32" w:author="Helene Wigren" w:date="2009-08-18T15:32:00Z">
        <w:r>
          <w:rPr>
            <w:color w:val="000000"/>
          </w:rPr>
          <w:t>För mig är det extra roligt att ett av projekten finns på hemmaplan, menar Pernilla.</w:t>
        </w:r>
      </w:ins>
    </w:p>
    <w:p>
      <w:pPr>
        <w:pStyle w:val="Normal"/>
        <w:rPr>
          <w:color w:val="000000"/>
          <w:ins w:id="36" w:author="Helene Wigren" w:date="2009-08-18T15:32:00Z"/>
        </w:rPr>
      </w:pPr>
      <w:ins w:id="34" w:author="Helene Wigren" w:date="2009-08-18T15:32:00Z">
        <w:r>
          <w:rPr>
            <w:color w:val="000000"/>
          </w:rPr>
          <w:t> </w:t>
        </w:r>
      </w:ins>
      <w:ins w:id="35" w:author="Helene Wigren" w:date="2009-08-18T15:32:00Z">
        <w:r>
          <w:rPr>
            <w:color w:val="000000"/>
          </w:rPr>
          <w:t>Det var Pernilla Andersson själv som kontaktade Sportfiskarna och ville tillägna nya skivan till Ge fan i våra vatten. Och hon har stora förhoppningar på skivan.</w:t>
        </w:r>
      </w:ins>
    </w:p>
    <w:p>
      <w:pPr>
        <w:pStyle w:val="Normal"/>
        <w:rPr>
          <w:color w:val="000000"/>
          <w:ins w:id="40" w:author="Helene Wigren" w:date="2009-08-18T15:32:00Z"/>
        </w:rPr>
      </w:pPr>
      <w:ins w:id="37" w:author="Helene Wigren" w:date="2009-08-18T15:32:00Z">
        <w:r>
          <w:rPr>
            <w:color w:val="000000"/>
          </w:rPr>
          <w:t>–</w:t>
        </w:r>
      </w:ins>
      <w:ins w:id="38" w:author="Helene Wigren" w:date="2009-08-18T15:32:00Z">
        <w:r>
          <w:rPr>
            <w:rFonts w:cs="Calibri"/>
            <w:color w:val="000000"/>
          </w:rPr>
          <w:t xml:space="preserve"> </w:t>
        </w:r>
      </w:ins>
      <w:ins w:id="39" w:author="Helene Wigren" w:date="2009-08-18T15:32:00Z">
        <w:r>
          <w:rPr>
            <w:color w:val="000000"/>
          </w:rPr>
          <w:t>Förhoppningsvis upptäcker många sportfiskare min musik samtidigt som det blir en rejäl slant över till Ge fan i våra vatten.</w:t>
        </w:r>
      </w:ins>
    </w:p>
    <w:p>
      <w:pPr>
        <w:pStyle w:val="Normal"/>
        <w:rPr>
          <w:color w:val="000000"/>
          <w:ins w:id="42" w:author="Helene Wigren" w:date="2009-08-18T15:32:00Z"/>
        </w:rPr>
      </w:pPr>
      <w:ins w:id="41" w:author="Helene Wigren" w:date="2009-08-18T15:32:00Z">
        <w:r>
          <w:rPr>
            <w:color w:val="000000"/>
          </w:rPr>
          <w:t>Den allra viktigaste förhoppningen enligt Pernilla är att politiker och beslutsfattare ska förstå att de måste fatta kloka beslut och skjuta till de pengar som fattas för att skydda och återställa fiskens livsmiljöer.</w:t>
        </w:r>
      </w:ins>
    </w:p>
    <w:p>
      <w:pPr>
        <w:pStyle w:val="Normal"/>
        <w:rPr>
          <w:color w:val="000000"/>
          <w:ins w:id="46" w:author="Helene Wigren" w:date="2009-08-18T15:32:00Z"/>
        </w:rPr>
      </w:pPr>
      <w:ins w:id="43" w:author="Helene Wigren" w:date="2009-08-18T15:32:00Z">
        <w:r>
          <w:rPr>
            <w:color w:val="000000"/>
          </w:rPr>
          <w:t>–</w:t>
        </w:r>
      </w:ins>
      <w:ins w:id="44" w:author="Helene Wigren" w:date="2009-08-18T15:32:00Z">
        <w:r>
          <w:rPr>
            <w:rFonts w:cs="Calibri"/>
            <w:color w:val="000000"/>
          </w:rPr>
          <w:t xml:space="preserve"> </w:t>
        </w:r>
      </w:ins>
      <w:ins w:id="45" w:author="Helene Wigren" w:date="2009-08-18T15:32:00Z">
        <w:r>
          <w:rPr>
            <w:color w:val="000000"/>
          </w:rPr>
          <w:t>Jag hoppas att vi slipper berätta för våra barn att fisken är slut och vattnen förstörda. Ansvariga politiker får gärna följa med på en fisketur. Det var så mitt engagemang och min förståelse för livet under ytan väcktes, avslutar Pernilla Andersson.</w:t>
        </w:r>
      </w:ins>
    </w:p>
    <w:p>
      <w:pPr>
        <w:pStyle w:val="Normal"/>
        <w:rPr>
          <w:color w:val="000000"/>
          <w:ins w:id="49" w:author="Helene Wigren" w:date="2009-08-18T15:32:00Z"/>
        </w:rPr>
      </w:pPr>
      <w:ins w:id="47" w:author="Helene Wigren" w:date="2009-08-18T15:32:00Z">
        <w:r>
          <w:rPr>
            <w:color w:val="000000"/>
          </w:rPr>
          <w:t> </w:t>
        </w:r>
      </w:ins>
      <w:ins w:id="48" w:author="Helene Wigren" w:date="2009-08-18T15:32:00Z">
        <w:r>
          <w:rPr>
            <w:b/>
            <w:bCs/>
            <w:color w:val="000000"/>
          </w:rPr>
          <w:t>Fakta Ashbury Apples</w:t>
        </w:r>
      </w:ins>
    </w:p>
    <w:p>
      <w:pPr>
        <w:pStyle w:val="Normal"/>
        <w:rPr>
          <w:color w:val="000000"/>
          <w:ins w:id="51" w:author="Helene Wigren" w:date="2009-08-18T15:32:00Z"/>
        </w:rPr>
      </w:pPr>
      <w:ins w:id="50" w:author="Helene Wigren" w:date="2009-08-18T15:32:00Z">
        <w:r>
          <w:rPr>
            <w:color w:val="000000"/>
          </w:rPr>
          <w:t>Ashbury Apples är en skiva med nyskrivna låtar blandat med gamla favoriter som aldrig tidigare funnits på skiva. Dessutom är Twisted Sister-covern "Dont let me down" med, samt en nyinspelad cover på Judee Sills "The Pearl". Albumet är producerat av Pernilla själv, är nedskalat, personligt och med hennes röst i fokus. På förstasingeln ”Moody Tuesday” medverkar Nicke Andersson från Hellacopters. Säljstart 23 september.</w:t>
        </w:r>
      </w:ins>
    </w:p>
    <w:p>
      <w:pPr>
        <w:pStyle w:val="Normal"/>
        <w:rPr>
          <w:color w:val="000000"/>
          <w:ins w:id="54" w:author="Helene Wigren" w:date="2009-08-18T15:32:00Z"/>
        </w:rPr>
      </w:pPr>
      <w:ins w:id="52" w:author="Helene Wigren" w:date="2009-08-18T15:32:00Z">
        <w:r>
          <w:rPr>
            <w:color w:val="000000"/>
          </w:rPr>
          <w:t> </w:t>
        </w:r>
      </w:ins>
      <w:ins w:id="53" w:author="Helene Wigren" w:date="2009-08-18T15:32:00Z">
        <w:r>
          <w:rPr>
            <w:b/>
            <w:bCs/>
            <w:color w:val="000000"/>
          </w:rPr>
          <w:t>Fakta Ge fan i våra vatten</w:t>
        </w:r>
      </w:ins>
    </w:p>
    <w:p>
      <w:pPr>
        <w:pStyle w:val="Normal"/>
        <w:rPr>
          <w:ins w:id="59" w:author="Helene Wigren" w:date="2009-08-18T15:32:00Z"/>
        </w:rPr>
      </w:pPr>
      <w:ins w:id="55" w:author="Helene Wigren" w:date="2009-08-18T15:32:00Z">
        <w:r>
          <w:rPr>
            <w:color w:val="000000"/>
          </w:rPr>
          <w:t>Ge fan i våra vatten är ett samarbete mellan svenska musiker och Sportfiskarna och syftar till att uppmärksamma miljöproblemen under ytan och samla in pengar till fiskevård. Tidigare har bland annat ett samlingsalbum med 12 svenska rockband getts ut. Hittills har insamlingen resulterat i över 400 000 kronor till fiskevård som bland annat används till ett gäddforskningsprojekt och ett projekt för havsöring i Stockholms skärgård. Flera nya projekt planeras. Läs mer på</w:t>
        </w:r>
      </w:ins>
      <w:ins w:id="56" w:author="Helene Wigren" w:date="2009-08-18T15:32:00Z">
        <w:r>
          <w:rPr>
            <w:rStyle w:val="Appleconvertedspace"/>
            <w:color w:val="000000"/>
          </w:rPr>
          <w:t> </w:t>
        </w:r>
      </w:ins>
      <w:hyperlink r:id="rId3">
        <w:ins w:id="57" w:author="Helene Wigren" w:date="2009-08-18T15:32:00Z">
          <w:r>
            <w:rPr>
              <w:rStyle w:val="InternetLink"/>
            </w:rPr>
            <w:t>www.sportfiskarna.se/gefan</w:t>
          </w:r>
        </w:ins>
      </w:hyperlink>
      <w:ins w:id="58" w:author="Helene Wigren" w:date="2009-08-18T15:32:00Z">
        <w:r>
          <w:rPr>
            <w:color w:val="000000"/>
          </w:rPr>
          <w:t>.</w:t>
        </w:r>
      </w:ins>
    </w:p>
    <w:p>
      <w:pPr>
        <w:pStyle w:val="Normal"/>
        <w:rPr>
          <w:color w:val="000000"/>
          <w:ins w:id="61" w:author="Helene Wigren" w:date="2009-08-18T15:32:00Z"/>
        </w:rPr>
      </w:pPr>
      <w:ins w:id="60" w:author="Helene Wigren" w:date="2009-08-18T15:32:00Z">
        <w:r>
          <w:rPr>
            <w:color w:val="000000"/>
          </w:rPr>
          <w:t> </w:t>
        </w:r>
      </w:ins>
    </w:p>
    <w:p>
      <w:pPr>
        <w:pStyle w:val="Normal"/>
        <w:rPr>
          <w:color w:val="000000"/>
          <w:ins w:id="63" w:author="Helene Wigren" w:date="2009-08-18T15:32:00Z"/>
        </w:rPr>
      </w:pPr>
      <w:ins w:id="62" w:author="Helene Wigren" w:date="2009-08-18T15:32:00Z">
        <w:r>
          <w:rPr>
            <w:b/>
            <w:bCs/>
            <w:color w:val="000000"/>
          </w:rPr>
          <w:t>Fakta Pernilla Andersson</w:t>
        </w:r>
      </w:ins>
    </w:p>
    <w:p>
      <w:pPr>
        <w:pStyle w:val="Normal"/>
        <w:rPr>
          <w:ins w:id="68" w:author="Helene Wigren" w:date="2009-08-18T15:32:00Z"/>
        </w:rPr>
      </w:pPr>
      <w:ins w:id="64" w:author="Helene Wigren" w:date="2009-08-18T15:32:00Z">
        <w:r>
          <w:rPr>
            <w:color w:val="000000"/>
          </w:rPr>
          <w:t> </w:t>
        </w:r>
      </w:ins>
      <w:ins w:id="65" w:author="Helene Wigren" w:date="2009-08-18T15:32:00Z">
        <w:r>
          <w:rPr>
            <w:color w:val="000000"/>
          </w:rPr>
          <w:t xml:space="preserve">Utöver den engelskspråkiga repertoar vi  möter Pernilla Andersson med på ”Ashbury Apples”, är denna produktiva dam i allra högsta grad alltjämt aktuell med hyllade svenska albumet ”Gör dig till Hund” som släpptes förra året. På TV och i radio har vi hört  ”Ystad Badflicka 1957”, ”Vintern blev lång”, Olle Ljungströms  gripande ”Jag o min far” och förstås ”Johnny Cash &amp; Nina P” som senast sågs framföras inför en entusiastisk publik i TV4’s ”Sommarkrysset”. I dagarna avslutades också sommarturne projektet ”Packmoppeturnen” där Pernilla tillsammans med bland andra Plura, Pugh och Anders Glenmark tog sig mellan värmländska städer medelset just moped.  Under hösten kommer flera chanse att se Pernilla </w:t>
        </w:r>
      </w:ins>
      <w:ins w:id="66" w:author="Helene Wigren" w:date="2009-08-18T15:44:00Z">
        <w:r>
          <w:rPr>
            <w:color w:val="000000"/>
          </w:rPr>
          <w:t xml:space="preserve"> </w:t>
        </w:r>
      </w:ins>
      <w:ins w:id="67" w:author="Helene Wigren" w:date="2009-08-18T15:32:00Z">
        <w:r>
          <w:rPr>
            <w:color w:val="000000"/>
          </w:rPr>
          <w:t>live på egna spelningar i landets större städer.  </w:t>
        </w:r>
      </w:ins>
    </w:p>
    <w:p>
      <w:pPr>
        <w:pStyle w:val="Normal"/>
        <w:rPr>
          <w:color w:val="000000"/>
          <w:ins w:id="70" w:author="Helene Wigren" w:date="2009-08-18T15:32:00Z"/>
        </w:rPr>
      </w:pPr>
      <w:ins w:id="69" w:author="Helene Wigren" w:date="2009-08-18T15:32:00Z">
        <w:r>
          <w:rPr>
            <w:color w:val="000000"/>
          </w:rPr>
          <w:t>  </w:t>
        </w:r>
      </w:ins>
    </w:p>
    <w:p>
      <w:pPr>
        <w:pStyle w:val="Normal"/>
        <w:rPr>
          <w:i/>
          <w:i/>
          <w:color w:val="000000"/>
          <w:moveTo w:id="74" w:author="Helene Wigren" w:date="2009-08-18T15:32:00Z"/>
        </w:rPr>
      </w:pPr>
      <w:ins w:id="71" w:author="Helene Wigren" w:date="2009-08-18T15:42:00Z">
        <w:r>
          <w:rPr>
            <w:i/>
            <w:color w:val="000000"/>
          </w:rPr>
          <w:t>För mer information k</w:t>
        </w:r>
      </w:ins>
      <w:ins w:id="72" w:author="Helene Wigren" w:date="2009-08-18T15:32:00Z">
        <w:r>
          <w:rPr>
            <w:b/>
            <w:bCs/>
            <w:i/>
            <w:color w:val="000000"/>
          </w:rPr>
          <w:t>ontakt</w:t>
        </w:r>
      </w:ins>
      <w:ins w:id="73" w:author="Helene Wigren" w:date="2009-08-18T15:42:00Z">
        <w:r>
          <w:rPr>
            <w:b/>
            <w:bCs/>
            <w:i/>
            <w:color w:val="000000"/>
          </w:rPr>
          <w:t>a</w:t>
        </w:r>
      </w:ins>
    </w:p>
    <w:p>
      <w:pPr>
        <w:pStyle w:val="Normal"/>
        <w:rPr>
          <w:b w:val="false"/>
          <w:b w:val="false"/>
          <w:color w:val="000000"/>
          <w:sz w:val="22"/>
          <w:szCs w:val="22"/>
          <w:ins w:id="78" w:author="Helene Wigren" w:date="2009-08-18T15:32:00Z"/>
        </w:rPr>
      </w:pPr>
      <w:moveTo w:id="75" w:author="Helene Wigren" w:date="2009-08-18T15:32:00Z">
        <w:r>
          <w:rPr>
            <w:color w:val="000000"/>
          </w:rPr>
          <w:t>Joel Norlin, Sportfiskarna, 070-335 27 00</w:t>
        </w:r>
      </w:moveTo>
      <w:ins w:id="76" w:author="Helene Wigren" w:date="2009-08-18T15:44:00Z">
        <w:r>
          <w:rPr>
            <w:color w:val="000000"/>
          </w:rPr>
          <w:t xml:space="preserve">     </w:t>
        </w:r>
      </w:ins>
      <w:ins w:id="77" w:author="Helene Wigren" w:date="2009-08-18T15:32:00Z">
        <w:r>
          <w:rPr/>
          <w:t>Helene Wigren, Warner Music, 08-752 26 06</w:t>
        </w:r>
      </w:ins>
    </w:p>
    <w:p>
      <w:pPr>
        <w:pStyle w:val="Ingetavstnd"/>
        <w:tabs>
          <w:tab w:val="clear" w:pos="1304"/>
          <w:tab w:val="left" w:pos="3880" w:leader="none"/>
        </w:tabs>
        <w:rPr>
          <w:sz w:val="48"/>
          <w:del w:id="81" w:author="Helene Wigren" w:date="2009-08-18T15:32:00Z"/>
        </w:rPr>
      </w:pPr>
      <w:del w:id="79" w:author="Helene Wigren" w:date="2009-08-18T15:32:00Z">
        <w:r>
          <w:rPr>
            <w:b/>
            <w:sz w:val="48"/>
            <w:szCs w:val="48"/>
          </w:rPr>
          <w:delText>”</w:delText>
        </w:r>
      </w:del>
      <w:del w:id="80" w:author="Helene Wigren" w:date="2009-08-18T15:32:00Z">
        <w:r>
          <w:rPr>
            <w:b/>
            <w:sz w:val="48"/>
            <w:szCs w:val="48"/>
          </w:rPr>
          <w:delText>Ashbury Apples” ska hjälpa fiskarna</w:delText>
          <w:tab/>
        </w:r>
      </w:del>
    </w:p>
    <w:p>
      <w:pPr>
        <w:pStyle w:val="Ingetavstnd"/>
        <w:rPr>
          <w:b/>
          <w:b/>
          <w:sz w:val="48"/>
          <w:del w:id="83" w:author="Helene Wigren" w:date="2009-08-18T15:32:00Z"/>
        </w:rPr>
      </w:pPr>
      <w:del w:id="82" w:author="Helene Wigren" w:date="2009-08-18T15:32:00Z">
        <w:r>
          <w:rPr>
            <w:b/>
            <w:sz w:val="48"/>
          </w:rPr>
        </w:r>
      </w:del>
    </w:p>
    <w:p>
      <w:pPr>
        <w:pStyle w:val="Ingetavstnd"/>
        <w:rPr>
          <w:b/>
          <w:b/>
          <w:del w:id="85" w:author="Helene Wigren" w:date="2009-08-18T15:32:00Z"/>
        </w:rPr>
      </w:pPr>
      <w:del w:id="84" w:author="Helene Wigren" w:date="2009-08-18T15:32:00Z">
        <w:r>
          <w:rPr>
            <w:b/>
          </w:rPr>
          <w:delText>Pernilla Andersson släpper ett nytt album på engelska tillägnad projektet ”Ge fan i våra vatten” som syftar till att samla in pengar för att hjälpa hotade vattenmiljöer och fiskbestånd.</w:delText>
        </w:r>
      </w:del>
    </w:p>
    <w:p>
      <w:pPr>
        <w:pStyle w:val="Ingetavstnd"/>
        <w:tabs>
          <w:tab w:val="clear" w:pos="1304"/>
          <w:tab w:val="left" w:pos="4020" w:leader="none"/>
        </w:tabs>
        <w:rPr>
          <w:b/>
          <w:b/>
          <w:del w:id="93" w:author="Helene Wigren" w:date="2009-08-18T15:32:00Z"/>
        </w:rPr>
      </w:pPr>
      <w:del w:id="86" w:author="Helene Wigren" w:date="2009-08-18T15:32:00Z">
        <w:r>
          <w:rPr>
            <w:b/>
          </w:rPr>
          <w:delText>–</w:delText>
        </w:r>
      </w:del>
      <w:del w:id="87" w:author="Helene Wigren" w:date="2009-08-18T15:32:00Z">
        <w:r>
          <w:rPr>
            <w:rFonts w:cs="Calibri"/>
            <w:b/>
          </w:rPr>
          <w:delText xml:space="preserve"> </w:delText>
        </w:r>
      </w:del>
      <w:del w:id="88" w:author="Helene Wigren" w:date="2009-08-18T15:32:00Z">
        <w:r>
          <w:rPr>
            <w:b/>
          </w:rPr>
          <w:delText>”</w:delText>
        </w:r>
      </w:del>
      <w:del w:id="89" w:author="Helene Wigren" w:date="2009-08-18T15:32:00Z">
        <w:r>
          <w:rPr>
            <w:b/>
          </w:rPr>
          <w:delText>Ashbury Apples”-projektet är ett sätt att kombinera mina två passioner fiske och musik, säger Pernilla</w:delText>
        </w:r>
      </w:del>
      <w:ins w:id="90" w:author="Nilsjoel Lennart" w:date="2009-08-12T16:18:00Z">
        <w:del w:id="91" w:author="Helene Wigren" w:date="2009-08-18T15:32:00Z">
          <w:r>
            <w:rPr>
              <w:b/>
            </w:rPr>
            <w:delText xml:space="preserve"> Andersson</w:delText>
          </w:r>
        </w:del>
      </w:ins>
      <w:del w:id="92" w:author="Helene Wigren" w:date="2009-08-18T15:32:00Z">
        <w:r>
          <w:rPr>
            <w:b/>
          </w:rPr>
          <w:delText>.</w:delText>
        </w:r>
      </w:del>
    </w:p>
    <w:p>
      <w:pPr>
        <w:pStyle w:val="Ingetavstnd"/>
        <w:widowControl/>
        <w:tabs>
          <w:tab w:val="clear" w:pos="1304"/>
          <w:tab w:val="left" w:pos="4020" w:leader="none"/>
        </w:tabs>
        <w:bidi w:val="0"/>
        <w:rPr>
          <w:b/>
          <w:b/>
          <w:del w:id="95" w:author="Helene Wigren" w:date="2009-08-18T15:32:00Z"/>
        </w:rPr>
      </w:pPr>
      <w:del w:id="94" w:author="Helene Wigren" w:date="2009-08-18T15:32:00Z">
        <w:r>
          <w:rPr>
            <w:b/>
          </w:rPr>
        </w:r>
      </w:del>
    </w:p>
    <w:p>
      <w:pPr>
        <w:pStyle w:val="Ingetavstnd"/>
        <w:widowControl/>
        <w:tabs>
          <w:tab w:val="clear" w:pos="1304"/>
          <w:tab w:val="left" w:pos="4020" w:leader="none"/>
        </w:tabs>
        <w:bidi w:val="0"/>
        <w:rPr>
          <w:del w:id="98" w:author="Helene Wigren" w:date="2009-08-18T15:32:00Z"/>
        </w:rPr>
      </w:pPr>
      <w:del w:id="96" w:author="Helene Wigren" w:date="2009-08-18T15:32:00Z">
        <w:r>
          <w:rPr/>
          <w:delText>”</w:delText>
        </w:r>
      </w:del>
      <w:del w:id="97" w:author="Helene Wigren" w:date="2009-08-18T15:32:00Z">
        <w:r>
          <w:rPr/>
          <w:delText>Ge Fan I Våra Vatten” startades av svenska rockmusiker tillsammans med Sportfiskarna för två år sedan.</w:delText>
        </w:r>
      </w:del>
    </w:p>
    <w:p>
      <w:pPr>
        <w:pStyle w:val="Ingetavstnd"/>
        <w:widowControl/>
        <w:tabs>
          <w:tab w:val="clear" w:pos="1304"/>
          <w:tab w:val="left" w:pos="4020" w:leader="none"/>
        </w:tabs>
        <w:bidi w:val="0"/>
        <w:rPr>
          <w:del w:id="102" w:author="Helene Wigren" w:date="2009-08-18T15:32:00Z"/>
        </w:rPr>
      </w:pPr>
      <w:del w:id="99" w:author="Helene Wigren" w:date="2009-08-18T15:32:00Z">
        <w:r>
          <w:rPr/>
          <w:delText>–</w:delText>
        </w:r>
      </w:del>
      <w:del w:id="100" w:author="Helene Wigren" w:date="2009-08-18T15:32:00Z">
        <w:r>
          <w:rPr>
            <w:rFonts w:cs="Calibri"/>
          </w:rPr>
          <w:delText xml:space="preserve"> </w:delText>
        </w:r>
      </w:del>
      <w:del w:id="101" w:author="Helene Wigren" w:date="2009-08-18T15:32:00Z">
        <w:r>
          <w:rPr/>
          <w:delText>Det känns bra att kunna använda min musik för att ge uppmärksamhet till miljöproblemen under ytan och samla in pengar för att förbättra situationen, säger Pernilla Andersson.</w:delText>
        </w:r>
      </w:del>
    </w:p>
    <w:p>
      <w:pPr>
        <w:pStyle w:val="Ingetavstnd"/>
        <w:widowControl/>
        <w:tabs>
          <w:tab w:val="clear" w:pos="1304"/>
          <w:tab w:val="left" w:pos="4020" w:leader="none"/>
        </w:tabs>
        <w:bidi w:val="0"/>
        <w:rPr>
          <w:del w:id="104" w:author="Helene Wigren" w:date="2009-08-18T15:32:00Z"/>
        </w:rPr>
      </w:pPr>
      <w:del w:id="103" w:author="Helene Wigren" w:date="2009-08-18T15:32:00Z">
        <w:r>
          <w:rPr/>
        </w:r>
      </w:del>
    </w:p>
    <w:p>
      <w:pPr>
        <w:pStyle w:val="Ingetavstnd"/>
        <w:widowControl/>
        <w:tabs>
          <w:tab w:val="clear" w:pos="1304"/>
          <w:tab w:val="left" w:pos="4020" w:leader="none"/>
        </w:tabs>
        <w:bidi w:val="0"/>
        <w:rPr>
          <w:del w:id="106" w:author="Helene Wigren" w:date="2009-08-18T15:32:00Z"/>
        </w:rPr>
      </w:pPr>
      <w:del w:id="105" w:author="Helene Wigren" w:date="2009-08-18T15:32:00Z">
        <w:r>
          <w:rPr/>
          <w:delText xml:space="preserve">Hittills har pengar från Ge fan i våra vatten satsats på ett viktigt gäddforskningsprojekt. I samband med att Ashbury Apples släpps kommer Sportfiskarna att berätta om flera nya projekt för att förbättra fiskens livsvillkor i olika delar av landet. </w:delText>
        </w:r>
      </w:del>
    </w:p>
    <w:p>
      <w:pPr>
        <w:pStyle w:val="Ingetavstnd"/>
        <w:rPr>
          <w:del w:id="112" w:author="Helene Wigren" w:date="2009-08-18T15:32:00Z"/>
        </w:rPr>
      </w:pPr>
      <w:ins w:id="107" w:author="Nilsjoel Lennart" w:date="2009-08-12T16:18:00Z">
        <w:del w:id="108" w:author="Helene Wigren" w:date="2009-08-18T15:32:00Z">
          <w:r>
            <w:rPr/>
            <w:delText>–</w:delText>
          </w:r>
        </w:del>
      </w:ins>
      <w:ins w:id="109" w:author="Nilsjoel Lennart" w:date="2009-08-12T16:18:00Z">
        <w:del w:id="110" w:author="Helene Wigren" w:date="2009-08-18T15:32:00Z">
          <w:r>
            <w:rPr>
              <w:rFonts w:cs="Calibri"/>
            </w:rPr>
            <w:delText xml:space="preserve"> </w:delText>
          </w:r>
        </w:del>
      </w:ins>
      <w:del w:id="111" w:author="Helene Wigren" w:date="2009-08-18T15:32:00Z">
        <w:r>
          <w:rPr/>
          <w:delText>Det finns enorma behov av fiskevård i svenska vatten och hittills har inte regeringen skjutit till de pengar som fattas. Därför är initiativ som detta väldigt viktiga, säger Joel Norlin från Sportfiskarna.</w:delText>
        </w:r>
      </w:del>
    </w:p>
    <w:p>
      <w:pPr>
        <w:pStyle w:val="Ingetavstnd"/>
        <w:rPr>
          <w:del w:id="114" w:author="Helene Wigren" w:date="2009-08-18T15:32:00Z"/>
        </w:rPr>
      </w:pPr>
      <w:del w:id="113" w:author="Helene Wigren" w:date="2009-08-18T15:32:00Z">
        <w:r>
          <w:rPr/>
          <w:delText xml:space="preserve">Hittills har pengar från Ge fan i våra vatten satsats på ett viktigt gäddforskningsprojekt. </w:delText>
        </w:r>
      </w:del>
    </w:p>
    <w:p>
      <w:pPr>
        <w:pStyle w:val="Ingetavstnd"/>
        <w:rPr>
          <w:del w:id="118" w:author="Helene Wigren" w:date="2009-08-18T15:32:00Z"/>
        </w:rPr>
      </w:pPr>
      <w:del w:id="115" w:author="Helene Wigren" w:date="2009-08-18T15:32:00Z">
        <w:r>
          <w:rPr/>
          <w:delText>–</w:delText>
        </w:r>
      </w:del>
      <w:del w:id="116" w:author="Helene Wigren" w:date="2009-08-18T15:32:00Z">
        <w:r>
          <w:rPr>
            <w:rFonts w:cs="Calibri"/>
          </w:rPr>
          <w:delText xml:space="preserve"> </w:delText>
        </w:r>
      </w:del>
      <w:del w:id="117" w:author="Helene Wigren" w:date="2009-08-18T15:32:00Z">
        <w:r>
          <w:rPr/>
          <w:delText>I samband med att Pernillas skiva släpps kommer Sportfiskarna att berätta om flera nya projekt för att förbättra fiskens livsvillkor i olika delar av landet, säger Joel Norlin från Sportfiskarna.</w:delText>
        </w:r>
      </w:del>
    </w:p>
    <w:p>
      <w:pPr>
        <w:pStyle w:val="Ingetavstnd"/>
        <w:rPr>
          <w:del w:id="120" w:author="Helene Wigren" w:date="2009-08-18T15:32:00Z"/>
        </w:rPr>
      </w:pPr>
      <w:del w:id="119" w:author="Helene Wigren" w:date="2009-08-18T15:32:00Z">
        <w:r>
          <w:rPr/>
        </w:r>
      </w:del>
    </w:p>
    <w:p>
      <w:pPr>
        <w:pStyle w:val="Ingetavstnd"/>
        <w:rPr>
          <w:del w:id="122" w:author="Helene Wigren" w:date="2009-08-18T15:32:00Z"/>
        </w:rPr>
      </w:pPr>
      <w:del w:id="121" w:author="Helene Wigren" w:date="2009-08-18T15:32:00Z">
        <w:r>
          <w:rPr/>
          <w:delText>Ett av projekten kommer att handla om att förbättra förutsättningarna för havsöringens reproduktion i Stockholmsområdet där Pernilla fiskar.</w:delText>
        </w:r>
      </w:del>
    </w:p>
    <w:p>
      <w:pPr>
        <w:pStyle w:val="Ingetavstnd"/>
        <w:rPr>
          <w:del w:id="126" w:author="Helene Wigren" w:date="2009-08-18T15:32:00Z"/>
        </w:rPr>
      </w:pPr>
      <w:del w:id="123" w:author="Helene Wigren" w:date="2009-08-18T15:32:00Z">
        <w:r>
          <w:rPr/>
          <w:delText>–</w:delText>
        </w:r>
      </w:del>
      <w:del w:id="124" w:author="Helene Wigren" w:date="2009-08-18T15:32:00Z">
        <w:r>
          <w:rPr>
            <w:rFonts w:cs="Calibri"/>
          </w:rPr>
          <w:delText xml:space="preserve"> </w:delText>
        </w:r>
      </w:del>
      <w:del w:id="125" w:author="Helene Wigren" w:date="2009-08-18T15:32:00Z">
        <w:r>
          <w:rPr/>
          <w:delText>För mig är det extra roligt att ett av projekten finns på hemmaplan, menar Pernilla.</w:delText>
        </w:r>
      </w:del>
    </w:p>
    <w:p>
      <w:pPr>
        <w:pStyle w:val="Ingetavstnd"/>
        <w:rPr>
          <w:del w:id="128" w:author="Helene Wigren" w:date="2009-08-18T15:32:00Z"/>
        </w:rPr>
      </w:pPr>
      <w:del w:id="127" w:author="Helene Wigren" w:date="2009-08-18T15:32:00Z">
        <w:r>
          <w:rPr/>
        </w:r>
      </w:del>
    </w:p>
    <w:p>
      <w:pPr>
        <w:pStyle w:val="Ingetavstnd"/>
        <w:rPr>
          <w:del w:id="130" w:author="Helene Wigren" w:date="2009-08-18T15:32:00Z"/>
        </w:rPr>
      </w:pPr>
      <w:del w:id="129" w:author="Helene Wigren" w:date="2009-08-18T15:32:00Z">
        <w:r>
          <w:rPr/>
          <w:delText>Pernilla fiskar gärna det mesta men favoritfisket är spinnfiske efter havsöring och gös hemma i Stockholms skärgård. Under säsongen blir det ofta 2-3 turer i veckan.</w:delText>
        </w:r>
      </w:del>
    </w:p>
    <w:p>
      <w:pPr>
        <w:pStyle w:val="Ingetavstnd"/>
        <w:rPr>
          <w:del w:id="134" w:author="Helene Wigren" w:date="2009-08-18T15:32:00Z"/>
        </w:rPr>
      </w:pPr>
      <w:del w:id="131" w:author="Helene Wigren" w:date="2009-08-18T15:32:00Z">
        <w:r>
          <w:rPr/>
          <w:delText>–</w:delText>
        </w:r>
      </w:del>
      <w:del w:id="132" w:author="Helene Wigren" w:date="2009-08-18T15:32:00Z">
        <w:r>
          <w:rPr>
            <w:rFonts w:cs="Calibri"/>
          </w:rPr>
          <w:delText xml:space="preserve"> </w:delText>
        </w:r>
      </w:del>
      <w:del w:id="133" w:author="Helene Wigren" w:date="2009-08-18T15:32:00Z">
        <w:r>
          <w:rPr/>
          <w:delText>Öringfisket under vintermånaderna är riktigt hardcorefiske. Det är kallt, blåsigt, köldstela fingrar och ett riktigt nötfiske. Gösfisket under varma sommarkvällar är raka motsatser, jag tror det är kontrasterna som gör att jag gillar gösen och öringen bäst, funderar Pernilla.</w:delText>
        </w:r>
      </w:del>
    </w:p>
    <w:p>
      <w:pPr>
        <w:pStyle w:val="Ingetavstnd"/>
        <w:rPr>
          <w:del w:id="136" w:author="Helene Wigren" w:date="2009-08-18T15:32:00Z"/>
        </w:rPr>
      </w:pPr>
      <w:del w:id="135" w:author="Helene Wigren" w:date="2009-08-18T15:32:00Z">
        <w:r>
          <w:rPr/>
        </w:r>
      </w:del>
    </w:p>
    <w:p>
      <w:pPr>
        <w:pStyle w:val="Ingetavstnd"/>
        <w:rPr>
          <w:del w:id="138" w:author="Helene Wigren" w:date="2009-08-18T15:32:00Z"/>
        </w:rPr>
      </w:pPr>
      <w:del w:id="137" w:author="Helene Wigren" w:date="2009-08-18T15:32:00Z">
        <w:r>
          <w:rPr/>
          <w:delText>Det var Pernilla Andersson själv som kontaktade Sportfiskarna och ville tillägna nya skivan till Ge fan i våra vatten. Och hon har stora förhoppningar på skivan.</w:delText>
        </w:r>
      </w:del>
    </w:p>
    <w:p>
      <w:pPr>
        <w:pStyle w:val="Ingetavstnd"/>
        <w:rPr>
          <w:del w:id="144" w:author="Helene Wigren" w:date="2009-08-18T15:32:00Z"/>
        </w:rPr>
      </w:pPr>
      <w:ins w:id="139" w:author="Nilsjoel Lennart" w:date="2009-08-12T16:18:00Z">
        <w:del w:id="140" w:author="Helene Wigren" w:date="2009-08-18T15:32:00Z">
          <w:r>
            <w:rPr/>
            <w:delText>–</w:delText>
          </w:r>
        </w:del>
      </w:ins>
      <w:ins w:id="141" w:author="Nilsjoel Lennart" w:date="2009-08-12T16:18:00Z">
        <w:del w:id="142" w:author="Helene Wigren" w:date="2009-08-18T15:32:00Z">
          <w:r>
            <w:rPr>
              <w:rFonts w:cs="Calibri"/>
            </w:rPr>
            <w:delText xml:space="preserve"> </w:delText>
          </w:r>
        </w:del>
      </w:ins>
      <w:del w:id="143" w:author="Helene Wigren" w:date="2009-08-18T15:32:00Z">
        <w:r>
          <w:rPr/>
          <w:delText xml:space="preserve">Förhoppningsvis upptäcker många sportfiskare min musik samtidigt som det blir en rejäl slant över till Ge fan i våra vatten. </w:delText>
        </w:r>
      </w:del>
    </w:p>
    <w:p>
      <w:pPr>
        <w:pStyle w:val="Ingetavstnd"/>
        <w:rPr>
          <w:del w:id="148" w:author="Helene Wigren" w:date="2009-08-18T15:32:00Z"/>
        </w:rPr>
      </w:pPr>
      <w:del w:id="145" w:author="Helene Wigren" w:date="2009-08-18T15:32:00Z">
        <w:r>
          <w:rPr/>
          <w:delText>–</w:delText>
        </w:r>
      </w:del>
      <w:del w:id="146" w:author="Helene Wigren" w:date="2009-08-18T15:32:00Z">
        <w:r>
          <w:rPr>
            <w:rFonts w:cs="Calibri"/>
          </w:rPr>
          <w:delText xml:space="preserve"> </w:delText>
        </w:r>
      </w:del>
      <w:del w:id="147" w:author="Helene Wigren" w:date="2009-08-18T15:32:00Z">
        <w:r>
          <w:rPr/>
          <w:delText xml:space="preserve">Jag hoppas naturligtvis att många sportfiskare upptäcker min musik och att det blir en rejäl slant  till Ge fan i våra vatten. </w:delText>
        </w:r>
      </w:del>
    </w:p>
    <w:p>
      <w:pPr>
        <w:pStyle w:val="Ingetavstnd"/>
        <w:rPr>
          <w:del w:id="150" w:author="Helene Wigren" w:date="2009-08-18T15:32:00Z"/>
        </w:rPr>
      </w:pPr>
      <w:del w:id="149" w:author="Helene Wigren" w:date="2009-08-18T15:32:00Z">
        <w:r>
          <w:rPr/>
        </w:r>
      </w:del>
    </w:p>
    <w:p>
      <w:pPr>
        <w:pStyle w:val="Ingetavstnd"/>
        <w:rPr>
          <w:del w:id="152" w:author="Helene Wigren" w:date="2009-08-18T15:32:00Z"/>
        </w:rPr>
      </w:pPr>
      <w:del w:id="151" w:author="Helene Wigren" w:date="2009-08-18T15:32:00Z">
        <w:r>
          <w:rPr/>
          <w:delText>Den allra viktigaste förhoppningen enligt Pernilla är att politiker och beslutsfattare ska förstå att de måste fatta kloka beslut och skjuta till de pengar som fattas för att skydda och återställa fiskens livsmiljöer.</w:delText>
        </w:r>
      </w:del>
    </w:p>
    <w:p>
      <w:pPr>
        <w:pStyle w:val="Ingetavstnd"/>
        <w:rPr>
          <w:del w:id="156" w:author="Helene Wigren" w:date="2009-08-18T15:32:00Z"/>
        </w:rPr>
      </w:pPr>
      <w:del w:id="153" w:author="Helene Wigren" w:date="2009-08-18T15:32:00Z">
        <w:r>
          <w:rPr/>
          <w:delText>–</w:delText>
        </w:r>
      </w:del>
      <w:del w:id="154" w:author="Helene Wigren" w:date="2009-08-18T15:32:00Z">
        <w:r>
          <w:rPr>
            <w:rFonts w:cs="Calibri"/>
          </w:rPr>
          <w:delText xml:space="preserve"> </w:delText>
        </w:r>
      </w:del>
      <w:del w:id="155" w:author="Helene Wigren" w:date="2009-08-18T15:32:00Z">
        <w:r>
          <w:rPr/>
          <w:delText>Jag hoppas att vi slipper berätta för våra barn att fisken är slut och vattnen förstörda. Ansvariga politiker får gärna följa med på en fisketur. Det var så mitt engagemang och min förståelse för livet under ytan väcktes, avslutar Pernilla Andersson.</w:delText>
        </w:r>
      </w:del>
    </w:p>
    <w:p>
      <w:pPr>
        <w:pStyle w:val="Ingetavstnd"/>
        <w:rPr>
          <w:del w:id="158" w:author="Helene Wigren" w:date="2009-08-17T14:09:00Z"/>
        </w:rPr>
      </w:pPr>
      <w:del w:id="157" w:author="Helene Wigren" w:date="2009-08-17T14:09:00Z">
        <w:r>
          <w:rPr/>
        </w:r>
      </w:del>
    </w:p>
    <w:p>
      <w:pPr>
        <w:pStyle w:val="Ingetavstnd"/>
        <w:rPr>
          <w:del w:id="160" w:author="Helene Wigren" w:date="2009-08-18T15:32:00Z"/>
        </w:rPr>
      </w:pPr>
      <w:del w:id="159" w:author="Helene Wigren" w:date="2009-08-18T15:32:00Z">
        <w:r>
          <w:rPr/>
        </w:r>
      </w:del>
    </w:p>
    <w:p>
      <w:pPr>
        <w:pStyle w:val="Ingetavstnd"/>
        <w:rPr>
          <w:b/>
          <w:b/>
          <w:del w:id="162" w:author="Helene Wigren" w:date="2009-08-18T15:32:00Z"/>
        </w:rPr>
      </w:pPr>
      <w:del w:id="161" w:author="Helene Wigren" w:date="2009-08-18T15:32:00Z">
        <w:r>
          <w:rPr>
            <w:b/>
          </w:rPr>
          <w:delText>Fakta Ashbury Apples</w:delText>
        </w:r>
      </w:del>
    </w:p>
    <w:p>
      <w:pPr>
        <w:pStyle w:val="Ingetavstnd"/>
        <w:rPr>
          <w:del w:id="167" w:author="Helene Wigren" w:date="2009-08-18T15:32:00Z"/>
        </w:rPr>
      </w:pPr>
      <w:del w:id="163" w:author="Helene Wigren" w:date="2009-08-18T15:32:00Z">
        <w:r>
          <w:rPr/>
          <w:delText xml:space="preserve">Ashbury Apples är en skiva med nyskrivna låtar blandat med gamla favoriter som aldrig tidigare funnits på skiva. Dessutom är Twisted Sister-covern "Dont let me down" med, samt en nyinspelad cover på Judee Sills "The Pearl". Albumet är producerat av Pernilla själv, är nedskalat, personligt och med hennes röst i fokus. På förstasingeln </w:delText>
        </w:r>
      </w:del>
      <w:ins w:id="164" w:author="Nilsjoel Lennart" w:date="2009-08-12T16:20:00Z">
        <w:del w:id="165" w:author="Helene Wigren" w:date="2009-08-18T15:32:00Z">
          <w:r>
            <w:rPr/>
            <w:delText xml:space="preserve">Moody Tuesday </w:delText>
          </w:r>
        </w:del>
      </w:ins>
      <w:del w:id="166" w:author="Helene Wigren" w:date="2009-08-18T15:32:00Z">
        <w:r>
          <w:rPr/>
          <w:delText>medverkar Nicke Andersson från Hellacopters. Provlyssna på www.sportfiskarna.se/gefan. Säljstart 23 september.</w:delText>
        </w:r>
      </w:del>
    </w:p>
    <w:p>
      <w:pPr>
        <w:pStyle w:val="Ingetavstnd"/>
        <w:rPr>
          <w:del w:id="169" w:author="Helene Wigren" w:date="2009-08-18T15:32:00Z"/>
        </w:rPr>
      </w:pPr>
      <w:del w:id="168" w:author="Helene Wigren" w:date="2009-08-18T15:32:00Z">
        <w:r>
          <w:rPr/>
        </w:r>
      </w:del>
    </w:p>
    <w:p>
      <w:pPr>
        <w:pStyle w:val="Ingetavstnd"/>
        <w:widowControl/>
        <w:bidi w:val="0"/>
        <w:rPr>
          <w:b/>
          <w:b/>
          <w:del w:id="171" w:author="Helene Wigren" w:date="2009-08-18T15:32:00Z"/>
        </w:rPr>
      </w:pPr>
      <w:del w:id="170" w:author="Helene Wigren" w:date="2009-08-18T15:32:00Z">
        <w:r>
          <w:rPr>
            <w:b/>
          </w:rPr>
          <w:delText>Fakta Pernilla Andersson</w:delText>
        </w:r>
      </w:del>
    </w:p>
    <w:p>
      <w:pPr>
        <w:pStyle w:val="Ingetavstnd"/>
        <w:rPr>
          <w:del w:id="173" w:author="Helene Wigren" w:date="2009-08-18T15:32:00Z"/>
        </w:rPr>
      </w:pPr>
      <w:del w:id="172" w:author="Helene Wigren" w:date="2009-08-18T15:32:00Z">
        <w:r>
          <w:rPr/>
          <w:delText xml:space="preserve">Bor: I närheten av Sandhamn i Stockholms skärgård </w:delText>
        </w:r>
      </w:del>
    </w:p>
    <w:p>
      <w:pPr>
        <w:pStyle w:val="Ingetavstnd"/>
        <w:rPr>
          <w:del w:id="175" w:author="Helene Wigren" w:date="2009-08-18T15:32:00Z"/>
        </w:rPr>
      </w:pPr>
      <w:del w:id="174" w:author="Helene Wigren" w:date="2009-08-18T15:32:00Z">
        <w:r>
          <w:rPr/>
          <w:delText>Familj: Gift med Dregen</w:delText>
        </w:r>
      </w:del>
    </w:p>
    <w:p>
      <w:pPr>
        <w:pStyle w:val="Ingetavstnd"/>
        <w:rPr>
          <w:del w:id="177" w:author="Helene Wigren" w:date="2009-08-18T15:32:00Z"/>
        </w:rPr>
      </w:pPr>
      <w:del w:id="176" w:author="Helene Wigren" w:date="2009-08-18T15:32:00Z">
        <w:r>
          <w:rPr/>
          <w:delText>Aktuell: Släpper 23 september albumet Ashbury Apples som säljs till förmån för fiskevårdsinsamlingen ”Ge fan i våra vatten”</w:delText>
        </w:r>
      </w:del>
    </w:p>
    <w:p>
      <w:pPr>
        <w:pStyle w:val="Ingetavstnd"/>
        <w:rPr>
          <w:del w:id="179" w:author="Helene Wigren" w:date="2009-08-18T15:32:00Z"/>
        </w:rPr>
      </w:pPr>
      <w:del w:id="178" w:author="Helene Wigren" w:date="2009-08-18T15:32:00Z">
        <w:r>
          <w:rPr/>
          <w:delText>Bästa fiskeminne: Just nu är det den senaste havsöringen jag fick. Jag hade verkligen nött länge för den fisken och då är glädjen som allra störst när det äntligen nappar.</w:delText>
        </w:r>
      </w:del>
    </w:p>
    <w:p>
      <w:pPr>
        <w:pStyle w:val="Ingetavstnd"/>
        <w:rPr>
          <w:del w:id="181" w:author="Helene Wigren" w:date="2009-08-18T15:32:00Z"/>
        </w:rPr>
      </w:pPr>
      <w:del w:id="180" w:author="Helene Wigren" w:date="2009-08-18T15:32:00Z">
        <w:r>
          <w:rPr/>
        </w:r>
      </w:del>
    </w:p>
    <w:p>
      <w:pPr>
        <w:pStyle w:val="Ingetavstnd"/>
        <w:widowControl/>
        <w:bidi w:val="0"/>
        <w:rPr>
          <w:b/>
          <w:b/>
          <w:del w:id="183" w:author="Helene Wigren" w:date="2009-08-18T15:32:00Z"/>
        </w:rPr>
      </w:pPr>
      <w:del w:id="182" w:author="Helene Wigren" w:date="2009-08-18T15:32:00Z">
        <w:r>
          <w:rPr>
            <w:b/>
          </w:rPr>
          <w:delText>Fakta Ge fan i våra vatten</w:delText>
        </w:r>
      </w:del>
    </w:p>
    <w:p>
      <w:pPr>
        <w:pStyle w:val="Ingetavstnd"/>
        <w:rPr>
          <w:del w:id="187" w:author="Helene Wigren" w:date="2009-08-18T15:32:00Z"/>
        </w:rPr>
      </w:pPr>
      <w:del w:id="184" w:author="Helene Wigren" w:date="2009-08-18T15:32:00Z">
        <w:r>
          <w:rPr/>
          <w:delText xml:space="preserve">Ge fan i våra vatten är ett samarbete mellan svenska musiker och Sportfiskarna och syftar till att uppmärksamma miljöproblemen under ytan och samla in pengar till fiskevård. Tidigare har bland annat ett samlingsalbum med 12 svenska rockband getts ut. Hittills har insamlingen resulterat i över 400 000 kronor till fiskevård som bland annat används till ett gäddforskningsprojekt och ett projekt för havsöring i Stockholms skärgård. Flera nya projekt planeras. Läs mer på </w:delText>
        </w:r>
      </w:del>
      <w:hyperlink r:id="rId4">
        <w:del w:id="185" w:author="Helene Wigren" w:date="2009-08-18T15:32:00Z">
          <w:r>
            <w:rPr>
              <w:rStyle w:val="InternetLink"/>
            </w:rPr>
            <w:delText>www.sportfiskarna.se/gefan</w:delText>
          </w:r>
        </w:del>
      </w:hyperlink>
      <w:del w:id="186" w:author="Helene Wigren" w:date="2009-08-18T15:32:00Z">
        <w:r>
          <w:rPr/>
          <w:delText>.</w:delText>
        </w:r>
      </w:del>
    </w:p>
    <w:p>
      <w:pPr>
        <w:pStyle w:val="Ingetavstnd"/>
        <w:rPr>
          <w:del w:id="189" w:author="Helene Wigren" w:date="2009-08-17T14:09:00Z"/>
        </w:rPr>
      </w:pPr>
      <w:del w:id="188" w:author="Helene Wigren" w:date="2009-08-17T14:09:00Z">
        <w:r>
          <w:rPr/>
        </w:r>
      </w:del>
    </w:p>
    <w:p>
      <w:pPr>
        <w:pStyle w:val="Ingetavstnd"/>
        <w:rPr>
          <w:del w:id="191" w:author="Helene Wigren" w:date="2009-08-18T15:32:00Z"/>
        </w:rPr>
      </w:pPr>
      <w:del w:id="190" w:author="Helene Wigren" w:date="2009-08-18T15:32:00Z">
        <w:r>
          <w:rPr/>
        </w:r>
      </w:del>
    </w:p>
    <w:p>
      <w:pPr>
        <w:pStyle w:val="Ingetavstnd"/>
        <w:rPr>
          <w:del w:id="194" w:author="Helene Wigren" w:date="2009-08-18T15:32:00Z"/>
        </w:rPr>
      </w:pPr>
      <w:del w:id="192" w:author="Helene Wigren" w:date="2009-08-18T15:32:00Z">
        <w:r>
          <w:rPr>
            <w:rFonts w:cs="Calibri"/>
          </w:rPr>
          <w:delText xml:space="preserve"> </w:delText>
        </w:r>
      </w:del>
      <w:del w:id="193" w:author="Helene Wigren" w:date="2009-08-18T15:32:00Z">
        <w:r>
          <w:rPr>
            <w:b/>
          </w:rPr>
          <w:delText>Kontakt</w:delText>
        </w:r>
      </w:del>
    </w:p>
    <w:p>
      <w:pPr>
        <w:pStyle w:val="Ingetavstnd"/>
        <w:rPr>
          <w:moveFrom w:id="196" w:author="Helene Wigren" w:date="2009-08-17T14:09:00Z"/>
        </w:rPr>
      </w:pPr>
      <w:moveFrom w:id="195" w:author="Helene Wigren" w:date="2009-08-17T14:09:00Z">
        <w:r>
          <w:rPr/>
          <w:t>Joel Norlin, Sportfiskarna, 070-335 27 00</w:t>
        </w:r>
      </w:moveFrom>
    </w:p>
    <w:p>
      <w:pPr>
        <w:pStyle w:val="Ingetavstnd"/>
        <w:rPr>
          <w:del w:id="198" w:author="Helene Wigren" w:date="2009-08-18T15:32:00Z"/>
        </w:rPr>
      </w:pPr>
      <w:del w:id="197" w:author="Helene Wigren" w:date="2009-08-18T15:32:00Z">
        <w:r>
          <w:rPr/>
          <w:delText>Helene Wigren, Warner Music, 08-752 26 06</w:delText>
        </w:r>
      </w:del>
    </w:p>
    <w:p>
      <w:pPr>
        <w:pStyle w:val="Ingetavst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sv-SE" w:bidi="ar-SA" w:eastAsia="zh-CN"/>
    </w:rPr>
  </w:style>
  <w:style w:type="character" w:styleId="WW8Num1z0">
    <w:name w:val="WW8Num1z0"/>
    <w:qFormat/>
    <w:rPr>
      <w:rFonts w:ascii="Calibri" w:hAnsi="Calibri" w:eastAsia="Calibri" w:cs="Times New Roman;Times New Roman"/>
    </w:rPr>
  </w:style>
  <w:style w:type="character" w:styleId="WW8Num1z1">
    <w:name w:val="WW8Num1z1"/>
    <w:qFormat/>
    <w:rPr>
      <w:rFonts w:ascii="Courier New" w:hAnsi="Courier New" w:cs="Arial;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Times New Roman"/>
    </w:rPr>
  </w:style>
  <w:style w:type="character" w:styleId="WW8Num2z1">
    <w:name w:val="WW8Num2z1"/>
    <w:qFormat/>
    <w:rPr>
      <w:rFonts w:ascii="Courier New" w:hAnsi="Courier New" w:cs="Arial;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Times New Roman"/>
    </w:rPr>
  </w:style>
  <w:style w:type="character" w:styleId="WW8Num3z1">
    <w:name w:val="WW8Num3z1"/>
    <w:qFormat/>
    <w:rPr>
      <w:rFonts w:ascii="Courier New" w:hAnsi="Courier New" w:cs="Arial;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Times New Roman"/>
    </w:rPr>
  </w:style>
  <w:style w:type="character" w:styleId="WW8Num4z1">
    <w:name w:val="WW8Num4z1"/>
    <w:qFormat/>
    <w:rPr>
      <w:rFonts w:ascii="Courier New" w:hAnsi="Courier New" w:cs="Arial;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Times New Roman"/>
    </w:rPr>
  </w:style>
  <w:style w:type="character" w:styleId="WW8Num5z1">
    <w:name w:val="WW8Num5z1"/>
    <w:qFormat/>
    <w:rPr>
      <w:rFonts w:ascii="Courier New" w:hAnsi="Courier New" w:cs="Arial;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Times New Roman"/>
      <w:color w:val="auto"/>
      <w:sz w:val="22"/>
      <w:szCs w:val="22"/>
      <w:lang w:val="sv-SE"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fiskarna.se/gefan" TargetMode="External"/><Relationship Id="rId4" Type="http://schemas.openxmlformats.org/officeDocument/2006/relationships/hyperlink" Target="http://www.sportfiskarna.se/gef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42:00Z</dcterms:created>
  <dc:creator>Helene Wigren</dc:creator>
  <dc:description/>
  <cp:keywords/>
  <dc:language>en-US</dc:language>
  <cp:lastModifiedBy>Helene Wigren</cp:lastModifiedBy>
  <dcterms:modified xsi:type="dcterms:W3CDTF">2009-08-18T13:52:00Z</dcterms:modified>
  <cp:revision>3</cp:revision>
  <dc:subject/>
  <dc:title>Pernilla Anderssons musik ska hjälpa fiskarna</dc:title>
</cp:coreProperties>
</file>