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6-21</w:t>
      </w:r>
    </w:p>
    <w:p>
      <w:pPr>
        <w:pStyle w:val="Normal"/>
        <w:rPr>
          <w:rFonts w:ascii="Verona" w:hAnsi="Verona" w:cs="TTE8DE1630t00"/>
          <w:i/>
          <w:i/>
          <w:color w:val="FF0000"/>
          <w:sz w:val="38"/>
          <w:szCs w:val="38"/>
        </w:rPr>
      </w:pPr>
      <w:r>
        <w:rPr>
          <w:rFonts w:cs="TTE8DE1630t00" w:ascii="Verona" w:hAnsi="Verona"/>
          <w:i/>
          <w:color w:val="FF0000"/>
          <w:sz w:val="38"/>
          <w:szCs w:val="38"/>
        </w:rPr>
      </w:r>
    </w:p>
    <w:p>
      <w:pPr>
        <w:pStyle w:val="Normal"/>
        <w:rPr>
          <w:rFonts w:ascii="Verona" w:hAnsi="Verona" w:cs="TTE8DE1630t00"/>
          <w:sz w:val="54"/>
          <w:szCs w:val="54"/>
        </w:rPr>
      </w:pPr>
      <w:r>
        <w:rPr>
          <w:rFonts w:cs="TTE8DE1630t00" w:ascii="Verona" w:hAnsi="Verona"/>
          <w:sz w:val="54"/>
          <w:szCs w:val="54"/>
        </w:rPr>
        <w:t>Förhandsboka Nokia Lumia 610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54"/>
          <w:szCs w:val="54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</w:rPr>
      </w:pPr>
      <w:r>
        <w:rPr>
          <w:rStyle w:val="StrongEmphasis"/>
          <w:rFonts w:cs="Modena Condensed Regular" w:ascii="Modena Condensed Regular" w:hAnsi="Modena Condensed Regular"/>
        </w:rPr>
        <w:t>Lillebror till succémodellen Lumia 800 och nya flagskeppet Lumia 900 är här.  Nokias Lumia 610 är en prisvärd windowsmobil med 5-megapixelkamera och Nokia Mixradio som streamar musik kostnadsfritt.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Prisvärda och läckra Nokia Lumia 610 har en färgstark </w:t>
      </w:r>
      <w:r>
        <w:rPr>
          <w:rFonts w:cs="TTE8DE1630t00" w:ascii="Modena Condensed Regular" w:hAnsi="Modena Condensed Regular"/>
          <w:sz w:val="22"/>
          <w:szCs w:val="22"/>
        </w:rPr>
        <w:t>3.7 tums AMOLED pekskärm, wifi och GPS.</w:t>
      </w:r>
      <w:r>
        <w:rPr>
          <w:rFonts w:cs="TTE8DE163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Fotograferar gör användaren med mobilens 5</w:t>
      </w:r>
      <w:r>
        <w:rPr>
          <w:rFonts w:cs="Modena Condensed Regular" w:ascii="Modena Condensed Regular" w:hAnsi="Modena Condensed Regular"/>
          <w:sz w:val="22"/>
          <w:szCs w:val="22"/>
        </w:rPr>
        <w:t>-megapixelkamera som har autofokus och LED-blixt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Helvetica" w:ascii="Modena Condensed Regular" w:hAnsi="Modena Condensed Regular"/>
          <w:sz w:val="22"/>
          <w:szCs w:val="22"/>
          <w:shd w:fill="FFFFFF" w:val="clear"/>
        </w:rPr>
        <w:t>kan användas som en trådlös hotspot så att du kan dela din internetuppkoppling med andra enhete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Nokia Lumia 610 </w:t>
      </w:r>
      <w:r>
        <w:rPr>
          <w:rFonts w:cs="Arial" w:ascii="Modena Condensed Regular" w:hAnsi="Modena Condensed Regular"/>
          <w:sz w:val="22"/>
          <w:szCs w:val="22"/>
        </w:rPr>
        <w:t>använder nya operativsystemet Windows Phone 7.5 Tango vilket ger tillgång till Market Place där tusentals applikationer och spel kan laddas ned</w:t>
      </w:r>
      <w:r>
        <w:rPr>
          <w:rFonts w:cs="Modena Condensed Regular" w:ascii="Modena Condensed Regular" w:hAnsi="Modena Condensed Regular"/>
          <w:sz w:val="22"/>
          <w:szCs w:val="22"/>
        </w:rPr>
        <w:t>. Mobiltelefonen kan köpas i svart och rosa färg som är exklusiv hos 3</w:t>
      </w:r>
      <w:r>
        <w:rPr>
          <w:rFonts w:cs="Modena Condensed Regular" w:ascii="Modena Condensed Regular" w:hAnsi="Modena Condensed Regular"/>
        </w:rPr>
        <w:t>.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Nokia Kör är en fullfjädrad navigeringslösning med fria kartor och full navigering. Med Lumia 610 har användaren mer än bara en kontaktlista. I den så kallade kontakthubben är Facebook,  Windows Live och Twitter fullt integrerat så att det enkelt går att se vad som sker i vänskapskretsen. Dessutom går det att streama musikspellistor gratis med MixRadio. Mobilens taltid är upp till 9.5 timmar och standby-tiden är upp till 720 timmar. Nokia Lumia 610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som ger en nedladdningshastighet på upp till 7.2 Mbit/s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telefonens </w:t>
      </w:r>
      <w:r>
        <w:rPr>
          <w:rFonts w:cs="Arial" w:ascii="Modena Condensed Regular" w:hAnsi="Modena Condensed Regular"/>
          <w:sz w:val="22"/>
          <w:szCs w:val="22"/>
        </w:rPr>
        <w:t>inbyggda minne är på 8 GB och plats för 25 GB i molnlagring på skydrive.</w:t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 dag, den 21 juni, kan Nokia Lumia 610 förhandsbokas hos 3s butiker, återförsäljare, telesälj, kundservice och på tre.se. Kontantpriset för privatpersoner är 2 195 kronor inklusive moms. Vid köp av 3Surf Bas eller 3Pott 149 med 24 månaders bindningstid ingår mobilen utan extra kostnad. Företagspriset för mobilen är 1 75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Nedladdningsbara bilder på våra mobiler finns på http://www.flickr.com/photos/3bilder/</w:t>
      </w:r>
    </w:p>
    <w:p>
      <w:pPr>
        <w:pStyle w:val="Normal"/>
        <w:spacing w:lineRule="auto" w:line="276"/>
        <w:rPr/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Nokia Lumia 610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frpa2</dc:creator>
  <dc:description/>
  <cp:keywords/>
  <dc:language>en-US</dc:language>
  <cp:lastModifiedBy>Malin Harman</cp:lastModifiedBy>
  <cp:lastPrinted>2011-12-14T11:21:00Z</cp:lastPrinted>
  <dcterms:modified xsi:type="dcterms:W3CDTF">2012-06-20T14:27:00Z</dcterms:modified>
  <cp:revision>5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