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Euro 45" w:hAnsi="FrutEuro 45" w:cs="FrutEuro 45"/>
          <w:b/>
          <w:b/>
          <w:bCs/>
          <w:sz w:val="22"/>
        </w:rPr>
      </w:pPr>
      <w:r>
        <w:rPr>
          <w:rFonts w:cs="FrutEuro 45" w:ascii="FrutEuro 45" w:hAnsi="FrutEuro 45"/>
          <w:b/>
          <w:bCs/>
          <w:sz w:val="22"/>
        </w:rPr>
      </w:r>
    </w:p>
    <w:p>
      <w:pPr>
        <w:pStyle w:val="Normal"/>
        <w:rPr>
          <w:rFonts w:ascii="FrutEuro 45" w:hAnsi="FrutEuro 45" w:cs="FrutEuro 45"/>
          <w:b/>
          <w:b/>
          <w:bCs/>
          <w:sz w:val="22"/>
        </w:rPr>
      </w:pPr>
      <w:r>
        <w:rPr>
          <w:rFonts w:cs="FrutEuro 45" w:ascii="FrutEuro 45" w:hAnsi="FrutEuro 45"/>
          <w:b/>
          <w:bCs/>
          <w:sz w:val="22"/>
        </w:rPr>
        <w:t xml:space="preserve">Retro Classics: Oldtimer-Rarität, All-Risk-Deckung zum Anfassen &amp; Max Greger jr. am Stand der Mannheimer Versicherung AG </w:t>
      </w:r>
    </w:p>
    <w:p>
      <w:pPr>
        <w:pStyle w:val="Normal"/>
        <w:rPr>
          <w:rFonts w:ascii="FrutEuro 45" w:hAnsi="FrutEuro 45" w:cs="FrutEuro 45"/>
          <w:b/>
          <w:b/>
          <w:bCs/>
          <w:sz w:val="22"/>
        </w:rPr>
      </w:pPr>
      <w:r>
        <w:rPr>
          <w:rFonts w:cs="FrutEuro 45" w:ascii="FrutEuro 45" w:hAnsi="FrutEuro 45"/>
          <w:b/>
          <w:bCs/>
          <w:sz w:val="22"/>
        </w:rPr>
      </w:r>
    </w:p>
    <w:p>
      <w:pPr>
        <w:pStyle w:val="TextBody"/>
        <w:rPr/>
      </w:pPr>
      <w:r>
        <w:rPr/>
        <w:t>Nur noch etwa fünfzig BMW 319/1 Cabriolet, Baujahr 1936 existieren heute noch in Deutschland. Einer davon kann derzeit auf der Retro Classics, am Gemeinschaftsstand der Mannheimer Versicherung AG mit dem Verlag CLASSIQUE, begutachtet werden. Dort präsentiert sich die Mannheimer mit der Marke BELMOT</w:t>
      </w:r>
      <w:r>
        <w:rPr>
          <w:vertAlign w:val="superscript"/>
        </w:rPr>
        <w:t>®</w:t>
      </w:r>
      <w:r>
        <w:rPr/>
        <w:t xml:space="preserve">. </w:t>
      </w:r>
      <w:r>
        <w:rPr>
          <w:color w:val="000000"/>
        </w:rPr>
        <w:t>Mit der All-Risk-Deckung bietet BELMOT</w:t>
      </w:r>
      <w:r>
        <w:rPr>
          <w:vertAlign w:val="superscript"/>
        </w:rPr>
        <w:t>®</w:t>
      </w:r>
      <w:r>
        <w:rPr>
          <w:color w:val="000000"/>
        </w:rPr>
        <w:t xml:space="preserve"> Versicherungsschutz gegen nahezu alle denkbaren Gefahren - weit über die übliche Vollkasko hinaus. Dazu zählen auch </w:t>
      </w:r>
      <w:r>
        <w:rPr/>
        <w:t xml:space="preserve">Motorschäden. </w:t>
      </w:r>
    </w:p>
    <w:p>
      <w:pPr>
        <w:pStyle w:val="TextBody"/>
        <w:rPr/>
      </w:pPr>
      <w:r>
        <w:rPr/>
        <w:t xml:space="preserve">Aktuell ist neben dem BMW 319/1 ein Motor mit Pleuelschaden in fünfstelliger Höhe ausgestellt, der im  Rahmen der All-Risk-Deckung von der Mannheimer Versicherung AG in voller Höhe reguliert wurde.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Eckdaten der ausgestellten Modelle:</w:t>
      </w:r>
    </w:p>
    <w:p>
      <w:pPr>
        <w:pStyle w:val="Normal"/>
        <w:rPr>
          <w:rFonts w:ascii="FrutEuro 45" w:hAnsi="FrutEuro 45" w:cs="FrutEuro 45"/>
          <w:sz w:val="22"/>
        </w:rPr>
      </w:pPr>
      <w:r>
        <w:rPr>
          <w:rFonts w:cs="FrutEuro 45" w:ascii="FrutEuro 45" w:hAnsi="FrutEuro 45"/>
          <w:sz w:val="22"/>
        </w:rPr>
      </w:r>
    </w:p>
    <w:p>
      <w:pPr>
        <w:pStyle w:val="Normal"/>
        <w:numPr>
          <w:ilvl w:val="0"/>
          <w:numId w:val="3"/>
        </w:numPr>
        <w:rPr>
          <w:rFonts w:ascii="FrutEuro 45" w:hAnsi="FrutEuro 45" w:cs="FrutEuro 45"/>
          <w:b/>
          <w:b/>
          <w:bCs/>
          <w:sz w:val="22"/>
        </w:rPr>
      </w:pPr>
      <w:r>
        <w:rPr>
          <w:rFonts w:cs="FrutEuro 45" w:ascii="FrutEuro 45" w:hAnsi="FrutEuro 45"/>
          <w:b/>
          <w:bCs/>
          <w:sz w:val="22"/>
        </w:rPr>
        <w:t xml:space="preserve">BMW 319/1: </w:t>
      </w:r>
    </w:p>
    <w:p>
      <w:pPr>
        <w:pStyle w:val="TextBodyIndent"/>
        <w:rPr/>
      </w:pPr>
      <w:r>
        <w:rPr/>
        <w:t xml:space="preserve">Der BMW 319/1 Roadster wurde wie der BMW 319  zwischen 1934 und 1937 in Eisenach gebaut und dem 319 als Sportmodell zur Seite gestellt. Hinsichtlich der stärkeren Motorisierung gilt der 319 als Nachfolger des BMW 315. Das ausgestellte Modell verfügt über einen 6-Zylinder-Motor mit einer Leistung von 55 PS und 1,9 Liter Hubraum. Aufgrund seiner Einstufung in die Zustandsklasse 2 beträgt sein aktueller Marktwert 145.000 EUR (Quelle: CLASSIC DATA-Marktspiegel 2012/2013). </w:t>
      </w:r>
    </w:p>
    <w:p>
      <w:pPr>
        <w:pStyle w:val="Normal"/>
        <w:ind w:left="360" w:hanging="0"/>
        <w:rPr>
          <w:rFonts w:ascii="FrutEuro 45" w:hAnsi="FrutEuro 45" w:cs="FrutEuro 45"/>
          <w:sz w:val="22"/>
        </w:rPr>
      </w:pPr>
      <w:r>
        <w:rPr>
          <w:rFonts w:cs="FrutEuro 45" w:ascii="FrutEuro 45" w:hAnsi="FrutEuro 45"/>
          <w:sz w:val="22"/>
        </w:rPr>
      </w:r>
    </w:p>
    <w:p>
      <w:pPr>
        <w:pStyle w:val="Normal"/>
        <w:numPr>
          <w:ilvl w:val="0"/>
          <w:numId w:val="3"/>
        </w:numPr>
        <w:rPr>
          <w:rFonts w:ascii="FrutEuro 45" w:hAnsi="FrutEuro 45" w:cs="FrutEuro 45"/>
          <w:b/>
          <w:b/>
          <w:bCs/>
          <w:sz w:val="22"/>
        </w:rPr>
      </w:pPr>
      <w:r>
        <w:rPr>
          <w:rFonts w:cs="FrutEuro 45" w:ascii="FrutEuro 45" w:hAnsi="FrutEuro 45"/>
          <w:b/>
          <w:bCs/>
          <w:sz w:val="22"/>
        </w:rPr>
        <w:t>Motor eines Jaguar XJ12:</w:t>
      </w:r>
    </w:p>
    <w:p>
      <w:pPr>
        <w:pStyle w:val="Normal"/>
        <w:ind w:left="360" w:hanging="0"/>
        <w:rPr>
          <w:rFonts w:ascii="FrutEuro 45" w:hAnsi="FrutEuro 45" w:cs="FrutEuro 45"/>
          <w:sz w:val="22"/>
        </w:rPr>
      </w:pPr>
      <w:r>
        <w:rPr>
          <w:rFonts w:cs="FrutEuro 45" w:ascii="FrutEuro 45" w:hAnsi="FrutEuro 45"/>
          <w:sz w:val="22"/>
        </w:rPr>
        <w:t>Baujahr: 1975</w:t>
      </w:r>
    </w:p>
    <w:p>
      <w:pPr>
        <w:pStyle w:val="Normal"/>
        <w:ind w:left="360" w:hanging="0"/>
        <w:rPr>
          <w:rFonts w:ascii="FrutEuro 45" w:hAnsi="FrutEuro 45" w:cs="FrutEuro 45"/>
          <w:sz w:val="22"/>
        </w:rPr>
      </w:pPr>
      <w:r>
        <w:rPr>
          <w:rFonts w:cs="FrutEuro 45" w:ascii="FrutEuro 45" w:hAnsi="FrutEuro 45"/>
          <w:sz w:val="22"/>
        </w:rPr>
        <w:t>max. Drehmoment 377 Nm bei 2750 / min</w:t>
      </w:r>
    </w:p>
    <w:p>
      <w:pPr>
        <w:pStyle w:val="Normal"/>
        <w:ind w:left="360" w:hanging="0"/>
        <w:rPr>
          <w:rFonts w:ascii="FrutEuro 45" w:hAnsi="FrutEuro 45" w:cs="FrutEuro 45"/>
          <w:sz w:val="22"/>
        </w:rPr>
      </w:pPr>
      <w:r>
        <w:rPr>
          <w:rFonts w:cs="FrutEuro 45" w:ascii="FrutEuro 45" w:hAnsi="FrutEuro 45"/>
          <w:sz w:val="22"/>
        </w:rPr>
        <w:t>Hubraum 5345 cm</w:t>
      </w:r>
    </w:p>
    <w:p>
      <w:pPr>
        <w:pStyle w:val="Normal"/>
        <w:ind w:left="360" w:hanging="0"/>
        <w:rPr>
          <w:rFonts w:ascii="FrutEuro 45" w:hAnsi="FrutEuro 45" w:cs="FrutEuro 45"/>
          <w:sz w:val="22"/>
        </w:rPr>
      </w:pPr>
      <w:r>
        <w:rPr>
          <w:rFonts w:cs="FrutEuro 45" w:ascii="FrutEuro 45" w:hAnsi="FrutEuro 45"/>
          <w:sz w:val="22"/>
        </w:rPr>
        <w:t>Leistung 194 kW/ 264 PS</w:t>
      </w:r>
    </w:p>
    <w:p>
      <w:pPr>
        <w:pStyle w:val="Normal"/>
        <w:ind w:left="360" w:hanging="0"/>
        <w:rPr>
          <w:rFonts w:ascii="FrutEuro 45" w:hAnsi="FrutEuro 45" w:cs="FrutEuro 45"/>
          <w:sz w:val="22"/>
        </w:rPr>
      </w:pPr>
      <w:r>
        <w:rPr>
          <w:rFonts w:cs="FrutEuro 45" w:ascii="FrutEuro 45" w:hAnsi="FrutEuro 45"/>
          <w:sz w:val="22"/>
        </w:rPr>
      </w:r>
    </w:p>
    <w:p>
      <w:pPr>
        <w:pStyle w:val="Normal"/>
        <w:ind w:left="360" w:hanging="0"/>
        <w:rPr>
          <w:rFonts w:ascii="FrutEuro 45" w:hAnsi="FrutEuro 45" w:cs="FrutEuro 45"/>
          <w:sz w:val="22"/>
        </w:rPr>
      </w:pPr>
      <w:r>
        <w:rPr>
          <w:rFonts w:cs="FrutEuro 45" w:ascii="FrutEuro 45" w:hAnsi="FrutEuro 45"/>
          <w:sz w:val="22"/>
        </w:rPr>
        <w:t>Schadenhergang: gebrochenes Pleuel durchbricht Motorblock</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 xml:space="preserve">Ein weiteres Highlight in menschlicher Form wartet am heutigen Freitag auf die Standbesucher: </w:t>
      </w:r>
    </w:p>
    <w:p>
      <w:pPr>
        <w:pStyle w:val="Normal"/>
        <w:ind w:left="360" w:hanging="0"/>
        <w:rPr>
          <w:rFonts w:ascii="FrutEuro 45" w:hAnsi="FrutEuro 45" w:eastAsia="FrutEuro 45" w:cs="FrutEuro 45"/>
          <w:sz w:val="22"/>
        </w:rPr>
      </w:pPr>
      <w:r>
        <w:rPr>
          <w:rFonts w:eastAsia="FrutEuro 45" w:cs="FrutEuro 45" w:ascii="FrutEuro 45" w:hAnsi="FrutEuro 45"/>
          <w:sz w:val="22"/>
        </w:rPr>
        <w:t xml:space="preserve"> </w:t>
      </w:r>
    </w:p>
    <w:p>
      <w:pPr>
        <w:pStyle w:val="Normal"/>
        <w:numPr>
          <w:ilvl w:val="0"/>
          <w:numId w:val="2"/>
        </w:numPr>
        <w:rPr/>
      </w:pPr>
      <w:r>
        <w:rPr>
          <w:rFonts w:cs="FrutEuro 45" w:ascii="FrutEuro 45" w:hAnsi="FrutEuro 45"/>
          <w:sz w:val="22"/>
        </w:rPr>
        <w:t xml:space="preserve">Am 08.03. findet um 20.00 Uhr eine exklusives Konzert mit </w:t>
      </w:r>
      <w:r>
        <w:rPr>
          <w:rFonts w:cs="FrutEuro 45" w:ascii="FrutEuro 45" w:hAnsi="FrutEuro 45"/>
          <w:b/>
          <w:bCs/>
          <w:sz w:val="22"/>
        </w:rPr>
        <w:t>Max Greger jr. &amp; Band</w:t>
      </w:r>
      <w:r>
        <w:rPr>
          <w:rFonts w:cs="FrutEuro 45" w:ascii="FrutEuro 45" w:hAnsi="FrutEuro 45"/>
          <w:sz w:val="22"/>
        </w:rPr>
        <w:t xml:space="preserve"> statt. Hierzu sind Gäste herzlich eingeladen.</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 xml:space="preserve">Besucher werden gebeten, zu den Einlasszeiten von 19.00 -20.00 Uhr den Eingang Ost zu nutzen. </w:t>
      </w:r>
    </w:p>
    <w:p>
      <w:pPr>
        <w:pStyle w:val="Normal"/>
        <w:rPr/>
      </w:pPr>
      <w:r>
        <w:rPr>
          <w:rFonts w:cs="FrutEuro 45" w:ascii="FrutEuro 45" w:hAnsi="FrutEuro 45"/>
          <w:sz w:val="22"/>
        </w:rPr>
        <w:t xml:space="preserve">Der Gemeinschaftsstand befindet sich in </w:t>
      </w:r>
      <w:r>
        <w:rPr>
          <w:rFonts w:cs="FrutEuro 45" w:ascii="FrutEuro 45" w:hAnsi="FrutEuro 45"/>
          <w:b/>
          <w:bCs/>
          <w:sz w:val="22"/>
        </w:rPr>
        <w:t>Halle 1 K12</w:t>
      </w:r>
      <w:r>
        <w:rPr>
          <w:rFonts w:cs="FrutEuro 45" w:ascii="FrutEuro 45" w:hAnsi="FrutEuro 45"/>
          <w:sz w:val="22"/>
        </w:rPr>
        <w:t>.</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 xml:space="preserve">Weitere Informationen </w:t>
      </w:r>
    </w:p>
    <w:p>
      <w:pPr>
        <w:pStyle w:val="Normal"/>
        <w:numPr>
          <w:ilvl w:val="0"/>
          <w:numId w:val="1"/>
        </w:numPr>
        <w:rPr>
          <w:rFonts w:ascii="FrutEuro 45" w:hAnsi="FrutEuro 45" w:cs="FrutEuro 45"/>
          <w:sz w:val="22"/>
        </w:rPr>
      </w:pPr>
      <w:r>
        <w:rPr>
          <w:rFonts w:cs="FrutEuro 45" w:ascii="FrutEuro 45" w:hAnsi="FrutEuro 45"/>
          <w:sz w:val="22"/>
        </w:rPr>
        <w:t>zur Retro Classics unter http://www.messe-stuttgart.de/retro/</w:t>
      </w:r>
    </w:p>
    <w:p>
      <w:pPr>
        <w:pStyle w:val="Normal"/>
        <w:numPr>
          <w:ilvl w:val="0"/>
          <w:numId w:val="1"/>
        </w:numPr>
        <w:rPr>
          <w:rFonts w:ascii="FrutEuro 45" w:hAnsi="FrutEuro 45" w:cs="FrutEuro 45"/>
          <w:sz w:val="22"/>
        </w:rPr>
      </w:pPr>
      <w:r>
        <w:rPr>
          <w:rFonts w:cs="FrutEuro 45" w:ascii="FrutEuro 45" w:hAnsi="FrutEuro 45"/>
          <w:sz w:val="22"/>
        </w:rPr>
        <w:t>zur Marke BELMOT der Mannheimer Versicherung AG unter http://www.mannheimer.de/privatkunden/belmot/</w:t>
      </w:r>
    </w:p>
    <w:p>
      <w:pPr>
        <w:pStyle w:val="Normal"/>
        <w:numPr>
          <w:ilvl w:val="0"/>
          <w:numId w:val="1"/>
        </w:numPr>
        <w:rPr>
          <w:rFonts w:ascii="FrutEuro 45" w:hAnsi="FrutEuro 45" w:cs="FrutEuro 45"/>
          <w:sz w:val="22"/>
        </w:rPr>
      </w:pPr>
      <w:r>
        <w:rPr>
          <w:rFonts w:cs="FrutEuro 45" w:ascii="FrutEuro 45" w:hAnsi="FrutEuro 45"/>
          <w:sz w:val="22"/>
        </w:rPr>
        <w:t>zum Pressebereich der Mannheimer gelangen Sie unter http://www.mannheimer.de/unternehmen/presse/presseinformationen/</w:t>
      </w:r>
    </w:p>
    <w:p>
      <w:pPr>
        <w:pStyle w:val="Normal"/>
        <w:ind w:left="360" w:hanging="0"/>
        <w:rPr>
          <w:rFonts w:ascii="FrutEuro 45" w:hAnsi="FrutEuro 45" w:cs="FrutEuro 45"/>
          <w:sz w:val="22"/>
        </w:rPr>
      </w:pPr>
      <w:r>
        <w:rPr>
          <w:rFonts w:cs="FrutEuro 45" w:ascii="FrutEuro 45" w:hAnsi="FrutEuro 45"/>
          <w:sz w:val="22"/>
        </w:rPr>
      </w:r>
    </w:p>
    <w:p>
      <w:pPr>
        <w:pStyle w:val="Normal"/>
        <w:ind w:left="360" w:hanging="0"/>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Mannheim, 08.03.2013</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t>Mannheimer AG Holding</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pPr>
      <w:r>
        <w:rPr>
          <w:rFonts w:cs="FrutEuro 45" w:ascii="FrutEuro 45" w:hAnsi="FrutEuro 45"/>
          <w:sz w:val="16"/>
        </w:rPr>
        <w:t xml:space="preserve">0621. </w:t>
      </w:r>
      <w:r>
        <w:rPr>
          <w:rFonts w:cs="FrutEuro 45" w:ascii="FrutEuro 45" w:hAnsi="FrutEuro 45"/>
          <w:sz w:val="16"/>
          <w:lang w:val="it-IT"/>
        </w:rPr>
        <w:t>457 -4359</w:t>
      </w:r>
    </w:p>
    <w:p>
      <w:pPr>
        <w:pStyle w:val="Normal"/>
        <w:jc w:val="both"/>
        <w:rPr>
          <w:rFonts w:ascii="FrutEuro 45" w:hAnsi="FrutEuro 45" w:cs="FrutEuro 45"/>
          <w:sz w:val="16"/>
          <w:lang w:val="it-IT"/>
        </w:rPr>
      </w:pPr>
      <w:r>
        <w:rPr>
          <w:rFonts w:cs="FrutEuro 45" w:ascii="FrutEuro 45" w:hAnsi="FrutEuro 45"/>
          <w:sz w:val="16"/>
          <w:lang w:val="it-IT"/>
        </w:rPr>
        <w:t>0172. 751 37 31</w:t>
      </w:r>
    </w:p>
    <w:p>
      <w:pPr>
        <w:pStyle w:val="Normal"/>
        <w:jc w:val="both"/>
        <w:rPr>
          <w:rFonts w:ascii="FrutEuro 45" w:hAnsi="FrutEuro 45" w:cs="FrutEuro 45"/>
          <w:sz w:val="16"/>
          <w:lang w:val="it-IT"/>
        </w:rPr>
      </w:pPr>
      <w:r>
        <w:rPr>
          <w:rFonts w:cs="FrutEuro 45" w:ascii="FrutEuro 45" w:hAnsi="FrutEuro 45"/>
          <w:sz w:val="16"/>
          <w:lang w:val="it-IT"/>
        </w:rPr>
      </w:r>
    </w:p>
    <w:p>
      <w:pPr>
        <w:pStyle w:val="Normal"/>
        <w:rPr>
          <w:rFonts w:ascii="FrutEuro 45" w:hAnsi="FrutEuro 45" w:cs="FrutEuro 45"/>
          <w:sz w:val="18"/>
          <w:lang w:val="it-IT"/>
        </w:rPr>
      </w:pPr>
      <w:r>
        <w:rPr>
          <w:rFonts w:cs="FrutEuro 45" w:ascii="FrutEuro 45" w:hAnsi="FrutEuro 45"/>
          <w:sz w:val="18"/>
          <w:lang w:val="it-IT"/>
        </w:rPr>
        <w:t>E-Mail: pir@mannheimer.de</w:t>
      </w:r>
    </w:p>
    <w:p>
      <w:pPr>
        <w:pStyle w:val="Normal"/>
        <w:rPr>
          <w:rFonts w:ascii="FrutEuro 45" w:hAnsi="FrutEuro 45" w:cs="FrutEuro 45"/>
          <w:sz w:val="18"/>
          <w:lang w:val="it-IT"/>
        </w:rPr>
      </w:pPr>
      <w:r>
        <w:rPr>
          <w:rFonts w:cs="FrutEuro 45" w:ascii="FrutEuro 45" w:hAnsi="FrutEuro 45"/>
          <w:sz w:val="18"/>
          <w:lang w:val="it-IT"/>
        </w:rPr>
        <w:t>www.mannheimer.de</w:t>
      </w:r>
    </w:p>
    <w:p>
      <w:pPr>
        <w:pStyle w:val="Normal"/>
        <w:rPr>
          <w:rFonts w:ascii="FrutEuro 45" w:hAnsi="FrutEuro 45" w:cs="FrutEuro 45"/>
          <w:sz w:val="22"/>
          <w:lang w:val="it-IT"/>
        </w:rPr>
      </w:pPr>
      <w:r>
        <w:rPr>
          <w:rFonts w:cs="FrutEuro 45" w:ascii="FrutEuro 45" w:hAnsi="FrutEuro 45"/>
          <w:sz w:val="22"/>
          <w:lang w:val="it-IT"/>
        </w:rPr>
      </w:r>
    </w:p>
    <w:p>
      <w:pPr>
        <w:pStyle w:val="Normal"/>
        <w:rPr>
          <w:rFonts w:ascii="FrutEuro 45" w:hAnsi="FrutEuro 45" w:cs="FrutEuro 45"/>
          <w:sz w:val="22"/>
          <w:lang w:val="it-IT"/>
        </w:rPr>
      </w:pPr>
      <w:r>
        <w:rPr>
          <w:rFonts w:cs="FrutEuro 45" w:ascii="FrutEuro 45" w:hAnsi="FrutEuro 45"/>
          <w:sz w:val="22"/>
          <w:lang w:val="it-IT"/>
        </w:rPr>
        <w:t xml:space="preserve">Hintergrund: </w:t>
      </w:r>
    </w:p>
    <w:p>
      <w:pPr>
        <w:pStyle w:val="Normal"/>
        <w:rPr>
          <w:rFonts w:ascii="FrutEuro 45" w:hAnsi="FrutEuro 45" w:cs="FrutEuro 45"/>
          <w:sz w:val="22"/>
          <w:lang w:val="it-IT"/>
        </w:rPr>
      </w:pPr>
      <w:r>
        <w:rPr>
          <w:rFonts w:cs="FrutEuro 45" w:ascii="FrutEuro 45" w:hAnsi="FrutEuro 45"/>
          <w:sz w:val="22"/>
          <w:lang w:val="it-IT"/>
        </w:rPr>
      </w:r>
    </w:p>
    <w:p>
      <w:pPr>
        <w:pStyle w:val="Normal"/>
        <w:rPr/>
      </w:pPr>
      <w:r>
        <w:rPr>
          <w:rFonts w:cs="FrutEuro 45" w:ascii="FrutEuro 45" w:hAnsi="FrutEuro 45"/>
          <w:sz w:val="22"/>
        </w:rPr>
        <w:t>Die Mannheimer Versicherungsgruppe ist in der Schaden- und Unfallversicherung sowie in der Lebens- und Krankenversicherung tätig. Sie bietet ihre Produkte auf dem deutschen Markt, in anderen EU-Ländern im Dienstleistungsverkehr und in der Schweiz an. Die Mannheimer zeichnet sich vor allem durch maßgeschneiderte Lösungen für klar definierte Zielgruppen aus, zum Beispiel ARTIMA</w:t>
      </w:r>
      <w:r>
        <w:rPr>
          <w:rFonts w:cs="FrutEuro 45" w:ascii="FrutEuro 45" w:hAnsi="FrutEuro 45"/>
          <w:sz w:val="22"/>
          <w:vertAlign w:val="superscript"/>
        </w:rPr>
        <w:t>®</w:t>
      </w:r>
      <w:r>
        <w:rPr>
          <w:rFonts w:cs="FrutEuro 45" w:ascii="FrutEuro 45" w:hAnsi="FrutEuro 45"/>
          <w:sz w:val="22"/>
        </w:rPr>
        <w:t xml:space="preserve"> für Künstler und Kunstliebhaber, SINFONIMA</w:t>
      </w:r>
      <w:r>
        <w:rPr>
          <w:rFonts w:cs="FrutEuro 45" w:ascii="FrutEuro 45" w:hAnsi="FrutEuro 45"/>
          <w:sz w:val="22"/>
          <w:vertAlign w:val="superscript"/>
        </w:rPr>
        <w:t>®</w:t>
      </w:r>
      <w:r>
        <w:rPr>
          <w:rFonts w:cs="FrutEuro 45" w:ascii="FrutEuro 45" w:hAnsi="FrutEuro 45"/>
          <w:sz w:val="22"/>
        </w:rPr>
        <w:t xml:space="preserve"> für Berufsmusiker und Besitzer von Musikinstrumenten, oder LUMIT</w:t>
      </w:r>
      <w:r>
        <w:rPr>
          <w:rFonts w:cs="FrutEuro 45" w:ascii="FrutEuro 45" w:hAnsi="FrutEuro 45"/>
          <w:sz w:val="22"/>
          <w:vertAlign w:val="superscript"/>
        </w:rPr>
        <w:t>®</w:t>
      </w:r>
      <w:r>
        <w:rPr>
          <w:rFonts w:cs="FrutEuro 45" w:ascii="FrutEuro 45" w:hAnsi="FrutEuro 45"/>
          <w:sz w:val="22"/>
        </w:rPr>
        <w:t xml:space="preserve"> für Solaranlagen.</w:t>
      </w:r>
    </w:p>
    <w:p>
      <w:pPr>
        <w:pStyle w:val="Normal"/>
        <w:rPr/>
      </w:pPr>
      <w:r>
        <w:rPr>
          <w:rFonts w:eastAsia="FrutEuro 45" w:cs="FrutEuro 45" w:ascii="FrutEuro 45" w:hAnsi="FrutEuro 45"/>
          <w:sz w:val="22"/>
        </w:rPr>
        <w:t xml:space="preserve"> </w:t>
      </w:r>
      <w:r>
        <w:rPr>
          <w:rFonts w:cs="FrutEuro 45" w:ascii="FrutEuro 45" w:hAnsi="FrutEuro 45"/>
          <w:sz w:val="22"/>
        </w:rPr>
        <w:t>Mit der All-Risk-Deckung bietet BELMOT</w:t>
      </w:r>
      <w:r>
        <w:rPr>
          <w:rFonts w:cs="FrutEuro 45" w:ascii="FrutEuro 45" w:hAnsi="FrutEuro 45"/>
          <w:sz w:val="22"/>
          <w:vertAlign w:val="superscript"/>
        </w:rPr>
        <w:t>®</w:t>
      </w:r>
      <w:r>
        <w:rPr>
          <w:rFonts w:cs="FrutEuro 45" w:ascii="FrutEuro 45" w:hAnsi="FrutEuro 45"/>
          <w:sz w:val="22"/>
        </w:rPr>
        <w:t xml:space="preserve"> Versicherungsschutz für Oldtimer gegen nahezu alle denkbaren Gefahren - weit über die übliche Vollkasko hinaus. Zur Saison 2013 startet BELMOT</w:t>
      </w:r>
      <w:r>
        <w:rPr>
          <w:rFonts w:cs="FrutEuro 45" w:ascii="FrutEuro 45" w:hAnsi="FrutEuro 45"/>
          <w:sz w:val="22"/>
          <w:vertAlign w:val="superscript"/>
        </w:rPr>
        <w:t>®</w:t>
      </w:r>
      <w:r>
        <w:rPr>
          <w:rFonts w:cs="FrutEuro 45" w:ascii="FrutEuro 45" w:hAnsi="FrutEuro 45"/>
          <w:sz w:val="22"/>
        </w:rPr>
        <w:t xml:space="preserve"> mit einem eigenständigen Motorradtarif. </w:t>
      </w:r>
    </w:p>
    <w:sectPr>
      <w:headerReference w:type="default" r:id="rId2"/>
      <w:type w:val="nextPage"/>
      <w:pgSz w:w="11906" w:h="16838"/>
      <w:pgMar w:left="1417" w:right="52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210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2103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wheadline">
    <w:name w:val="mw-headline"/>
    <w:basedOn w:val="AbsatzStandardschriftart"/>
    <w:qFormat/>
    <w:rPr/>
  </w:style>
  <w:style w:type="character" w:styleId="Editsection4">
    <w:name w:val="editsection4"/>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FrutEuro 45" w:hAnsi="FrutEuro 45" w:cs="FrutEuro 4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2:00Z</dcterms:created>
  <dc:creator>HAUPTISA</dc:creator>
  <dc:description/>
  <dc:language>en-US</dc:language>
  <cp:lastModifiedBy>Haupt, Isabelle</cp:lastModifiedBy>
  <dcterms:modified xsi:type="dcterms:W3CDTF">2015-11-18T12:22:00Z</dcterms:modified>
  <cp:revision>2</cp:revision>
  <dc:subject/>
  <dc:title>Pressemitteilung</dc:title>
</cp:coreProperties>
</file>