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28 maj 2009</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rwegian startar flera nya direktlinjer från Kastrup och Gardermoe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2"/>
          <w:szCs w:val="22"/>
        </w:rPr>
        <w:t>Trots lågkonjunkturen och tuffa tider för flygbranschen fortsätter Norwegian att öka.  Från och med den 17 augusti öppnar flygbolaget direktlinjer från Kastrup till Wien, Rom, Dublin och Warszawa. Samt direktlinjer till Dublin och Wien från Gardermo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Kastrup är en viktig bas även för oss svenskar och vi har blivit väl mottagna av såväl svenska och danska resenärer som reser från Köpenhamn, vilket känns enormt kul, säger Åsa Larsson press- och informationsansvarig Norwegian Sveri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wegian kommer att flyga från Kastrup till Wien, Rom och Dublin tre gånger i veckan och till Warszawa sex dagar i veck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Vi upplever en stor efterfrågan och tillväxt i antalet passagerare trots den rådande lågkonjunkturen. Resenärerna blir mer och mer prismedvetna och fler väljer Norwegian och våra låga priser, säger Åsa Lar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17 augusti startar Norwegian även två nya direktlinjer från Oslo till Dublin och Wien. Båda destinationerna får tre avgångar i veckan från Garderm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0"/>
        </w:rPr>
        <w:t xml:space="preserve">Flygbiljetter för resor från Kastrup ligger nu ute till försäljning med </w:t>
      </w:r>
      <w:r>
        <w:rPr>
          <w:rFonts w:cs="Arial" w:ascii="Arial" w:hAnsi="Arial"/>
          <w:sz w:val="22"/>
          <w:szCs w:val="22"/>
        </w:rPr>
        <w:t xml:space="preserve">ett frånpris på 299 danska kronor inklusive skatter och avgifter. Flygbiljetter för resor från Gardermoen finns ute till försäljning med ett frånpris på 299 norska kronor inklusive skatter och avgifter.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pPr>
      <w:r>
        <w:rPr>
          <w:rFonts w:cs="Arial" w:ascii="Arial" w:hAnsi="Arial"/>
          <w:sz w:val="22"/>
          <w:szCs w:val="22"/>
        </w:rPr>
        <w:t>Åsa Larsson, Press- och informationsansvarig Norwegian Sverige</w:t>
      </w:r>
    </w:p>
    <w:p>
      <w:pPr>
        <w:pStyle w:val="Normal"/>
        <w:rPr>
          <w:rFonts w:ascii="Arial" w:hAnsi="Arial" w:cs="Arial"/>
          <w:sz w:val="22"/>
          <w:szCs w:val="22"/>
          <w:lang w:val="en-US"/>
        </w:rPr>
      </w:pPr>
      <w:r>
        <w:rPr>
          <w:rFonts w:cs="Arial" w:ascii="Arial" w:hAnsi="Arial"/>
          <w:sz w:val="22"/>
          <w:szCs w:val="22"/>
          <w:lang w:val="en-US"/>
        </w:rPr>
        <w:t>Mobil: 0735 22 22 42</w:t>
      </w:r>
    </w:p>
    <w:p>
      <w:pPr>
        <w:pStyle w:val="Normal"/>
        <w:rPr/>
      </w:pPr>
      <w:r>
        <w:rPr>
          <w:rFonts w:cs="Arial" w:ascii="Arial" w:hAnsi="Arial"/>
          <w:sz w:val="22"/>
          <w:szCs w:val="22"/>
          <w:lang w:val="en-US"/>
        </w:rPr>
        <w:t xml:space="preserve">Email: </w:t>
      </w:r>
      <w:hyperlink r:id="rId3">
        <w:r>
          <w:rPr>
            <w:rStyle w:val="InternetLink"/>
            <w:rFonts w:cs="Arial" w:ascii="Arial" w:hAnsi="Arial"/>
            <w:sz w:val="22"/>
            <w:szCs w:val="22"/>
            <w:lang w:val="en-US"/>
          </w:rPr>
          <w:t>asa.larsson@norwegian.s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Bilder finns på: </w:t>
      </w:r>
      <w:hyperlink r:id="rId4">
        <w:r>
          <w:rPr>
            <w:rStyle w:val="InternetLink"/>
            <w:rFonts w:cs="Arial" w:ascii="Arial" w:hAnsi="Arial"/>
            <w:sz w:val="22"/>
            <w:szCs w:val="22"/>
          </w:rPr>
          <w:t>http://www.newsdesk.se/pressroom/norwegian/image/lis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llan åren 2008 och 2014 byter flygbolaget Norwegian ut sin flygplansflotta. Den består idag av Boeing 737-300 och MD80-plan men byts nu mot 58 nya Boeing 737-800, varav elva redan har levererats. Boeings 737-800 är en av den mest miljövänliga flygplanstypen som finns på marknaden idag. I förhållande till ett MD-flygplan reduceras NOxutsläppen med 43 procent och CO2utsläppen med 33 procent. Norwegian kommer att fasa ut de sista fyra MD-planen i flottan till hösten och kommer därefter endast att flyga med Boeing 737 flygplan.</w:t>
      </w:r>
    </w:p>
    <w:p>
      <w:pPr>
        <w:pStyle w:val="Normal"/>
        <w:rPr>
          <w:rFonts w:ascii="Arial" w:hAnsi="Arial" w:cs="Arial"/>
          <w:sz w:val="22"/>
          <w:szCs w:val="22"/>
        </w:rPr>
      </w:pPr>
      <w:r>
        <w:rPr>
          <w:rFonts w:cs="Arial" w:ascii="Arial" w:hAnsi="Arial"/>
          <w:sz w:val="22"/>
          <w:szCs w:val="22"/>
        </w:rPr>
        <w:t xml:space="preserve">Boeing 737-800 är designat för att flyga kort- och medeldistansrutter och har plats för 189 passagerare. För mer information om Norwegian besök </w:t>
      </w:r>
      <w:hyperlink r:id="rId5">
        <w:r>
          <w:rPr>
            <w:rStyle w:val="InternetLink"/>
            <w:rFonts w:cs="Arial" w:ascii="Arial" w:hAnsi="Arial"/>
            <w:sz w:val="22"/>
            <w:szCs w:val="22"/>
          </w:rPr>
          <w:t>www.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Tahom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ahom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Tahom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ahom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ahom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ahom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ahom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ahom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ahom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ahoma"/>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hyperlink" Target="http://www.newsdesk.se/pressroom/norwegian/image/list" TargetMode="External"/><Relationship Id="rId5" Type="http://schemas.openxmlformats.org/officeDocument/2006/relationships/hyperlink" Target="http://www.norwegi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02:00Z</dcterms:created>
  <dc:creator>age</dc:creator>
  <dc:description/>
  <cp:keywords/>
  <dc:language>en-US</dc:language>
  <cp:lastModifiedBy>00543</cp:lastModifiedBy>
  <cp:lastPrinted>2009-03-05T10:12:00Z</cp:lastPrinted>
  <dcterms:modified xsi:type="dcterms:W3CDTF">2009-05-28T11:32:00Z</dcterms:modified>
  <cp:revision>4</cp:revision>
  <dc:subject/>
  <dc:title>Til redaksjonen</dc:title>
</cp:coreProperties>
</file>