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SINBJUDAN 2009-01-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4"/>
          <w:szCs w:val="34"/>
        </w:rPr>
        <w:t>Landshövdingen inviger Ramundbergets nya topprestaurang</w:t>
      </w:r>
    </w:p>
    <w:p>
      <w:pPr>
        <w:pStyle w:val="Normal"/>
        <w:rPr>
          <w:rFonts w:ascii="Garamond" w:hAnsi="Garamond" w:cs="Garamond"/>
          <w:b/>
          <w:b/>
          <w:color w:val="FF0000"/>
          <w:sz w:val="34"/>
          <w:szCs w:val="34"/>
        </w:rPr>
      </w:pPr>
      <w:r>
        <w:rPr>
          <w:rFonts w:cs="Garamond" w:ascii="Garamond" w:hAnsi="Garamond"/>
          <w:b/>
          <w:color w:val="FF00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ördag den 31 januari inviger Jämtlands landshövding Britt Bohlin Ramundbergets nya topprestaurang. Den unika restaurangen som ligger på 1000 meters höjd är ritats av Murman Arkitekter i Stockholm. Restaurangen öppnar för allmänheten den 6 februar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a är välkomna att delta och tillfälle till att intervjua Britt Bohlin, Murman Arkitekter och Anders Östring finns från 11.3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ålltider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30 Transport upp till restaurangen från Fjällgårdens parkering. 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</w:rPr>
        <w:t xml:space="preserve">11.00 Anders Östring VD på Ramundberget berättar om Topprestaurangen och presenterar det vinnande namnförslaget. 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</w:rPr>
        <w:t>11.15 Britt Bohlin Jämtlands landshövding talar och klipper bandet.</w:t>
      </w:r>
    </w:p>
    <w:p>
      <w:pPr>
        <w:pStyle w:val="Normal"/>
        <w:ind w:left="540" w:hanging="54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11.30 Rundvisning med snittar och champagne med gemensam lunch på hotellet efterå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tion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lygtider mellan Stockholm och Sve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n Stockholm Arlanda fredag 30 januari 18.25 landar 19.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ån Svegs flygplats söndag 1 februari 15.40 landar 17.10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Transfer från Svegs flygplats ordnar vi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eorgia" w:ascii="Garamond" w:hAnsi="Garamond"/>
        </w:rPr>
        <w:t>Möjlighet till övernattning på hotellet finns, kontakta;</w:t>
      </w:r>
    </w:p>
    <w:p>
      <w:pPr>
        <w:pStyle w:val="Normal"/>
        <w:rPr>
          <w:rFonts w:ascii="Garamond" w:hAnsi="Garamond" w:cs="Georgia"/>
        </w:rPr>
      </w:pPr>
      <w:r>
        <w:rPr>
          <w:color w:val="333333"/>
        </w:rPr>
        <w:t>Anders Östring, VD Ramundbergets Alpina AB, tel. 0684 - 66 88 31 alt. 070 - 338 26 00</w:t>
      </w:r>
    </w:p>
    <w:p>
      <w:pPr>
        <w:pStyle w:val="Normal"/>
        <w:rPr/>
      </w:pPr>
      <w:r>
        <w:rPr>
          <w:rFonts w:cs="Garamond" w:ascii="Garamond" w:hAnsi="Garamond"/>
        </w:rPr>
        <w:t xml:space="preserve">Bitte Nilsson, Marknadschef, </w:t>
      </w:r>
      <w:r>
        <w:rPr>
          <w:color w:val="333333"/>
        </w:rPr>
        <w:t xml:space="preserve">Ramundbergets Alpina AB, tel. </w:t>
      </w:r>
      <w:r>
        <w:rPr/>
        <w:t>070 - 646 75 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 vill ha ditt svar senast 26 januari till </w:t>
      </w:r>
      <w:hyperlink r:id="rId2">
        <w:r>
          <w:rPr>
            <w:rStyle w:val="InternetLink"/>
            <w:rFonts w:cs="Garamond" w:ascii="Garamond" w:hAnsi="Garamond"/>
          </w:rPr>
          <w:t>anders.ostring@ramundberget.se</w:t>
        </w:r>
      </w:hyperlink>
      <w:r>
        <w:rPr>
          <w:rFonts w:cs="Garamond" w:ascii="Garamond" w:hAnsi="Garamond"/>
        </w:rPr>
        <w:t xml:space="preserve">  alt. </w:t>
      </w:r>
      <w:hyperlink r:id="rId3">
        <w:r>
          <w:rPr>
            <w:rStyle w:val="InternetLink"/>
            <w:rFonts w:cs="Garamond" w:ascii="Garamond" w:hAnsi="Garamond"/>
          </w:rPr>
          <w:t>bitte.nilsson@ramundberget.se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color w:val="333333"/>
        </w:rPr>
        <w:t>Fakta</w:t>
      </w:r>
      <w:r>
        <w:rPr>
          <w:color w:val="333333"/>
        </w:rPr>
        <w:t>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Ramundberget är en komplett fjällanläggning som ligger vid vägs ände i västra Härjedalen. Här finns åtta liftar, 42 skidbackar, längd- och turskidåkning, sex restauranger, stugor, hotell, spa, skidskola, fyra sportbutiker med skiduthyrningar. </w:t>
      </w:r>
      <w:r>
        <w:rPr>
          <w:b/>
          <w:color w:val="333333"/>
          <w:sz w:val="20"/>
          <w:szCs w:val="20"/>
        </w:rPr>
        <w:t xml:space="preserve">www.ramundberget.se </w:t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9050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ostring@ramundberget.se" TargetMode="External"/><Relationship Id="rId3" Type="http://schemas.openxmlformats.org/officeDocument/2006/relationships/hyperlink" Target="mailto:bitte.nilsson@ramundberget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christer</dc:creator>
  <dc:description/>
  <cp:keywords/>
  <dc:language>en-US</dc:language>
  <cp:lastModifiedBy>bini1913</cp:lastModifiedBy>
  <dcterms:modified xsi:type="dcterms:W3CDTF">2009-01-20T15:34:00Z</dcterms:modified>
  <cp:revision>5</cp:revision>
  <dc:subject/>
  <dc:title>PRESSINBJUDAN 2009-01-16</dc:title>
</cp:coreProperties>
</file>