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4 9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K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8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 6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5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3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M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2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M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6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AR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5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AR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4 5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AR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0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5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2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0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0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7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9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6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1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9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8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 0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5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0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2 6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 9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5 3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2 5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 6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4 7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5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 4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5 0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3 8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2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 9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3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7 3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3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7 3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3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7 3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3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 9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3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9 7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5 8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4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3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4 3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TA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6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4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E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0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E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9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FF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 6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FF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 4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ärmlands län Totalt 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3:00Z</dcterms:created>
  <dc:creator>Linda Kruusmägi</dc:creator>
  <dc:description/>
  <cp:keywords/>
  <dc:language>en-US</dc:language>
  <cp:lastModifiedBy>Linda Kruusmägi</cp:lastModifiedBy>
  <dcterms:modified xsi:type="dcterms:W3CDTF">2008-10-22T08:37:00Z</dcterms:modified>
  <cp:revision>1</cp:revision>
  <dc:subject/>
  <dc:title>LÄN</dc:title>
</cp:coreProperties>
</file>