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Rubrik"/>
        <w:spacing w:before="120" w:after="360"/>
        <w:rPr/>
      </w:pPr>
      <w:r>
        <w:rPr/>
        <w:t>Annerstaskolan – Sveriges bästa matglädjeskola!</w:t>
      </w:r>
    </w:p>
    <w:p>
      <w:pPr>
        <w:pStyle w:val="Footer"/>
        <w:tabs>
          <w:tab w:val="clear" w:pos="4536"/>
          <w:tab w:val="clear" w:pos="9072"/>
        </w:tabs>
        <w:rPr/>
      </w:pPr>
      <w:r>
        <w:rPr>
          <w:rStyle w:val="PMIngressChar"/>
        </w:rPr>
        <w:t xml:space="preserve">– </w:t>
      </w:r>
      <w:r>
        <w:rPr>
          <w:rStyle w:val="PMIngressChar"/>
        </w:rPr>
        <w:t>Det här känns fantastiskt! Vi har alla jobbat hårt och långsiktigt för att göra riktigt bra mat och få ekonomin att gå plus, säger Michael Bäckman, kökschef på Annerstaskolan i Huddinge</w:t>
      </w:r>
      <w:r>
        <w:rPr/>
        <w:t>.</w:t>
      </w:r>
    </w:p>
    <w:p>
      <w:pPr>
        <w:pStyle w:val="Footer"/>
        <w:tabs>
          <w:tab w:val="clear" w:pos="4536"/>
          <w:tab w:val="clear" w:pos="9072"/>
        </w:tabs>
        <w:rPr/>
      </w:pPr>
      <w:r>
        <w:rPr/>
      </w:r>
    </w:p>
    <w:p>
      <w:pPr>
        <w:pStyle w:val="PMBrdutanindragPM"/>
        <w:rPr/>
      </w:pPr>
      <w:r>
        <w:rPr/>
        <w:t xml:space="preserve">För tionde året i rad var det åter dags för Arla Foods Guldko, matbranschens egen ”Oscars”. I kategorin Bästa Matglädjeskola var två av de tre nominerade skolorna från Huddinge och Annerstaskolan drog det längsta strået och vann! </w:t>
      </w:r>
    </w:p>
    <w:p>
      <w:pPr>
        <w:pStyle w:val="PMBrdutanindragPM"/>
        <w:rPr/>
      </w:pPr>
      <w:r>
        <w:rPr/>
        <w:t xml:space="preserve">På Annerstaskolan arbetar man efter principen ”hemlagat – inga halvfabrikat”. Grunden är en vision om att lära barnen hur god och nyttig hemlagad mat kan vara. Det ledde bland annat till att halvfabrikat byttes ut mot hemlagat. Dessutom gjordes investeringar i ny köksutrustning för att möta kraven på att kunna laga maten ordentligt. </w:t>
      </w:r>
    </w:p>
    <w:p>
      <w:pPr>
        <w:pStyle w:val="PMBrdutanindragPM"/>
        <w:rPr/>
      </w:pPr>
      <w:r>
        <w:rPr/>
        <w:t xml:space="preserve">– </w:t>
      </w:r>
      <w:r>
        <w:rPr/>
        <w:t xml:space="preserve">Det gäller att utveckla barnens smaklökar. Ger man dem halvfabrikat i tron att det är ”barnmat” gör man dem en björntjänst. Nej, skolan ska vara en plats för kul, spännande och nyttig mat, säger Michael Bäckman. </w:t>
      </w:r>
    </w:p>
    <w:p>
      <w:pPr>
        <w:pStyle w:val="PMBrdutanindragPM"/>
        <w:rPr/>
      </w:pPr>
      <w:r>
        <w:rPr/>
        <w:t xml:space="preserve">– </w:t>
      </w:r>
      <w:r>
        <w:rPr/>
        <w:t>Det är mycket glädjande att Sjödalsgymnasiet och Annerstaskolan nominerats till Guldkon och att sedan Annerstaskolan vann är en extra bonus. Kommunen har under flera år arbetat hårt med att förbättra kosten i alla våra skolrestauranger. Ett led i detta arbete har också varit att stötta och vidareutbilda kökscheferna samt höja statusen på yrket. Nomineringarna och priset är ett erkännande och en bekräftelse på att vår satsning lyckats, säger Margareta Kurki, ansvarig kostkonsulent i Huddinge kommun.</w:t>
      </w:r>
    </w:p>
    <w:p>
      <w:pPr>
        <w:pStyle w:val="PMMellanrubrik"/>
        <w:rPr/>
      </w:pPr>
      <w:r>
        <w:rPr/>
        <w:t>Juryns motivering</w:t>
      </w:r>
    </w:p>
    <w:p>
      <w:pPr>
        <w:pStyle w:val="PMBrdutanindragPM"/>
        <w:rPr/>
      </w:pPr>
      <w:r>
        <w:rPr/>
        <w:t>“</w:t>
      </w:r>
      <w:r>
        <w:rPr/>
        <w:t>Med ett stort yrkeskunnande, härlig entusiasm och ett modernt tänk när det gäller att använda såväl närproducerade råvaror som ekologiska. Med spännande menyer, överraskande kryddor och smaksättare ges eleverna en intresseväckande inblick i den gastronomiska världen. Nybakat bröd varje dag samt vällagad mat utan onödiga hel- eller halvfabrikat visar på omsorg och skapar matglädje för både elever och personal”.</w:t>
      </w:r>
    </w:p>
    <w:p>
      <w:pPr>
        <w:pStyle w:val="Normal"/>
        <w:rPr>
          <w:b/>
          <w:b/>
          <w:sz w:val="20"/>
        </w:rPr>
      </w:pPr>
      <w:r>
        <w:rPr>
          <w:b/>
          <w:sz w:val="20"/>
        </w:rPr>
      </w:r>
    </w:p>
    <w:p>
      <w:pPr>
        <w:pStyle w:val="TextBody"/>
        <w:rPr>
          <w:b/>
          <w:b/>
        </w:rPr>
      </w:pPr>
      <w:r>
        <w:rPr>
          <w:b/>
        </w:rPr>
        <w:t>Kort om tävlingen</w:t>
      </w:r>
    </w:p>
    <w:p>
      <w:pPr>
        <w:pStyle w:val="TextBody"/>
        <w:rPr/>
      </w:pPr>
      <w:r>
        <w:rPr>
          <w:sz w:val="18"/>
          <w:szCs w:val="18"/>
        </w:rPr>
        <w:t xml:space="preserve">Arla Foods tävling Guldkon instiftades för att uppmärksamma särskilda insatser inom butik och restaurang &amp; storkök under det gångna året. Arla vill med tävlingen lyfta fram positiva resultat i rampljuset för att inspirera andra, samtidigt som de vill driva utvecklingen vidare inom de kategorier där Arla är verksamma. Tävlingen består av fem kategorier; Bästa Miljöarbete, Bästa Matglädjeskola, Bästa Seniorservering, Bästa Snabbmål och Bästa Matglädjebutik. Vinnarna i de fem kategorierna får statyetten Guldkon, stipendium och diplom. Övriga deltagare i finalen får diplom och utbildningsbidrag. </w:t>
      </w:r>
    </w:p>
    <w:p>
      <w:pPr>
        <w:pStyle w:val="PMMellanrubrik"/>
        <w:rPr/>
      </w:pPr>
      <w:r>
        <w:rPr/>
        <w:t>För ytterligare information om tävlingen och film- och bildmaterial kontakta:</w:t>
      </w:r>
    </w:p>
    <w:p>
      <w:pPr>
        <w:pStyle w:val="PMUtmrkning"/>
        <w:rPr/>
      </w:pPr>
      <w:r>
        <w:rPr/>
        <w:t>Michael Bäckman, kökschef Annerstaskolan, 08-535 337 50 eller Anna Hyensjö, Informationschef Barn- och Utbildningsförvaltningen Huddinge kommun, 08-535 360 85</w:t>
      </w:r>
    </w:p>
    <w:sectPr>
      <w:headerReference w:type="default" r:id="rId2"/>
      <w:footerReference w:type="default" r:id="rId3"/>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oo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utura Book" w:hAnsi="Futura 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MIngressChar">
    <w:name w:val="PM Ingress Char"/>
    <w:basedOn w:val="Standardstycketeckensnitt"/>
    <w:qFormat/>
    <w:rPr>
      <w:rFonts w:ascii="Arial" w:hAnsi="Arial" w:cs="Arial"/>
      <w:b/>
      <w:color w:val="000000"/>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b/>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02:00Z</dcterms:created>
  <dc:creator>ricsva</dc:creator>
  <dc:description/>
  <cp:keywords/>
  <dc:language>en-US</dc:language>
  <cp:lastModifiedBy>annhye</cp:lastModifiedBy>
  <cp:lastPrinted>2009-04-23T08:24:00Z</cp:lastPrinted>
  <dcterms:modified xsi:type="dcterms:W3CDTF">2009-04-23T08:02:00Z</dcterms:modified>
  <cp:revision>2</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7 oktober 2008</vt:lpwstr>
  </property>
  <property fmtid="{D5CDD505-2E9C-101B-9397-08002B2CF9AE}" pid="15" name="stc3_ds_Rubrik_PressM">
    <vt:lpwstr/>
  </property>
  <property fmtid="{D5CDD505-2E9C-101B-9397-08002B2CF9AE}" pid="16" name="stc3_pr_Avdelning">
    <vt:lpwstr>Kommunledningen</vt:lpwstr>
  </property>
  <property fmtid="{D5CDD505-2E9C-101B-9397-08002B2CF9AE}" pid="17" name="stc3_pr_E-post_pers">
    <vt:lpwstr>richard.svahn@huddinge.se</vt:lpwstr>
  </property>
  <property fmtid="{D5CDD505-2E9C-101B-9397-08002B2CF9AE}" pid="18" name="stc3_pr_Efternamn">
    <vt:lpwstr>Svahn</vt:lpwstr>
  </property>
  <property fmtid="{D5CDD505-2E9C-101B-9397-08002B2CF9AE}" pid="19" name="stc3_pr_Förnamn">
    <vt:lpwstr>Richard</vt:lpwstr>
  </property>
  <property fmtid="{D5CDD505-2E9C-101B-9397-08002B2CF9AE}" pid="20" name="stc3_pr_Telefon_direktval">
    <vt:lpwstr>08-535 301 47, 0708-789 769</vt:lpwstr>
  </property>
  <property fmtid="{D5CDD505-2E9C-101B-9397-08002B2CF9AE}" pid="21" name="stc3_pr_Titel">
    <vt:lpwstr>Politisk sekreterare (m)</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