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8"/>
          <w:szCs w:val="4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szCs w:val="48"/>
          <w:rFonts w:cs="Arial" w:ascii="Arial" w:hAnsi="Arial"/>
          <w:color w:val="333399"/>
        </w:rPr>
        <w:instrText xml:space="preserve"> FORMTEXT </w:instrText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sz w:val="48"/>
          <w:b/>
          <w:szCs w:val="48"/>
          <w:rFonts w:cs="Arial" w:ascii="Arial" w:hAnsi="Arial"/>
          <w:color w:val="333399"/>
        </w:rPr>
        <w:fldChar w:fldCharType="separate"/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sz w:val="48"/>
          <w:b/>
          <w:szCs w:val="4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48"/>
          <w:szCs w:val="48"/>
        </w:rPr>
        <w:t>Medieackreditering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Elitseriefinalen i konståkning – Billingehov, Skövde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5 - 7 april 2013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älkommen till en konståkningsfest i världsklas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Skövde Konståkningsklubb och Svenska Konståkningsförbundet inbjuder Dig till elitseriefinalen i konståkning. För fjärde säsongen i rad har konståkningens elitserie genomförts, där de absolut bästa i varje kategori kvalar in till elitseriefinalen 5 - 7 april i Billingehov, Skövd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Tävlingarna kommer att starta ca kl. 18.00 fredag den 5 april och avslutas ca 16.30 söndag den 7 april. Se preliminära tider längst bak i detta dokument.</w:t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ör att kunna förbereda medieackrediteringar ber vi dig fylla i bifogat formulär </w:t>
      </w:r>
      <w:r>
        <w:rPr>
          <w:rFonts w:cs="Arial" w:ascii="Arial" w:hAnsi="Arial"/>
          <w:sz w:val="22"/>
          <w:szCs w:val="22"/>
        </w:rPr>
        <w:t xml:space="preserve">e-posta uppgifterna til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litseriefinalen@gmail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t innehåll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rediteringsansök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är tidp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eackreditering sker i INFO-disken i Billingehov. INFO-disken ligger innanför huvudentrén till Billingeh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ör detaljerad information om deltagare m.m. besök Skövde Konståkningsklubbs webbsida för elitseriefinalen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4.idrottonline.se/SkovdeKK-Konstakning/Klubb/SKKArrangemang/Elitseriefinalen2013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mt välkommen till Billingehov och elitseriefinalen i konståknin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änliga häl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ska Konståkningsförbunde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drottens H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4 73 STOCKHOLM</w:t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de-D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litseriefinalen@gmail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katesweden.se</w:t>
        </w:r>
      </w:hyperlink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mer information kontakta Camilla Fredman, tävlingsansvarig på Svenska Konståkningsförbundet:</w:t>
      </w:r>
    </w:p>
    <w:p>
      <w:pPr>
        <w:pStyle w:val="Normal"/>
        <w:tabs>
          <w:tab w:val="clear" w:pos="1304"/>
          <w:tab w:val="left" w:pos="540" w:leader="none"/>
          <w:tab w:val="left" w:pos="1276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08-699 64  30</w:t>
      </w:r>
    </w:p>
    <w:p>
      <w:pPr>
        <w:pStyle w:val="Normal"/>
        <w:tabs>
          <w:tab w:val="clear" w:pos="1304"/>
          <w:tab w:val="left" w:pos="1276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: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amilla.fredman@konstakning.rf.s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M2003Rubr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nsökningsformulär</w:t>
      </w:r>
    </w:p>
    <w:p>
      <w:pPr>
        <w:pStyle w:val="EM2003Rubrik3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EM2003Rubr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fternamn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örnamn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sskortsnumm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ieorg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nisation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rganisationens hemsida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dress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Telefon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Fax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E-post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tabs>
          <w:tab w:val="clear" w:pos="1304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</w:r>
    </w:p>
    <w:p>
      <w:pPr>
        <w:pStyle w:val="EM2003Normal"/>
        <w:jc w:val="left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kandes uppdrag</w:t>
      </w:r>
    </w:p>
    <w:p>
      <w:pPr>
        <w:pStyle w:val="EM2003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2003Normal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Mediety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  (press, tv, radio, webb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unktion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ab/>
        <w:tab/>
        <w:t xml:space="preserve">       </w:t>
        <w:tab/>
        <w:t xml:space="preserve">          (journalist, fotograf, tekniker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ställningsform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 w:eastAsia="en-US"/>
        </w:rPr>
      </w:r>
      <w:r>
        <w:rPr>
          <w:sz w:val="22"/>
          <w:szCs w:val="22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v-SE" w:eastAsia="en-US"/>
        </w:rPr>
        <w:t>     </w:t>
      </w:r>
      <w:r>
        <w:rPr>
          <w:rFonts w:cs="Arial" w:ascii="Arial" w:hAnsi="Arial"/>
          <w:sz w:val="22"/>
          <w:szCs w:val="22"/>
          <w:lang w:val="sv-SE" w:eastAsia="en-US"/>
        </w:rPr>
      </w:r>
      <w:r>
        <w:rPr>
          <w:sz w:val="22"/>
          <w:szCs w:val="22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>(fast anställd, frilans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lansare ska styrka sitt uppdrag från uppdragsgivare genom redaktörens godkännande och signatur.</w:t>
      </w:r>
    </w:p>
    <w:p>
      <w:pPr>
        <w:sectPr>
          <w:headerReference w:type="default" r:id="rId7"/>
          <w:type w:val="continuous"/>
          <w:pgSz w:w="11906" w:h="16838"/>
          <w:pgMar w:left="720" w:right="720" w:gutter="0" w:header="708" w:top="76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304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margin">
              <wp:posOffset>-428625</wp:posOffset>
            </wp:positionV>
            <wp:extent cx="1037590" cy="2830830"/>
            <wp:effectExtent l="0" t="0" r="0" b="0"/>
            <wp:wrapSquare wrapText="bothSides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>Elitseriefinalen,</w:t>
      </w:r>
    </w:p>
    <w:p>
      <w:pPr>
        <w:pStyle w:val="Normal"/>
        <w:spacing w:lineRule="auto" w:line="276" w:before="0" w:after="200"/>
        <w:ind w:firstLine="1304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5 - 7 april 2013 i Skövde</w:t>
      </w:r>
    </w:p>
    <w:p>
      <w:pPr>
        <w:pStyle w:val="Normal"/>
        <w:spacing w:lineRule="auto" w:line="276" w:before="0" w:after="200"/>
        <w:ind w:firstLine="1304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 w:before="0" w:after="200"/>
        <w:ind w:firstLine="1304"/>
        <w:rPr/>
      </w:pPr>
      <w:r>
        <w:rPr>
          <w:rFonts w:eastAsia="Calibri" w:cs="Calibri" w:ascii="Calibri" w:hAnsi="Calibri"/>
          <w:b/>
          <w:i/>
          <w:sz w:val="36"/>
          <w:szCs w:val="36"/>
          <w:u w:val="single"/>
        </w:rPr>
        <w:t>Preliminärt</w:t>
      </w:r>
      <w:r>
        <w:rPr>
          <w:rFonts w:eastAsia="Calibri" w:cs="Calibri" w:ascii="Calibri" w:hAnsi="Calibri"/>
          <w:b/>
          <w:sz w:val="36"/>
          <w:szCs w:val="36"/>
        </w:rPr>
        <w:t xml:space="preserve"> tävlingsschema</w:t>
      </w:r>
    </w:p>
    <w:p>
      <w:pPr>
        <w:pStyle w:val="Normal"/>
        <w:spacing w:lineRule="auto" w:line="276" w:before="0" w:after="200"/>
        <w:ind w:firstLine="1304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ind w:left="-1417" w:firstLine="130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redag 5 april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8.00 – 18.30</w:t>
        <w:tab/>
        <w:t>Ungdom Pojkar</w:t>
        <w:tab/>
      </w:r>
      <w:r>
        <w:rPr>
          <w:rFonts w:eastAsia="Calibri" w:cs="Calibri" w:ascii="Calibri" w:hAnsi="Calibri"/>
          <w:sz w:val="22"/>
          <w:szCs w:val="22"/>
        </w:rPr>
        <w:t>KP</w:t>
        <w:tab/>
        <w:t>4 delt</w:t>
        <w:tab/>
        <w:t>4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8.30 – 19.20</w:t>
        <w:tab/>
        <w:t>Ungdom 13 Flickor</w:t>
        <w:tab/>
      </w:r>
      <w:r>
        <w:rPr>
          <w:rFonts w:eastAsia="Calibri" w:cs="Calibri" w:ascii="Calibri" w:hAnsi="Calibri"/>
          <w:sz w:val="22"/>
          <w:szCs w:val="22"/>
        </w:rPr>
        <w:t>KP</w:t>
        <w:tab/>
        <w:t>8 delt</w:t>
        <w:tab/>
        <w:t>4+4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Spolning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9.35 - 20.15 </w:t>
        <w:tab/>
        <w:t>Juniorer Herrar</w:t>
        <w:tab/>
      </w:r>
      <w:r>
        <w:rPr>
          <w:rFonts w:eastAsia="Calibri" w:cs="Calibri" w:ascii="Calibri" w:hAnsi="Calibri"/>
          <w:sz w:val="22"/>
          <w:szCs w:val="22"/>
        </w:rPr>
        <w:t>KP</w:t>
        <w:tab/>
        <w:t>5 delt</w:t>
        <w:tab/>
        <w:t>5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20.15 – 20.45</w:t>
        <w:tab/>
        <w:t>Seniorer Herrar</w:t>
        <w:tab/>
      </w:r>
      <w:r>
        <w:rPr>
          <w:rFonts w:eastAsia="Calibri" w:cs="Calibri" w:ascii="Calibri" w:hAnsi="Calibri"/>
          <w:sz w:val="22"/>
          <w:szCs w:val="22"/>
        </w:rPr>
        <w:t>KP</w:t>
        <w:tab/>
        <w:t>5 delt</w:t>
        <w:tab/>
        <w:t>5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 w:before="0" w:after="120"/>
        <w:ind w:left="-1417" w:firstLine="130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</w:tabs>
        <w:spacing w:lineRule="auto" w:line="276" w:before="0" w:after="200"/>
        <w:ind w:left="-1417" w:firstLine="130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ördag 6 april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2.00 – 12.55 </w:t>
        <w:tab/>
        <w:t xml:space="preserve">Ungdom 15 Flickor </w:t>
        <w:tab/>
      </w:r>
      <w:r>
        <w:rPr>
          <w:rFonts w:eastAsia="Calibri" w:cs="Calibri" w:ascii="Calibri" w:hAnsi="Calibri"/>
          <w:sz w:val="22"/>
          <w:szCs w:val="22"/>
        </w:rPr>
        <w:t>KP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8 delt</w:t>
        <w:tab/>
        <w:t>4+4</w:t>
        <w:tab/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Spolning och Lunch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3.30 – 14.50</w:t>
        <w:tab/>
        <w:t>Juniorer Damer</w:t>
        <w:tab/>
      </w:r>
      <w:r>
        <w:rPr>
          <w:rFonts w:eastAsia="Calibri" w:cs="Calibri" w:ascii="Calibri" w:hAnsi="Calibri"/>
          <w:sz w:val="22"/>
          <w:szCs w:val="22"/>
        </w:rPr>
        <w:t>KP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12 delt</w:t>
        <w:tab/>
        <w:t>6+6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Spolning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5.05 – 15.40</w:t>
        <w:tab/>
        <w:t>Ungdom Pojkar</w:t>
        <w:tab/>
      </w:r>
      <w:r>
        <w:rPr>
          <w:rFonts w:eastAsia="Calibri" w:cs="Calibri" w:ascii="Calibri" w:hAnsi="Calibri"/>
          <w:sz w:val="22"/>
          <w:szCs w:val="22"/>
        </w:rPr>
        <w:t>FÅ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4 delt</w:t>
        <w:tab/>
        <w:t>4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5.40 – 16.45</w:t>
        <w:tab/>
        <w:t>Ungdom 13 Flickor</w:t>
        <w:tab/>
      </w:r>
      <w:r>
        <w:rPr>
          <w:rFonts w:eastAsia="Calibri" w:cs="Calibri" w:ascii="Calibri" w:hAnsi="Calibri"/>
          <w:sz w:val="22"/>
          <w:szCs w:val="22"/>
        </w:rPr>
        <w:t>FÅ</w:t>
        <w:tab/>
        <w:t>8 delt</w:t>
        <w:tab/>
        <w:t>4+4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Spolning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7.00 – 17.55</w:t>
        <w:tab/>
        <w:t>Seniorer Damer</w:t>
        <w:tab/>
      </w:r>
      <w:r>
        <w:rPr>
          <w:rFonts w:eastAsia="Calibri" w:cs="Calibri" w:ascii="Calibri" w:hAnsi="Calibri"/>
          <w:sz w:val="22"/>
          <w:szCs w:val="22"/>
        </w:rPr>
        <w:t>FÅ</w:t>
        <w:tab/>
        <w:t>8</w:t>
        <w:tab/>
        <w:t>4+4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</w:tabs>
        <w:spacing w:lineRule="auto" w:line="276" w:before="0" w:after="200"/>
        <w:ind w:left="-1417" w:firstLine="130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öndag 3 mars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0.00 – 11.00</w:t>
        <w:tab/>
        <w:t>Ungdom 15 Flickor</w:t>
        <w:tab/>
      </w:r>
      <w:r>
        <w:rPr>
          <w:rFonts w:eastAsia="Calibri" w:cs="Calibri" w:ascii="Calibri" w:hAnsi="Calibri"/>
          <w:sz w:val="22"/>
          <w:szCs w:val="22"/>
        </w:rPr>
        <w:t>FÅ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8 delt</w:t>
        <w:tab/>
        <w:t>4+4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Spolning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1.15 – 12.45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Juniorer Damer</w:t>
        <w:tab/>
      </w:r>
      <w:r>
        <w:rPr>
          <w:rFonts w:eastAsia="Calibri" w:cs="Calibri" w:ascii="Calibri" w:hAnsi="Calibri"/>
          <w:sz w:val="22"/>
          <w:szCs w:val="22"/>
        </w:rPr>
        <w:t>FÅ</w:t>
        <w:tab/>
        <w:t>12 delt</w:t>
        <w:tab/>
        <w:t>6+6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Spolning och lunch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3.20 – 14.05</w:t>
        <w:tab/>
        <w:t>Juniorer Herrar</w:t>
        <w:tab/>
      </w:r>
      <w:r>
        <w:rPr>
          <w:rFonts w:eastAsia="Calibri" w:cs="Calibri" w:ascii="Calibri" w:hAnsi="Calibri"/>
          <w:sz w:val="22"/>
          <w:szCs w:val="22"/>
        </w:rPr>
        <w:t>FÅ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5 delt</w:t>
        <w:tab/>
        <w:t>5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4.05 – 14.50</w:t>
        <w:tab/>
        <w:t>Seniorer Herrar</w:t>
        <w:tab/>
      </w:r>
      <w:r>
        <w:rPr>
          <w:rFonts w:eastAsia="Calibri" w:cs="Calibri" w:ascii="Calibri" w:hAnsi="Calibri"/>
          <w:sz w:val="22"/>
          <w:szCs w:val="22"/>
        </w:rPr>
        <w:t>FÅ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5 delt</w:t>
        <w:tab/>
        <w:t>5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Spolning</w:t>
      </w:r>
    </w:p>
    <w:p>
      <w:pPr>
        <w:pStyle w:val="Normal"/>
        <w:tabs>
          <w:tab w:val="clear" w:pos="1304"/>
          <w:tab w:val="left" w:pos="1560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/>
        <w:ind w:left="-1417" w:firstLine="130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5.05 – 16.15</w:t>
        <w:tab/>
        <w:t>Seniorer Damer</w:t>
        <w:tab/>
        <w:t>FÅ</w:t>
        <w:tab/>
      </w:r>
      <w:r>
        <w:rPr>
          <w:rFonts w:eastAsia="Calibri" w:cs="Calibri" w:ascii="Calibri" w:hAnsi="Calibri"/>
          <w:sz w:val="22"/>
          <w:szCs w:val="22"/>
        </w:rPr>
        <w:t>8 delt</w:t>
        <w:tab/>
        <w:t>4+4</w:t>
      </w:r>
    </w:p>
    <w:p>
      <w:pPr>
        <w:pStyle w:val="Normal"/>
        <w:tabs>
          <w:tab w:val="clear" w:pos="1304"/>
          <w:tab w:val="left" w:pos="993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993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993" w:leader="none"/>
          <w:tab w:val="left" w:pos="2268" w:leader="none"/>
          <w:tab w:val="left" w:pos="4536" w:leader="none"/>
          <w:tab w:val="left" w:pos="5387" w:leader="none"/>
          <w:tab w:val="left" w:pos="6946" w:leader="none"/>
        </w:tabs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 16.25</w:t>
        <w:tab/>
        <w:t>Medaljceremon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Mittelschrif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215900</wp:posOffset>
          </wp:positionV>
          <wp:extent cx="6210300" cy="1096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M2003Normal">
    <w:name w:val="EM2003-Normal"/>
    <w:basedOn w:val="Normal"/>
    <w:qFormat/>
    <w:pPr>
      <w:jc w:val="both"/>
    </w:pPr>
    <w:rPr>
      <w:rFonts w:ascii="DINMittelschrift;Century Gothic" w:hAnsi="DINMittelschrift;Century Gothic" w:cs="DINMittelschrift;Century Gothic"/>
      <w:sz w:val="18"/>
      <w:szCs w:val="18"/>
      <w:lang w:val="en-US"/>
    </w:rPr>
  </w:style>
  <w:style w:type="paragraph" w:styleId="EM2003Rubrik3">
    <w:name w:val="EM2003-Rubrik3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rFonts w:ascii="DINMittelschrift;Century Gothic" w:hAnsi="DINMittelschrift;Century Gothic" w:cs="DINMittelschrift;Century Gothic"/>
      <w:b w:val="false"/>
      <w:bCs w:val="false"/>
      <w:color w:val="0059C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seriefinalen@gmail.com" TargetMode="External"/><Relationship Id="rId3" Type="http://schemas.openxmlformats.org/officeDocument/2006/relationships/hyperlink" Target="http://www4.idrottonline.se/SkovdeKK-Konstakning/Klubb/SKKArrangemang/Elitseriefinalen2013/" TargetMode="External"/><Relationship Id="rId4" Type="http://schemas.openxmlformats.org/officeDocument/2006/relationships/hyperlink" Target="mailto:elitseriefinalen@gmail.com" TargetMode="External"/><Relationship Id="rId5" Type="http://schemas.openxmlformats.org/officeDocument/2006/relationships/hyperlink" Target="http://www.jgpfinal2003.se/" TargetMode="External"/><Relationship Id="rId6" Type="http://schemas.openxmlformats.org/officeDocument/2006/relationships/hyperlink" Target="mailto:Camilla.fredman@konstakning.rf.se" TargetMode="External"/><Relationship Id="rId7" Type="http://schemas.openxmlformats.org/officeDocument/2006/relationships/header" Target="header1.xml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41:00Z</dcterms:created>
  <dc:creator>rix</dc:creator>
  <dc:description/>
  <dc:language>en-US</dc:language>
  <cp:lastModifiedBy>Windows-användare</cp:lastModifiedBy>
  <dcterms:modified xsi:type="dcterms:W3CDTF">2013-03-28T16:41:00Z</dcterms:modified>
  <cp:revision>2</cp:revision>
  <dc:subject/>
  <dc:title>IBIS- det officiella hotellet under SM veckan</dc:title>
</cp:coreProperties>
</file>