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numPr>
          <w:ilvl w:val="0"/>
          <w:numId w:val="0"/>
        </w:numPr>
        <w:outlineLvl w:val="0"/>
        <w:rPr>
          <w:rFonts w:ascii="Arial" w:hAnsi="Arial" w:cs="Arial"/>
          <w:b/>
          <w:b/>
          <w:sz w:val="32"/>
          <w:szCs w:val="32"/>
        </w:rPr>
      </w:pPr>
      <w:r>
        <w:rPr>
          <w:rFonts w:cs="Arial" w:ascii="Arial" w:hAnsi="Arial"/>
          <w:b/>
          <w:sz w:val="32"/>
          <w:szCs w:val="32"/>
        </w:rPr>
        <w:t>Pressfakta Classic Selection kaffe</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 xml:space="preserve">Classics Selection-serie är av typen single origin-kaffe, eller ursprungskaffe. Single origin är en trend inom kaffevärlden och innebär att varje kaffesort bara innehåller bönor från ett och samma land till skillnad från vanliga kaffesorter som består av bönor från olika länder. Trenden kommer från vinvärlden, där distrikt och ursprung alltid anges eftersom det har betydelse för vinets karaktär. På samma sätt ger single origin kaffe också tydliga karaktärer som också kan variera i smak år från år. Single Origin kaffen kostar något mer eftersom man endast kan använda sig av mycket hög bönkvalitet för att åstadkomma den smakkvalitet som efterfrågas i Sverige. Serien rostas längre än de flesta ”vanliga” filterkaffesorter men på en lägre temperatur. Därigenom får man smakerna att blomma ut till fullo. Selection-kaffet ligger någonstans mellan ”vanligt” filterkaffe och espresso i rostningen och de hela bönorna kan med fördel malas som espressokaffe och användas i espressobryggare. </w:t>
      </w:r>
    </w:p>
    <w:p>
      <w:pPr>
        <w:pStyle w:val="Normal"/>
        <w:rPr>
          <w:sz w:val="22"/>
          <w:szCs w:val="22"/>
        </w:rPr>
      </w:pPr>
      <w:r>
        <w:rPr>
          <w:sz w:val="22"/>
          <w:szCs w:val="22"/>
        </w:rPr>
      </w:r>
    </w:p>
    <w:p>
      <w:pPr>
        <w:pStyle w:val="Normal"/>
        <w:rPr>
          <w:sz w:val="22"/>
          <w:szCs w:val="22"/>
        </w:rPr>
      </w:pPr>
      <w:r>
        <w:rPr>
          <w:sz w:val="22"/>
          <w:szCs w:val="22"/>
        </w:rPr>
        <w:t xml:space="preserve">Classics Selectionserie består av tre sorter; </w:t>
      </w:r>
      <w:r>
        <w:rPr>
          <w:b/>
          <w:sz w:val="22"/>
          <w:szCs w:val="22"/>
        </w:rPr>
        <w:t>Mancali</w:t>
      </w:r>
      <w:r>
        <w:rPr>
          <w:sz w:val="22"/>
          <w:szCs w:val="22"/>
        </w:rPr>
        <w:t xml:space="preserve"> från Colombia, kenyanska </w:t>
      </w:r>
      <w:r>
        <w:rPr>
          <w:b/>
          <w:sz w:val="22"/>
          <w:szCs w:val="22"/>
        </w:rPr>
        <w:t>Tatu</w:t>
      </w:r>
      <w:r>
        <w:rPr>
          <w:sz w:val="22"/>
          <w:szCs w:val="22"/>
        </w:rPr>
        <w:t xml:space="preserve"> och </w:t>
      </w:r>
      <w:r>
        <w:rPr>
          <w:b/>
          <w:sz w:val="22"/>
          <w:szCs w:val="22"/>
        </w:rPr>
        <w:t>La Cumplida</w:t>
      </w:r>
      <w:r>
        <w:rPr>
          <w:sz w:val="22"/>
          <w:szCs w:val="22"/>
        </w:rPr>
        <w:t xml:space="preserve"> som kommer från Nicaragua, alla av 100% arabicabönor, av högsta kvalite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lassic La Cumplida från Nicaragua</w:t>
      </w:r>
    </w:p>
    <w:p>
      <w:pPr>
        <w:pStyle w:val="Normal"/>
        <w:rPr/>
      </w:pPr>
      <w:r>
        <w:rPr>
          <w:sz w:val="22"/>
          <w:szCs w:val="22"/>
        </w:rPr>
        <w:t xml:space="preserve">La Cumplida är ett ”estate coffee”, vilket innebär att alla bönor till kaffet kommer från en och samma farm, i det här fallet La Cumplida. </w:t>
      </w:r>
      <w:r>
        <w:rPr>
          <w:color w:val="000000"/>
          <w:sz w:val="22"/>
          <w:szCs w:val="22"/>
        </w:rPr>
        <w:t xml:space="preserve">Nicaragua anses vara ett av de länder som odlar det bästa kaffet, och speciellt området Matagalpa där La Cumplida ligger. </w:t>
      </w:r>
      <w:r>
        <w:rPr>
          <w:sz w:val="22"/>
          <w:szCs w:val="22"/>
        </w:rPr>
        <w:t xml:space="preserve">Kaffet har bred och kraftig arom, toner av choklad och lång eftersmak. Bönorna är certifierade av Utz Certified, som garanterar att kaffet framställts med stor omsorg om miljön och om människorna där kaffet odlas. </w:t>
      </w:r>
    </w:p>
    <w:p>
      <w:pPr>
        <w:pStyle w:val="Normal"/>
        <w:rPr>
          <w:sz w:val="22"/>
          <w:szCs w:val="22"/>
        </w:rPr>
      </w:pPr>
      <w:r>
        <w:rPr>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lassic Mancali från Colombia</w:t>
      </w:r>
    </w:p>
    <w:p>
      <w:pPr>
        <w:pStyle w:val="Normal"/>
        <w:rPr/>
      </w:pPr>
      <w:r>
        <w:rPr>
          <w:sz w:val="22"/>
          <w:szCs w:val="22"/>
        </w:rPr>
        <w:t>Mancali innehåller arabicabönor av sorten Exelso. De växer längs Andernas sluttningar på upp till 2000 meters höjd på träd som sköts minutiöst. Bönorna</w:t>
      </w:r>
      <w:r>
        <w:rPr>
          <w:sz w:val="22"/>
          <w:szCs w:val="22"/>
          <w:lang w:val="en-US" w:eastAsia="en-US"/>
        </w:rPr>
        <w:t xml:space="preserve"> rensas och får jäsa innan de torkas under solen. Detta, tillsammans med den bördiga vulkanjorden, ger </w:t>
      </w:r>
      <w:r>
        <w:rPr>
          <w:sz w:val="22"/>
          <w:szCs w:val="22"/>
        </w:rPr>
        <w:t xml:space="preserve">Mancali Colombiakaffets karaktäristiska syrlighet och fylliga arom. </w:t>
      </w:r>
    </w:p>
    <w:p>
      <w:pPr>
        <w:pStyle w:val="Normal"/>
        <w:rPr/>
      </w:pPr>
      <w:r>
        <w:rPr>
          <w:sz w:val="22"/>
          <w:szCs w:val="22"/>
        </w:rPr>
        <w:t xml:space="preserve">De torkade bönorna rostas sedan mjukt och mellanmörkt, vilket ger en bred arom och perfekt balans mellan syrlighet och fyllighet. Classic Mancalis bönor kommer från Rättvisemärkta farmer. </w:t>
      </w:r>
    </w:p>
    <w:p>
      <w:pPr>
        <w:pStyle w:val="Normal"/>
        <w:rPr>
          <w:sz w:val="22"/>
          <w:szCs w:val="22"/>
        </w:rPr>
      </w:pPr>
      <w:r>
        <w:rPr>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lassic Tatu från Kenya</w:t>
      </w:r>
    </w:p>
    <w:p>
      <w:pPr>
        <w:pStyle w:val="Normal"/>
        <w:numPr>
          <w:ilvl w:val="0"/>
          <w:numId w:val="0"/>
        </w:numPr>
        <w:outlineLvl w:val="0"/>
        <w:rPr>
          <w:sz w:val="22"/>
          <w:szCs w:val="22"/>
        </w:rPr>
      </w:pPr>
      <w:r>
        <w:rPr>
          <w:sz w:val="22"/>
          <w:szCs w:val="22"/>
        </w:rPr>
        <w:t>Tatu är ett single estate kaffe, där alla bönorna kommer från samma farm. Kenya är känd för sitt högkvalitativa kaffe och Tatu ligger norr om Nairobi, i Ruiru på en höjd av 1,650 m.ö.h. Tatu är ett typiskt kenyanskt Arabicakaffe med hög kvalitet och tydlig svartvinbärskaraktär. Kaffet bjuder på en blommig doft och grapefruktaktig syrlighet, med lätt kryddiga inslag av lakrits och kardemumma. Bönorna i Tatu är certifierade av Utz Certified, vilket säkerställer att kaffet odlas och efterbehandlas på så sätt att ansvar tas för miljö och sociala aspekte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Samtliga sorter finns som malet kaffe färdigt att brygga och som hela bönor att mala själv.</w:t>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t>Arvid Nordquist Maj 2009</w:t>
      </w:r>
    </w:p>
    <w:p>
      <w:pPr>
        <w:pStyle w:val="Normal"/>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drawing>
        <wp:inline distT="0" distB="0" distL="0" distR="0">
          <wp:extent cx="103124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1031240" cy="77660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color w:val="000000"/>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24:00Z</dcterms:created>
  <dc:creator>Elin Undén</dc:creator>
  <dc:description/>
  <cp:keywords/>
  <dc:language>en-US</dc:language>
  <cp:lastModifiedBy>sarky</cp:lastModifiedBy>
  <cp:lastPrinted>2009-05-06T11:41:00Z</cp:lastPrinted>
  <dcterms:modified xsi:type="dcterms:W3CDTF">2009-05-06T11:30:00Z</dcterms:modified>
  <cp:revision>13</cp:revision>
  <dc:subject/>
  <dc:title>Classic ursprungskaffe</dc:title>
</cp:coreProperties>
</file>