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2738755" cy="558165"/>
            <wp:effectExtent l="0" t="0" r="0" b="0"/>
            <wp:wrapTight wrapText="bothSides">
              <wp:wrapPolygon edited="0">
                <wp:start x="-36" y="0"/>
                <wp:lineTo x="-36" y="21413"/>
                <wp:lineTo x="21600" y="2141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lo/Fornebu 25. september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Norwegian setter inn ekstra avganger fra Molde og Ålesund i forbindelse med cupfinalen </w:t>
      </w:r>
    </w:p>
    <w:p>
      <w:pPr>
        <w:pStyle w:val="Normal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br/>
        <w:t xml:space="preserve"> </w:t>
      </w:r>
    </w:p>
    <w:p>
      <w:pPr>
        <w:pStyle w:val="Normal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- Vi gratulerer Molde og Aalesund med plassen i cupfinalen, og setter nå inn ekstraavganger på rutene fra Molde og Ålesund til Oslo, for å gi så mange som mulig muligheten til å overvære denne spennende kampen, sier Daniel Skjeldam, kommersiell direktør i Norwegia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</w:rPr>
        <w:t>Tidtabellen for cupfinalehelgen blir som følg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947795" cy="206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947795" cy="222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or ytterligere informasjon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aniel Skjeldam, Kommersiell direktør, tlf 907 42 0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01:00Z</dcterms:created>
  <dc:creator>age</dc:creator>
  <dc:description/>
  <cp:keywords/>
  <dc:language>en-US</dc:language>
  <cp:lastModifiedBy>11891</cp:lastModifiedBy>
  <cp:lastPrinted>2009-09-25T11:28:00Z</cp:lastPrinted>
  <dcterms:modified xsi:type="dcterms:W3CDTF">2009-09-25T10:03:00Z</dcterms:modified>
  <cp:revision>3</cp:revision>
  <dc:subject/>
  <dc:title>Til redaksjonen</dc:title>
</cp:coreProperties>
</file>