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ab/>
        <w:tab/>
        <w:tab/>
        <w:tab/>
        <w:tab/>
      </w:r>
    </w:p>
    <w:p>
      <w:pPr>
        <w:pStyle w:val="TextBody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EFTERLYSNING! </w:t>
      </w:r>
    </w:p>
    <w:p>
      <w:pPr>
        <w:pStyle w:val="TextBody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Utlottning av blomsterlök till 100 skolor i Sverige.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Vi ser fram emot en härlig skara skolbarn som kommer att plantera blomsterlök den 10 september runtom i hela Skandinavien.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  <w:szCs w:val="22"/>
        </w:rPr>
        <w:t>Blomsterfrämjandet</w:t>
      </w:r>
      <w:r>
        <w:rPr>
          <w:rFonts w:cs="Century Gothic" w:ascii="Century Gothic" w:hAnsi="Century Gothic"/>
          <w:sz w:val="20"/>
        </w:rPr>
        <w:t xml:space="preserve"> har under fem års tid genomfört planteringsdagen i samarbete med IBC (International Flower Bulb Center i Holland) då skolbarn runtom i hela Sverige har planterat blomsterlök på totalt 550 skolgårdar. Nu är det dags för det 6:e året.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nder de fem första åren har vi varit i kontakt med många kreativa verksamhetsledare och lärare vid skolorna och barnen har planterat, mätt, räknat, ritat och målat på ett fantastiskt sätt. Aktiviteten lämpar sig för barn mellan 7-10 år.  Vi skickar med 30 trevliga små böcker, som innehåller information och pyssel om blomsterlök, till varje klass som vinner samt 3 planteringsspadar.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d den här aktiviteten vill vi få barnen att upptäcka en värld där blommor och växter fyller en underbar funktion, kanske bidrar vi till att några elever i framtiden kommer att fylla sina dagar med arbete i den gröna sektorn.</w:t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NYHET! Skandinavisk planteringsdag den 10 september.</w:t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Den 10:e september 2010 kommer 800 skolor runtom i Sverige, Norge och Finland att plantera 120 000 blomsterlökar. </w:t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Efterlysning!</w:t>
      </w:r>
    </w:p>
    <w:p>
      <w:pPr>
        <w:pStyle w:val="TextBody"/>
        <w:jc w:val="both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Vi söker därför efter 100 skolor i Sverige som vill delta i utlottningen av blomsterlökspaket innehållande 300 lökar, 30 böcker och 3 planteringsspadar. 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Det finns 3 krav för att få delta i utlottningen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</w:rPr>
        <w:t>Kontaktuppgifter:</w:t>
      </w:r>
      <w:r>
        <w:rPr>
          <w:rFonts w:cs="Century Gothic" w:ascii="Century Gothic" w:hAnsi="Century Gothic"/>
        </w:rPr>
        <w:t xml:space="preserve"> Uppge Klass/skola, kontaktperson, leveransadress till skolan, telefon och e-post till </w:t>
      </w:r>
      <w:hyperlink r:id="rId2">
        <w:r>
          <w:rPr>
            <w:rStyle w:val="InternetLink"/>
            <w:rFonts w:cs="Century Gothic" w:ascii="Century Gothic" w:hAnsi="Century Gothic"/>
          </w:rPr>
          <w:t>info@blomsterframjandet.se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ökarna ska planteras den 10 september.</w:t>
      </w:r>
    </w:p>
    <w:p>
      <w:pPr>
        <w:pStyle w:val="TextBody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ntakta din lokala tidning för ev reportage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0"/>
        </w:rPr>
        <w:t xml:space="preserve">Sista anmälningsdag till Blomsterfrämjandet är den 20 augusti, 2010. Vi kommer att meddela </w:t>
      </w:r>
      <w:r>
        <w:rPr>
          <w:rFonts w:cs="Century Gothic" w:ascii="Century Gothic" w:hAnsi="Century Gothic"/>
          <w:b/>
          <w:sz w:val="20"/>
        </w:rPr>
        <w:t>vinnarna</w:t>
      </w:r>
      <w:r>
        <w:rPr>
          <w:rFonts w:cs="Century Gothic" w:ascii="Century Gothic" w:hAnsi="Century Gothic"/>
          <w:sz w:val="20"/>
        </w:rPr>
        <w:t xml:space="preserve"> och skicka ut de 300 blomsterlökarna i god tid före den 10 september.</w:t>
      </w:r>
    </w:p>
    <w:p>
      <w:pPr>
        <w:pStyle w:val="TextBody"/>
        <w:spacing w:before="0" w:after="120"/>
        <w:jc w:val="both"/>
        <w:rPr/>
      </w:pPr>
      <w:r>
        <w:rPr>
          <w:rFonts w:cs="Century Gothic" w:ascii="Century Gothic" w:hAnsi="Century Gothic"/>
          <w:b/>
        </w:rPr>
        <w:t>För publicering under 2010. Blomsterfrämjandet i samarbete med IB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4d"/>
    <w:family w:val="roman"/>
    <w:pitch w:val="variable"/>
  </w:font>
  <w:font w:name="Century Gothic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ascii="Century Gothic" w:hAnsi="Century Gothic" w:cs="Century Gothic"/>
        <w:color w:val="333333"/>
        <w:sz w:val="20"/>
      </w:rPr>
    </w:pPr>
    <w:hyperlink r:id="rId1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40-20 44 41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0"/>
      <w:outlineLvl w:val="1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Mellanrubrik">
    <w:name w:val="mellanrubrik"/>
    <w:basedOn w:val="Standardstycketypsnitt"/>
    <w:qFormat/>
    <w:rPr/>
  </w:style>
  <w:style w:type="character" w:styleId="Rubrik">
    <w:name w:val="rubrik"/>
    <w:basedOn w:val="Standardstycketypsnitt"/>
    <w:qFormat/>
    <w:rPr/>
  </w:style>
  <w:style w:type="character" w:styleId="Text">
    <w:name w:val="text"/>
    <w:basedOn w:val="Standardstycketypsnitt"/>
    <w:qFormat/>
    <w:rPr/>
  </w:style>
  <w:style w:type="character" w:styleId="StrongEmphasis">
    <w:name w:val="Strong"/>
    <w:basedOn w:val="Standardstycketypsnitt"/>
    <w:qFormat/>
    <w:rPr>
      <w:b/>
      <w:bCs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lomsterframjandet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1:00Z</dcterms:created>
  <dc:creator>GRO i Sverige</dc:creator>
  <dc:description/>
  <cp:keywords/>
  <dc:language>en-US</dc:language>
  <cp:lastModifiedBy>Erica Dahlqvist</cp:lastModifiedBy>
  <cp:lastPrinted>2010-06-08T10:11:00Z</cp:lastPrinted>
  <dcterms:modified xsi:type="dcterms:W3CDTF">2010-06-08T08:11:00Z</dcterms:modified>
  <cp:revision>3</cp:revision>
  <dc:subject/>
  <dc:title> </dc:title>
</cp:coreProperties>
</file>