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Maj 2012</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Maj 2012</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Nya bakelitbundna slipstift ger effektivare gradning</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Norton lanserar en ny serie bakelitbundna slipstift för gradning av bland annat gjutgods. De nya slipstiften, som har beteckningen NorZon, uppges såväl ge snabbare slipning som ha längre livslängd.</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NorZon-slipstiftens snabbare avverkning förklaras i första hand av zirkonslipmedlet som är självskärpande och därmed frilägger nya skarpa skäreggar kontinuerligt. I NorZon-slipstiften används även ett mycket kraftigt bakelitbindemedel (fenoplast) som bättre förankrar slipkornen. Enligt tillverkaren ger de nya slipstiften fyra gånger snabbare avverkning än konventionella slipstift med aluminiumoxidslipmedel och ger även väsentligt längre livslängd.</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Nortons nya NorZon-slipstift finns i grova kornstorlekar och är avsedda för aggressiv slipning med handhållna maskiner. De har ett brett användningsområde som omfattar slipning av flera olika material som gjutjärn, stål och rostfritt till mycket svårslipade material som inconel och titan inom t.ex. gjuterier, järn- och stålverk samt verktygsindustrin. Tack vare slipstiftens friskärande egenskaper blir igensättningen minimal och ger kallare slipning vilket minskar risken för bränning av arbetsstycket.</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w:t>
      </w:r>
      <w:r>
        <w:rPr>
          <w:sz w:val="20"/>
          <w:szCs w:val="20"/>
          <w:lang w:val="sv-SE"/>
        </w:rPr>
        <w:t>Med det här nya sortimentet bakelitbundna slipstift kommer gradning och rensning av t.ex. gjutna detaljer att gå mycket snabbare och effektivare vilket ökar produktiviteten” säger Jörgen Norell, försäljningsansvarig på Saint-Gobain Abrasives AB.</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Se även www.saint-gobain-abrasives.com</w:t>
      </w:r>
    </w:p>
    <w:p>
      <w:pPr>
        <w:pStyle w:val="Normal"/>
        <w:tabs>
          <w:tab w:val="clear" w:pos="720"/>
          <w:tab w:val="left" w:pos="8223" w:leader="none"/>
        </w:tabs>
        <w:rPr>
          <w:lang w:val="sv-SE"/>
        </w:rPr>
      </w:pPr>
      <w:r>
        <w:rPr>
          <w:lang w:val="sv-SE"/>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27:00Z</dcterms:created>
  <dc:creator> </dc:creator>
  <dc:description/>
  <cp:keywords/>
  <dc:language>en-US</dc:language>
  <cp:lastModifiedBy>A0120845</cp:lastModifiedBy>
  <cp:lastPrinted>2012-03-15T08:55:00Z</cp:lastPrinted>
  <dcterms:modified xsi:type="dcterms:W3CDTF">2012-03-15T08:11:00Z</dcterms:modified>
  <cp:revision>26</cp:revision>
  <dc:subject/>
  <dc:title/>
</cp:coreProperties>
</file>