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Biljettsläpp för Titanic the exhibition i d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 dag klockan 10.00 släpps biljetterna till världsutställning Titanic – the exhibition på Halmstad A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Flera grupper har redan förbokat biljetter, nu har även du som privatperson möjlighet att köpa biljetter. Biljetter går att köpa, från kl 10.00 i dag den 24 februari, på Halmstad Turistbyrå och ticnet.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5 april 1912 sjönk Titanic i det iskalla vattnet i Nordatlanten efter att ha kolliderat med ett isberg. Ombord fanns 2207 personer, 1495 miste livet. Utställningen består av ca 200 originalföremål och flertalet återskapade interiörer i naturlig storlek. Välkommen ombord och följ med på en känslomässig resa – genom berättelser, fotografier och privata föremål. </w:t>
      </w:r>
    </w:p>
    <w:p>
      <w:pPr>
        <w:pStyle w:val="Normal"/>
        <w:rPr/>
      </w:pPr>
      <w:r>
        <w:rPr/>
        <w:t>Audioguide finns på nio språk och ingår i entré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ställningsperiod – Titanic, the exhibition</w:t>
      </w:r>
    </w:p>
    <w:p>
      <w:pPr>
        <w:pStyle w:val="Liststyck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ställningen visas 15 april – 31 augusti på Halmstad Ar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ttpr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xen 140 k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 80 k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sionär 120 k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 under 8 år gratis (ej audiogu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pp 110 kr (min 20 person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lgrupper tom gymnasiet 60 kr per el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 information och frågor</w:t>
      </w:r>
    </w:p>
    <w:p>
      <w:pPr>
        <w:pStyle w:val="Normal"/>
        <w:tabs>
          <w:tab w:val="clear" w:pos="1304"/>
          <w:tab w:val="left" w:pos="2040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halmstadarena.se</w:t>
        </w:r>
      </w:hyperlink>
    </w:p>
    <w:p>
      <w:pPr>
        <w:pStyle w:val="Normal"/>
        <w:tabs>
          <w:tab w:val="clear" w:pos="1304"/>
          <w:tab w:val="left" w:pos="2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Karin Prina</w:t>
      </w:r>
      <w:r>
        <w:rPr>
          <w:color w:val="000000"/>
          <w:sz w:val="22"/>
          <w:szCs w:val="22"/>
          <w:shd w:fill="FFFFFF" w:val="clear"/>
        </w:rPr>
        <w:t xml:space="preserve"> - Projektledare, Titanic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>Halmstad Convention Bureau, Halmstad &amp; Co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 xml:space="preserve">Mobil: 070-665 25 71, E-post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karin.prina@halmstad.s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nn Johansson </w:t>
      </w:r>
      <w:r>
        <w:rPr>
          <w:sz w:val="22"/>
          <w:szCs w:val="22"/>
          <w:lang w:val="en-US"/>
        </w:rPr>
        <w:t>Chef Halmstad Convention bureau, Halmstad &amp; C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bil: </w:t>
      </w:r>
      <w:r>
        <w:rPr>
          <w:color w:val="000000"/>
          <w:sz w:val="22"/>
          <w:szCs w:val="22"/>
          <w:shd w:fill="FFFFFF" w:val="clear"/>
          <w:lang w:val="en-US"/>
        </w:rPr>
        <w:t xml:space="preserve">070-670 75 84, </w:t>
      </w:r>
      <w:r>
        <w:rPr>
          <w:sz w:val="22"/>
          <w:szCs w:val="22"/>
          <w:lang w:val="en-US"/>
        </w:rPr>
        <w:t xml:space="preserve">E-post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ann.johansson@halmstad.s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arena.se/" TargetMode="External"/><Relationship Id="rId3" Type="http://schemas.openxmlformats.org/officeDocument/2006/relationships/hyperlink" Target="mailto:karin.prina@halmstad.se" TargetMode="External"/><Relationship Id="rId4" Type="http://schemas.openxmlformats.org/officeDocument/2006/relationships/hyperlink" Target="mailto:ann.johansson@halmstad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5:00Z</dcterms:created>
  <dc:creator>ANNJOH1</dc:creator>
  <dc:description/>
  <dc:language>en-US</dc:language>
  <cp:lastModifiedBy>Lisa Andersson</cp:lastModifiedBy>
  <cp:lastPrinted>2013-11-04T10:48:00Z</cp:lastPrinted>
  <dcterms:modified xsi:type="dcterms:W3CDTF">2014-02-24T08:25:00Z</dcterms:modified>
  <cp:revision>2</cp:revision>
  <dc:subject/>
  <dc:title>Halmstadgillet ser dagens ljus</dc:title>
</cp:coreProperties>
</file>