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14935</wp:posOffset>
            </wp:positionV>
            <wp:extent cx="1310005" cy="975995"/>
            <wp:effectExtent l="0" t="0" r="0" b="0"/>
            <wp:wrapTight wrapText="bothSides">
              <wp:wrapPolygon edited="0">
                <wp:start x="-36" y="0"/>
                <wp:lineTo x="-36" y="21514"/>
                <wp:lineTo x="21600" y="2151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60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1304"/>
          <w:tab w:val="left" w:pos="46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meddelande 2009-08-25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lternateGothic-NoThree" w:hAnsi="AlternateGothic-NoThree" w:cs="AlternateGothic-NoThree"/>
          <w:color w:val="096D2D"/>
          <w:sz w:val="64"/>
          <w:szCs w:val="64"/>
        </w:rPr>
      </w:pPr>
      <w:r>
        <w:rPr>
          <w:rFonts w:cs="AlternateGothic-NoThree" w:ascii="AlternateGothic-NoThree" w:hAnsi="AlternateGothic-NoThree"/>
          <w:color w:val="096D2D"/>
          <w:sz w:val="64"/>
          <w:szCs w:val="64"/>
        </w:rPr>
      </w:r>
    </w:p>
    <w:p>
      <w:pPr>
        <w:pStyle w:val="Normal"/>
        <w:rPr>
          <w:rFonts w:ascii="Verdana" w:hAnsi="Verdana" w:cs="Verdana"/>
          <w:b/>
          <w:b/>
          <w:sz w:val="66"/>
          <w:szCs w:val="66"/>
        </w:rPr>
      </w:pPr>
      <w:r>
        <w:rPr>
          <w:rFonts w:cs="AlternateGothic-NoThree" w:ascii="AlternateGothic-NoThree" w:hAnsi="AlternateGothic-NoThree"/>
          <w:color w:val="096D2D"/>
          <w:sz w:val="66"/>
          <w:szCs w:val="66"/>
        </w:rPr>
        <w:t xml:space="preserve">FJÄRDE GÅNGEN GILLT FÖR SOUNDTRACK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fter att ha fått en grammis för Årets grupp åkte de ut på turné i USA och Norden. Fredagen den 28 augusti kl. 20.00 står The Soundtrack of our lives på Gröna Lunds Stora Scen för fjärde gången.</w:t>
      </w:r>
    </w:p>
    <w:p>
      <w:pPr>
        <w:pStyle w:val="Normal"/>
        <w:rPr>
          <w:rFonts w:ascii="Verdana" w:hAnsi="Verdana" w:cs="Verdana"/>
          <w:b/>
          <w:b/>
          <w:color w:val="096D2D"/>
          <w:sz w:val="20"/>
          <w:szCs w:val="20"/>
        </w:rPr>
      </w:pPr>
      <w:r>
        <w:rPr>
          <w:rFonts w:cs="Verdana" w:ascii="Verdana" w:hAnsi="Verdana"/>
          <w:b/>
          <w:color w:val="096D2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96D2D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96D2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3335</wp:posOffset>
            </wp:positionV>
            <wp:extent cx="5749925" cy="3708400"/>
            <wp:effectExtent l="0" t="0" r="0" b="0"/>
            <wp:wrapTight wrapText="bothSides">
              <wp:wrapPolygon edited="0">
                <wp:start x="-38" y="-54"/>
                <wp:lineTo x="-38" y="21596"/>
                <wp:lineTo x="21633" y="21596"/>
                <wp:lineTo x="21633" y="-54"/>
                <wp:lineTo x="-38" y="-5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708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96D2D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 Soundtrack of Our Lives debuterade 1996 med guldsäljande albumet ”Welcome To The Infant Freebase”. </w:t>
      </w:r>
      <w:r>
        <w:rPr>
          <w:rFonts w:cs="Verdana" w:ascii="Verdana" w:hAnsi="Verdana"/>
          <w:sz w:val="20"/>
          <w:szCs w:val="20"/>
        </w:rPr>
        <w:t xml:space="preserve">Med albumet ”Behind The Music” upptäckte även Storbritannien och USA bandets storhet. The Soundtrack of Our Lives är aktuella med kritikerrosade dubbelskivan ”Communion”, som också är bandets sjätte album. I januari fick gruppen pris som Årets grupp på Grammisgalan och under 2009 åkte TSOOL ut på turné både i Norden och i USA. Den 28 augusti kl. 20.00 är de för fjärde gången tillbaka på Gröna Lunds Stora Scen. </w:t>
      </w:r>
    </w:p>
    <w:p>
      <w:pPr>
        <w:pStyle w:val="Normal"/>
        <w:rPr>
          <w:rFonts w:ascii="Verdana" w:hAnsi="Verdana" w:cs="Verdana"/>
          <w:b/>
          <w:b/>
          <w:color w:val="096D2D"/>
          <w:sz w:val="20"/>
          <w:szCs w:val="20"/>
        </w:rPr>
      </w:pPr>
      <w:r>
        <w:rPr>
          <w:rFonts w:cs="Verdana" w:ascii="Verdana" w:hAnsi="Verdana"/>
          <w:b/>
          <w:color w:val="096D2D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ör mer information, ackreditering eller pressbilder, kontakta Pressansvarig Annika Troselius, tfn 0708-58 00 50,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annika.troselius@gronalund.com</w:t>
        </w:r>
      </w:hyperlink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-5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7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ternateGothic-NoThre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BrdtextChar">
    <w:name w:val="Brödtext Char"/>
    <w:basedOn w:val="Standardstycketeckensnitt"/>
    <w:qFormat/>
    <w:rPr>
      <w:lang w:val="en-GB" w:bidi="ar-SA"/>
    </w:rPr>
  </w:style>
  <w:style w:type="character" w:styleId="HTMLcitat">
    <w:name w:val="HTML - citat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nika.troselius@gronalun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41:00Z</dcterms:created>
  <dc:creator> </dc:creator>
  <dc:description/>
  <cp:keywords/>
  <dc:language>en-US</dc:language>
  <cp:lastModifiedBy>Troselius Annika</cp:lastModifiedBy>
  <cp:lastPrinted>2009-08-25T09:51:00Z</cp:lastPrinted>
  <dcterms:modified xsi:type="dcterms:W3CDTF">2009-08-27T12:26:00Z</dcterms:modified>
  <cp:revision>7</cp:revision>
  <dc:subject/>
  <dc:title>Pressmeddelande 2008-03-07</dc:title>
</cp:coreProperties>
</file>